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ГРАДОВЕТЕ НА ШВЕЙЦАРИЯ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>Голямо разнообразие в една малка страна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  45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ru-RU"/>
        </w:rPr>
        <w:t xml:space="preserve">/ 890 </w:t>
      </w:r>
      <w:r>
        <w:rPr>
          <w:sz w:val="18"/>
          <w:szCs w:val="18"/>
          <w:lang w:val="bg-BG"/>
        </w:rPr>
        <w:t xml:space="preserve">лв               </w:t>
      </w:r>
      <w:r>
        <w:rPr>
          <w:b/>
          <w:sz w:val="18"/>
          <w:szCs w:val="18"/>
          <w:lang w:val="bg-BG"/>
        </w:rPr>
        <w:t>ДАТИ- 04.06/ 07.07/ 30.07/ 13.08/ 01.09/ 22.09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/>
      </w:pPr>
      <w:r>
        <w:rPr>
          <w:sz w:val="18"/>
          <w:szCs w:val="18"/>
          <w:lang w:val="bg-BG"/>
        </w:rPr>
        <w:t>Загреб, Инсбрук, Лихтенщайн, Цюрих, Берн, Лозана, Женева, Веве, Монтрьо, Шийонския замък, Милан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bg-BG"/>
        </w:rPr>
        <w:t>7 нощувки със закуски: по една в градовете Инсбрук, Цюрих и Милано; по две в Лозана и Загреб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АРШРУТ – 3800км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 Ден – София - Загреб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Тръгване от София  в 08:00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ч. от Националния стадион “Васил Левски”. Транзитно преминаване през Сърбия. Пристигане в Загреб вечерта.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Загреб – Австрия - Инсбрук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Кратка туристическа програма в Загреб – </w:t>
      </w:r>
      <w:r>
        <w:rPr>
          <w:iCs/>
          <w:sz w:val="18"/>
          <w:szCs w:val="18"/>
          <w:lang w:val="bg-BG"/>
        </w:rPr>
        <w:t>Централният площад – “сърцето на града”, Старият град с Каптол и Градец, Катедралата, църквата Свети Марк, Каменна врата</w:t>
      </w:r>
      <w:r>
        <w:rPr>
          <w:sz w:val="18"/>
          <w:szCs w:val="18"/>
          <w:lang w:val="bg-BG"/>
        </w:rPr>
        <w:t>. Отпътуване за Австрия.  Вечерта  пристигане в Инсбрук, столица на Австрийската провинция Тирол. Нощувка в Инсбрук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Инсбрук – Лихтенщайн - Цюрих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Туристическа обиколка на </w:t>
      </w:r>
      <w:r>
        <w:rPr>
          <w:b/>
          <w:bCs/>
          <w:sz w:val="18"/>
          <w:szCs w:val="18"/>
          <w:lang w:val="bg-BG"/>
        </w:rPr>
        <w:t>Инсбрук</w:t>
      </w:r>
      <w:r>
        <w:rPr>
          <w:sz w:val="18"/>
          <w:szCs w:val="18"/>
          <w:lang w:val="bg-BG"/>
        </w:rPr>
        <w:t xml:space="preserve">, </w:t>
      </w:r>
      <w:r>
        <w:rPr>
          <w:iCs/>
          <w:sz w:val="18"/>
          <w:szCs w:val="18"/>
          <w:lang w:val="bg-BG"/>
        </w:rPr>
        <w:t xml:space="preserve">сърцето на Тирол, любимият град на императрица Мария Терезия – Двореца Хофбург и Дворцовата църква с “Черните статуи”, Катедралата, Къщата със Златния покрив, превърнала се в символ на града, Камбанарията и Старото кметство. Фото-пауза на моста над река Ин. Свободно време – опитайте тортата Сахер в аристократичното кафене до Двореца, разходете се по калдъръмените улички с традиционни сувенири от Тирол. 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Отпътуване за Швейцария. Преминаваме през миниатюрната държава </w:t>
      </w:r>
      <w:r>
        <w:rPr>
          <w:b/>
          <w:bCs/>
          <w:sz w:val="18"/>
          <w:szCs w:val="18"/>
          <w:lang w:val="bg-BG"/>
        </w:rPr>
        <w:t>Лихтенщайн</w:t>
      </w:r>
      <w:r>
        <w:rPr>
          <w:sz w:val="18"/>
          <w:szCs w:val="18"/>
          <w:lang w:val="bg-BG"/>
        </w:rPr>
        <w:t xml:space="preserve">, заключена между Рейн и Алпите. Посещение на столицата </w:t>
      </w:r>
      <w:r>
        <w:rPr>
          <w:b/>
          <w:bCs/>
          <w:sz w:val="18"/>
          <w:szCs w:val="18"/>
          <w:lang w:val="bg-BG"/>
        </w:rPr>
        <w:t>Вадуц</w:t>
      </w:r>
      <w:r>
        <w:rPr>
          <w:sz w:val="18"/>
          <w:szCs w:val="18"/>
          <w:lang w:val="bg-BG"/>
        </w:rPr>
        <w:t xml:space="preserve">, чийто символ е Средновековният замък на владетеля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Вечерта пристигане в Цюрих, наречен “финансовият мегаполис”. Мотото на Цюрих е “Работи, а след това живей”. Нощувка в Цюрих. 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4 Ден –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bg-BG"/>
        </w:rPr>
        <w:t>Цюрих – Берн - Лозана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Туристическа програма в Цюрих, където се зараждат идеите на Цвингли и Калвин и където е живял Ленин. </w:t>
      </w:r>
      <w:r>
        <w:rPr>
          <w:iCs/>
          <w:sz w:val="18"/>
          <w:szCs w:val="18"/>
          <w:lang w:val="bg-BG"/>
        </w:rPr>
        <w:t xml:space="preserve">По улиците на Старата част на града вниманието ни е  привлечено от църквата Св.Петър с най-големия часовников циферблат в Европа, от Фраумюнстер с витражите на Шагал, от Гросмюнстер; кейовете на Лимат, Лиматхоф и Бюрклиплац. Разходка по оживената Банхофщрасе – една от най-елегантните и скъпи улици  в света. На </w:t>
      </w:r>
      <w:r>
        <w:rPr>
          <w:iCs/>
          <w:sz w:val="18"/>
          <w:szCs w:val="18"/>
          <w:lang w:val="en-US"/>
        </w:rPr>
        <w:t>Paradeplatz</w:t>
      </w:r>
      <w:r>
        <w:rPr>
          <w:iCs/>
          <w:sz w:val="18"/>
          <w:szCs w:val="18"/>
          <w:lang w:val="bg-BG"/>
        </w:rPr>
        <w:t xml:space="preserve"> е  известната сладкарница  </w:t>
      </w:r>
      <w:r>
        <w:rPr>
          <w:iCs/>
          <w:sz w:val="18"/>
          <w:szCs w:val="18"/>
          <w:lang w:val="en-US"/>
        </w:rPr>
        <w:t>Sprungli</w:t>
      </w:r>
      <w:r>
        <w:rPr>
          <w:iCs/>
          <w:sz w:val="18"/>
          <w:szCs w:val="18"/>
          <w:lang w:val="bg-BG"/>
        </w:rPr>
        <w:t xml:space="preserve"> с изящни сладкиши и бутикови  шоколадови бонбони. 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Следобед посещение на Берн – административната столица на Швейцария е също и романтичен град, със старинен център с покрити аркади и цветни фонтани, разказващи ни историята на града. </w:t>
      </w:r>
      <w:r>
        <w:rPr>
          <w:iCs/>
          <w:sz w:val="18"/>
          <w:szCs w:val="18"/>
          <w:lang w:val="bg-BG"/>
        </w:rPr>
        <w:t>От кулата на величествената Катедрала-най-високата в страната- се разкрива незабравима панорама към града на Мечката, Стария замък и завоите на река Аар</w:t>
      </w:r>
      <w:r>
        <w:rPr>
          <w:sz w:val="18"/>
          <w:szCs w:val="18"/>
          <w:lang w:val="bg-BG"/>
        </w:rPr>
        <w:t xml:space="preserve">.  Отпътуване за Лозана, елегантен и стар епископски град на брега на езерото Леман. Настаняване в хотел в Лозана. Свободно време. Нощувка. 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– Женева - Лозана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Денят е посветен на Лозана и Женева. </w:t>
      </w:r>
      <w:r>
        <w:rPr>
          <w:iCs/>
          <w:sz w:val="18"/>
          <w:szCs w:val="18"/>
          <w:lang w:val="bg-BG"/>
        </w:rPr>
        <w:t>Разходка с корабче по Женевското езеро, с която ще откриете живописните паркове и вилите на знаменитости, дворците на стари аристократични фамилии, както и Палатите на много Световни организации. Пешеходна обиколка на Женева –  космополитен град, символ на мира,  столицата на часовниците.  Една от забележителностите на града е Английската градина,  в  която се намира огромен 5-метров часовник от 6000 цветя. Не пропускайте островчето на Русо от другата страна на моста Монблан, както и центъра на стария град с Кметството, Катедралата и уютните ресторантчета</w:t>
      </w:r>
      <w:r>
        <w:rPr>
          <w:sz w:val="18"/>
          <w:szCs w:val="18"/>
          <w:lang w:val="bg-BG"/>
        </w:rPr>
        <w:t xml:space="preserve">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Разглеждане на Лозана. Нощувка в Лозан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6 Ден – Веве – Монтрьо – Шийонският замък – Симплон - Милано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 </w:t>
      </w:r>
      <w:r>
        <w:rPr>
          <w:iCs/>
          <w:sz w:val="18"/>
          <w:szCs w:val="18"/>
          <w:lang w:val="bg-BG"/>
        </w:rPr>
        <w:t>Пътуване покрай очарователното езеро Леман, разглеждане на малкото градче Веве и аристократичния курорт Монтрьо. Посещение на средновековния Шийонски замък,  световно известна забележителност. Автентичността на всички зали ни разкриват тайните на средновековния живот. Продължаваме през Швейцарските Алпи, фото-пауза на върха на прохода Симплон.</w:t>
      </w:r>
      <w:r>
        <w:rPr>
          <w:sz w:val="18"/>
          <w:szCs w:val="18"/>
          <w:lang w:val="bg-BG"/>
        </w:rPr>
        <w:t xml:space="preserve">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ечерта пристигане в  Милано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7 Ден –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bg-BG"/>
        </w:rPr>
        <w:t>Милано - Загреб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</w:t>
      </w:r>
      <w:r>
        <w:rPr>
          <w:iCs/>
          <w:sz w:val="18"/>
          <w:szCs w:val="18"/>
          <w:lang w:val="bg-BG"/>
        </w:rPr>
        <w:t>Запознаване със забележителностите на Милано- Кастело Сфорцеско, Катедралата и Галерията на Виктор Емануел, Операта Ла Скала</w:t>
      </w:r>
      <w:r>
        <w:rPr>
          <w:sz w:val="18"/>
          <w:szCs w:val="18"/>
          <w:lang w:val="bg-BG"/>
        </w:rPr>
        <w:t>.  Отпътуване за Загреб. Нощувка в Загреб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8 Ден – Загреб -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Отпътуване за България. Пристигане в София около 22:00ч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 ЗАГРЕБ -Площад Бан Йосип Йелачич, Градец и църквата Св. Марко, Катедралата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ИНСБРУК - Стария град, Градската кула, Кметството, Голденес Дахл, Хелблингхаус, Катедралата Св. Якоб, Хофбург , Дворцовата църква /4 EUR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 ЦЮРИХ - Банхофщрасе, Кейовете и Цюрихското езеро, Вайнплац, Градската катедрала, Фраумюнстер, Църквата Св. Петъ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bg-BG"/>
        </w:rPr>
        <w:t xml:space="preserve">ПРОГРАМАТА В БЕРН - Стария град, Беренплац, Марктгасе, Часовниковата кула /4 EUR/, Беренграбен, Катедралата Св. Винсент /кулата – 1,50 </w:t>
      </w:r>
      <w:r>
        <w:rPr>
          <w:sz w:val="18"/>
          <w:szCs w:val="18"/>
        </w:rPr>
        <w:t>EUR</w:t>
      </w:r>
      <w:r>
        <w:rPr>
          <w:sz w:val="18"/>
          <w:szCs w:val="18"/>
          <w:lang w:val="bg-BG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ЛОЗАНА -Стария град, Катедралат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ЖЕНЕВА -  Кея и мостта Монблан, Английската градина, Цветния часовник, Катедралата Св. Петър, разходка с корабче по Женевското езеро /10 EUR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bg-BG"/>
        </w:rPr>
        <w:t xml:space="preserve">ПРОГРАМАТА В МИЛАНО  - Кастело Сфорцеско, Катедралата, Галерията Виктор Емануел </w:t>
      </w:r>
      <w:r>
        <w:rPr>
          <w:sz w:val="18"/>
          <w:szCs w:val="18"/>
        </w:rPr>
        <w:t>II</w:t>
      </w:r>
      <w:r>
        <w:rPr>
          <w:sz w:val="18"/>
          <w:szCs w:val="18"/>
          <w:lang w:val="bg-BG"/>
        </w:rPr>
        <w:t>, Операта Ла Скал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аняване в  единична стая  200 евро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48:00Z</dcterms:created>
  <dc:creator>PC-2</dc:creator>
  <dc:description/>
  <cp:keywords/>
  <dc:language>en-US</dc:language>
  <cp:lastModifiedBy>PC-2</cp:lastModifiedBy>
  <dcterms:modified xsi:type="dcterms:W3CDTF">2011-01-21T15:48:00Z</dcterms:modified>
  <cp:revision>1</cp:revision>
  <dc:subject/>
  <dc:title>ГРАДОВЕТЕ НА ШВЕЙЦАРИЯ                                                                                                                                                                     </dc:title>
</cp:coreProperties>
</file>