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ШВЕЙЦАРИЯ –  ПРИРОДА И КУЛТУРА самолет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67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 1320 лв           </w:t>
      </w:r>
      <w:r>
        <w:rPr>
          <w:b/>
          <w:sz w:val="18"/>
          <w:szCs w:val="18"/>
          <w:lang w:val="bg-BG"/>
        </w:rPr>
        <w:t>ДАТИ – 0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  <w:lang w:val="bg-BG"/>
        </w:rPr>
        <w:t>.06/ 0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  <w:lang w:val="bg-BG"/>
        </w:rPr>
        <w:t>.07/ 3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bg-BG"/>
        </w:rPr>
        <w:t>.07/ 1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  <w:lang w:val="bg-BG"/>
        </w:rPr>
        <w:t>.08/ 0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lang w:val="bg-BG"/>
        </w:rPr>
        <w:t>.09/ 2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  <w:lang w:val="bg-BG"/>
        </w:rPr>
        <w:t>.09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аго Маджоре и Лаго ди Комо, Милано, Лугано, Люцерн, Интерлакен,  Цюрих, Берн, Лозана, Женева, Веве, Монтрьо, Шийонския замъ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 нощувки със закуски в хотел категория 3*/4*: две в района на Езерата, две в Лозан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g-BG"/>
        </w:rPr>
        <w:t>, две в  района на Люцерн и  една в Милано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София – Милано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не включва летищни такси –     95 Евро  (цената моце да бъде променен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–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ет София – Милано. Посрещане на летището. Трансфер до хотела в района на Езерата</w:t>
      </w:r>
      <w:r>
        <w:rPr>
          <w:b/>
          <w:bCs/>
          <w:sz w:val="18"/>
          <w:szCs w:val="18"/>
          <w:lang w:val="bg-BG"/>
        </w:rPr>
        <w:t xml:space="preserve">. </w:t>
      </w:r>
      <w:r>
        <w:rPr>
          <w:sz w:val="18"/>
          <w:szCs w:val="18"/>
          <w:lang w:val="bg-BG"/>
        </w:rPr>
        <w:t xml:space="preserve">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Лаго ди Комо – Лаго Маджоре - 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Разглеждане на областта с най-красивите Италиански езера –  Лаго ди Комо и Лаго Маджоре Разходка с  корабче  по Лаго Маджоре - от Стреса до островите Боромео – “</w:t>
      </w:r>
      <w:r>
        <w:rPr>
          <w:sz w:val="18"/>
          <w:szCs w:val="18"/>
          <w:lang w:val="en-US"/>
        </w:rPr>
        <w:t>Iso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Madre</w:t>
      </w:r>
      <w:r>
        <w:rPr>
          <w:sz w:val="18"/>
          <w:szCs w:val="18"/>
          <w:lang w:val="bg-BG"/>
        </w:rPr>
        <w:t>” и “</w:t>
      </w:r>
      <w:r>
        <w:rPr>
          <w:sz w:val="18"/>
          <w:szCs w:val="18"/>
          <w:lang w:val="en-US"/>
        </w:rPr>
        <w:t>Iso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Bella</w:t>
      </w:r>
      <w:r>
        <w:rPr>
          <w:sz w:val="18"/>
          <w:szCs w:val="18"/>
          <w:lang w:val="bg-BG"/>
        </w:rPr>
        <w:t>”- с известните си старинни вили. Разглеждане на Стреса – “Перлата на езерата” и парка на на Вила Палавич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>Лаго ди Комо, “най-великото езеро”, според Вергилий. Свободно време за обяд  и разходка в Комо – сърцето на Стария град е “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uomo</w:t>
      </w:r>
      <w:r>
        <w:rPr>
          <w:sz w:val="18"/>
          <w:szCs w:val="18"/>
          <w:lang w:val="bg-BG"/>
        </w:rPr>
        <w:t>” и Катедралата Санта Мария Маджор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ъщане в хотела. Вечеря и нощувка  в района на Езерат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Лугано – Локарно - Люцер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Швейцария, която според Пол Верлен е   “ред, лукс, красота и спокойствие”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Разходка в  </w:t>
      </w:r>
      <w:r>
        <w:rPr>
          <w:b/>
          <w:bCs/>
          <w:sz w:val="18"/>
          <w:szCs w:val="18"/>
          <w:lang w:val="bg-BG"/>
        </w:rPr>
        <w:t>Локарно</w:t>
      </w:r>
      <w:r>
        <w:rPr>
          <w:sz w:val="18"/>
          <w:szCs w:val="18"/>
          <w:lang w:val="bg-BG"/>
        </w:rPr>
        <w:t xml:space="preserve">, наречен “Дамата с Камелиите”, разположен на брега на </w:t>
      </w:r>
      <w:r>
        <w:rPr>
          <w:b/>
          <w:bCs/>
          <w:sz w:val="18"/>
          <w:szCs w:val="18"/>
          <w:lang w:val="bg-BG"/>
        </w:rPr>
        <w:t>Лаго Маджоре</w:t>
      </w:r>
      <w:r>
        <w:rPr>
          <w:sz w:val="18"/>
          <w:szCs w:val="18"/>
          <w:lang w:val="bg-BG"/>
        </w:rPr>
        <w:t xml:space="preserve">, известен с най-много слънчеви дни.  Туристическа обиколка на Локарно: по тесните улици на Стария град, потънали в камелии, мимози и магнолии стигаме до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ande</w:t>
      </w:r>
      <w:r>
        <w:rPr>
          <w:sz w:val="18"/>
          <w:szCs w:val="18"/>
          <w:lang w:val="bg-BG"/>
        </w:rPr>
        <w:t xml:space="preserve"> – големият площад Сърцето на града, където можете да се насладите на голяма чаша капучино. Разглеждане на Катедралата </w:t>
      </w:r>
      <w:r>
        <w:rPr>
          <w:sz w:val="18"/>
          <w:szCs w:val="18"/>
          <w:lang w:val="en-US"/>
        </w:rPr>
        <w:t>Madonn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Sasso</w:t>
      </w:r>
      <w:r>
        <w:rPr>
          <w:sz w:val="18"/>
          <w:szCs w:val="18"/>
          <w:lang w:val="bg-BG"/>
        </w:rPr>
        <w:t xml:space="preserve"> и замъка </w:t>
      </w:r>
      <w:r>
        <w:rPr>
          <w:sz w:val="18"/>
          <w:szCs w:val="18"/>
          <w:lang w:val="en-US"/>
        </w:rPr>
        <w:t>Castell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Visconteo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сещение на</w:t>
      </w:r>
      <w:r>
        <w:rPr>
          <w:b/>
          <w:bCs/>
          <w:sz w:val="18"/>
          <w:szCs w:val="18"/>
          <w:lang w:val="bg-BG"/>
        </w:rPr>
        <w:t xml:space="preserve"> Лугано</w:t>
      </w:r>
      <w:r>
        <w:rPr>
          <w:sz w:val="18"/>
          <w:szCs w:val="18"/>
          <w:lang w:val="bg-BG"/>
        </w:rPr>
        <w:t xml:space="preserve"> – град, в който можете да погледнете пред себе си и да видите великолепието на четирите природни стихии: вода ( езерото Лугано), земя (планините), въздух(мъглата в ранните часове) и огън ( ярките очи на слънцето) слети в едно. Разходка в Стария град с Катедралата Сан Лоренцо и парка по край бреговете на езерот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за обяд – запознаване с кулинарните традици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Следобед отпътуване за Люцерн, пътуване към романтичното минало- живописни планини,езера и алпийски селищ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>Нощувка в района на Люцер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Интерлакен – Юнгфрау - Цюрих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 в </w:t>
      </w:r>
      <w:r>
        <w:rPr>
          <w:b/>
          <w:bCs/>
          <w:sz w:val="18"/>
          <w:szCs w:val="18"/>
          <w:lang w:val="bg-BG"/>
        </w:rPr>
        <w:t>Люцерн</w:t>
      </w:r>
      <w:r>
        <w:rPr>
          <w:sz w:val="18"/>
          <w:szCs w:val="18"/>
          <w:lang w:val="bg-BG"/>
        </w:rPr>
        <w:t>: Площада на Лебедите, покрития мост Капелбрюке с водната кула – символ на града, площад Хиршенплац и Монумента на Лъва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Разглеждане на Интерлакен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о желание изкачване със зъбчата железница до станцията под Юнгфрау. Връх Юнгфрау, наричан “Покривът на Европа” приютява най- високата ЖП станция на континента. Пътуването до нея с оставя вълнуващи спомени от панорамните гледки, разкриващи вечно белите зъбери и глетчери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Цюрих – Швейцарският мегаполис –  най-голямата концентрация на клубен живот, една от най-известните шопинг улици наред със средновековни монументи и неспиращ културен живот превръщат Цюрих в истинска атракция. Туристическа програма в</w:t>
      </w:r>
      <w:r>
        <w:rPr>
          <w:b/>
          <w:bCs/>
          <w:sz w:val="18"/>
          <w:szCs w:val="18"/>
          <w:lang w:val="bg-BG"/>
        </w:rPr>
        <w:t xml:space="preserve"> Цюрих</w:t>
      </w:r>
      <w:r>
        <w:rPr>
          <w:sz w:val="18"/>
          <w:szCs w:val="18"/>
          <w:lang w:val="bg-BG"/>
        </w:rPr>
        <w:t xml:space="preserve"> – Банхофщрасе- със седалищата на банките и най-престижните ювелири, Стария град по бреговете на Лимат с Фраумюнстер и Гросмюнстер. Непременно посетете бутиковата сладкарница </w:t>
      </w:r>
      <w:r>
        <w:rPr>
          <w:sz w:val="18"/>
          <w:szCs w:val="18"/>
          <w:lang w:val="en-US"/>
        </w:rPr>
        <w:t>Sprungli</w:t>
      </w:r>
      <w:r>
        <w:rPr>
          <w:sz w:val="18"/>
          <w:szCs w:val="18"/>
          <w:lang w:val="bg-BG"/>
        </w:rPr>
        <w:t xml:space="preserve"> с неустоимите изкушения от най-фин шоколад.   Нощувка в района на Люцер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Цюрих -  Берн - Лозан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столицата на Швейцария – </w:t>
      </w:r>
      <w:r>
        <w:rPr>
          <w:b/>
          <w:bCs/>
          <w:sz w:val="18"/>
          <w:szCs w:val="18"/>
          <w:lang w:val="bg-BG"/>
        </w:rPr>
        <w:t>Берн</w:t>
      </w:r>
      <w:r>
        <w:rPr>
          <w:sz w:val="18"/>
          <w:szCs w:val="18"/>
          <w:lang w:val="bg-BG"/>
        </w:rPr>
        <w:t>. Туристическа обиколка: Баренграбен, Часовниковата кула, Катедралата Св.Винсент, дома на Айнщайн, Парламента, Розовата градина. Свободно врем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Лозана . Посещение на парка и музея на Олимпийските игри и разходка покрай езерото Леман. Настаняване в хотел. Свободно време.  Нощувка в Лоз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Жене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Денят е посветен на Женева- често наричана “най-малката световна столица”. Туристическа обиколка – Кея и моста Мон Блан, островчето на Русо, Английската градина с цветния часовник.  Разходка из Стария град и свободно време за обяд –  не пропускайте традиционното фондю. Разходка с корабче по Женевското езеро, с която откривате забележителните дворци и  градини по бреговете на езерото. Свободно време в Женева.  Следобед туристическа обиколка на Лозана – Катедралата, църквата Св. Франсоа, Двореца Рюмин. Нощувка в Лозан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Веве – Монтрьо – Шийонския замък – Милан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Отпътуване за Италия.  Пътуване покрай очарователното езеро Леман, разглеждане на Веве и аристократич ния курорт Монтрьо. Посещение на  средновековния Шийонски замък/ 12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, световно известна забележителност, разкриваща Средновековния начин на живот.  Нощувка в Милан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8 Ден – Милано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Полет Милано –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ЛОКАРНО – Старият град, Катедралата,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ande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Castell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Visconteo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УГАНО – Старият град, Катедралата Сан Лоренц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ЮЦЕРН – Площада на Лебедите, покрития мост Капелбрюке с водната кула – символ на града, площад Хиршенплац и Монумента на Лъ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ИНТЕРЛАКЕН – Изкачване с железница до Юнгфрау – Пътуването продължава 1ч и 40мин в едната посока, цена на двупосочен билет - 138 </w:t>
      </w:r>
      <w:r>
        <w:rPr>
          <w:sz w:val="18"/>
          <w:szCs w:val="18"/>
          <w:lang w:val="en-US"/>
        </w:rPr>
        <w:t>CHF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 ЦЮРИХ - Банхофщрасе, Кейовете и Цюрихското езеро, Вайнплац, Градската катедрала, Фраумюнстер, Църквата Св. Петъ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ПРОГРАМАТА В БЕРН - Стария град, Беренплац, Марктгасе, Часовниковата кула /8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 xml:space="preserve">/, Беренграбен, Катедралата Св. Винсент /кулата –3 </w:t>
      </w:r>
      <w:r>
        <w:rPr>
          <w:sz w:val="18"/>
          <w:szCs w:val="18"/>
          <w:lang w:val="en-US"/>
        </w:rPr>
        <w:t>CHF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ЖЕНЕВА -  Кея и мостта Монблан, Английската градина, Цветния часовник, Катедралата Св. Петър, разходка с корабче по Женевското езеро /17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193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pc7</dc:creator>
  <dc:description/>
  <dc:language>en-US</dc:language>
  <cp:lastModifiedBy>Celeron</cp:lastModifiedBy>
  <cp:lastPrinted>2005-01-10T10:59:00Z</cp:lastPrinted>
  <dcterms:modified xsi:type="dcterms:W3CDTF">2011-01-24T15:28:00Z</dcterms:modified>
  <cp:revision>4</cp:revision>
  <dc:subject/>
  <dc:title>ШВЕЙЦАРИЯ </dc:title>
</cp:coreProperties>
</file>