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ЪРЦИЯ, ОСТРОВ ПАРОС, МИКОНОС И САНТОРИ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 </w:t>
      </w:r>
      <w:r>
        <w:rPr>
          <w:rFonts w:cs="Arial" w:ascii="Arial" w:hAnsi="Arial"/>
          <w:sz w:val="18"/>
          <w:szCs w:val="18"/>
          <w:lang w:val="en-US"/>
        </w:rPr>
        <w:t xml:space="preserve"> - 459 EUR/ 898 </w:t>
      </w:r>
      <w:r>
        <w:rPr>
          <w:rFonts w:cs="Arial" w:ascii="Arial" w:hAnsi="Arial"/>
          <w:sz w:val="18"/>
          <w:szCs w:val="18"/>
        </w:rPr>
        <w:t>лв                       Дати – 17.05/ 20.0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лащане за настаняване в единична стая : 125 евр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 тази екскурзия ще посетите: Атина, остров Миконос, остров Делос, остров Сирос, остров Парос, остров Санторин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нощувки със закуски – две в Атина, две на остров Миконос, две на остров Парос и две на Санторин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риботни биле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- Атина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Националния стадион “В. Левски” в 08:00ч. Пристигане вечерта в гръцката столица. Настаняване в хотел. По желание вечеря в таверна в традициите на гръцката кухня с много музика и настроение. Нощувка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Атина – ферибот – остров Миконос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на закуска. Отпътуване с ферибот от Атина за остров Миконос, най-космополитния от гръцките острови, привличащ интелектуалци и артисти, имена от шоу-бизнеса и модата. Настаняване в хотел. Пешеходна разходка в Хора, столицата на Миконос. Обиколката включва църквата  Парапортиани, Археологическия музей и “Вятърните мелници”, къщи – образци на средиземноморската архитектура,  превърнали се в символ на гръцките острови. Свободно време за разходка - не пропускайте Централния площад и крайбрежните рибни ресторанти. Нощувка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Остров Миконос – остров Делос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8"/>
          <w:szCs w:val="18"/>
        </w:rPr>
        <w:t xml:space="preserve">Закуска. Свободно време на Миконос или по желание разходка с кораб до остров Делос /1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, известен с древните си светилища, посветени на Аполон и Артемида / 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. Връщане в хотела. Нощувка. 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 - Остров Миконос – остров Сирос – остров Парос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. Около обяд отпътуване за остров Сирос и разглеждане на главния град Ермуполи, който впечатлява с венецианската си архитектура и запазените неокласически сгради – на Кметството и на Театър Аполон, напомнящ за Миланската Скала. Горната част на Ермуполи – “Ано Сирос” със своите тесни улички и арки е запазил средновековния си облик.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за Парос. Настаняване в хотел и нощувка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Остров Парос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Денят е посветен на остров Парос- един от най-зелените Гръцки острови, известен с белия си мрамор. Писатели и художници, скулптори и музиканти определят Парос за културен център на Цикладите. Разглеждане на Парикия-главен град на острова- разходка по белите крайбрежни алей покрай Венецианската крепост, посещение на  Византийската църква Катополиани. Продължаваме с екскурзия до Науса – живописно крайбрежно селце, където откриваме традиционния начин на живот.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.Нощувка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- Остров Парос – остров Санторини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о желание сутринта екскурзия до остров Наксос, острова на Дионис. Интерес представлява Старото пристанище и древната порта на храма на Аполон. </w:t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с ферибот  за остров Санторини – най-южния от Цикладите. Пристигане в ранния следобед в столицата на острова Фира, живописно разположен на западния бряг на острова на ръба на кратера – калдерата, откъдето се разкрива неповторима гледка към “вулкана”. Разглеждане на Фира, впечатляваща с Венецианската си архитектура и очарователните бели къщички със сини врати и прозорци. Настаняване в хотел. Нощувка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7 Ден – Иа - Имеровили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Ден, посветен на природните красоти на острова. Посещение на Имеровили – малко селище, където откриваме традиционния ритъм на живот. След обяд екскурзия до Иа /Оиа/, “Мястото на върха на света”, разположена в най-северната част на Санторини,. Красотата на Иа е ненадмината, а именно тук залезите са най-красиви. Градчето е вдъхновението на поети, писатели, художници и … влюбени. В Иа ще видите и руините на средновековни замъци и манастири, както и много малки църкви, често наименувани на местни моряци.  Връщане в хотела.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Ден – Пиргос – ферибот до Атина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Закуска. П</w:t>
      </w:r>
      <w:r>
        <w:rPr>
          <w:rFonts w:cs="Arial" w:ascii="Arial" w:hAnsi="Arial"/>
          <w:i/>
          <w:iCs/>
          <w:sz w:val="18"/>
          <w:szCs w:val="18"/>
        </w:rPr>
        <w:t>осещение на Пиргос – типично укрепено селище на Цикладите, разположено в най-високата част на острова. На върха на хълма все още се откриват части от старата крепост, а облика на селището се определя от представителни сгради в нео-класически стил, традиционните бели къщи и синьо-куполни църкви. Посещение на манастира “Свети Пророк Илия”, съхраняващ ценни икони, дърворезби и богослужебни книги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Следобед отпътуване с</w:t>
      </w:r>
      <w:r>
        <w:rPr>
          <w:rFonts w:cs="Arial" w:ascii="Arial" w:hAnsi="Arial"/>
          <w:sz w:val="18"/>
          <w:szCs w:val="18"/>
        </w:rPr>
        <w:t xml:space="preserve">   ферибот за Атина. Вечерта пристигане в Пирея и настаняване в хотел. Нощувка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9 Ден  Атина - Софи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България. Пристигане в София късно вечер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7:00Z</dcterms:created>
  <dc:creator>Celeron</dc:creator>
  <dc:description/>
  <dc:language>en-US</dc:language>
  <cp:lastModifiedBy>xxx</cp:lastModifiedBy>
  <dcterms:modified xsi:type="dcterms:W3CDTF">2011-01-27T14:04:00Z</dcterms:modified>
  <cp:revision>5</cp:revision>
  <dc:subject/>
  <dc:title>ГЪРЦИЯ И ЦИКЛАДСКИТЕ ОСТРОВИ</dc:title>
</cp:coreProperties>
</file>