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УБРОВНИ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“</w:t>
      </w:r>
      <w:r>
        <w:rPr>
          <w:b/>
          <w:bCs/>
          <w:i/>
          <w:iCs/>
          <w:sz w:val="18"/>
          <w:szCs w:val="18"/>
          <w:lang w:val="bg-BG"/>
        </w:rPr>
        <w:t>Онези, които търсят Рая на Земята, трябва да дойдат в Дубровник”  Джордж Бърнард Шоу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- 21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 410 лв                 </w:t>
      </w:r>
      <w:r>
        <w:rPr>
          <w:b/>
          <w:bCs/>
          <w:sz w:val="18"/>
          <w:szCs w:val="18"/>
          <w:lang w:val="bg-BG"/>
        </w:rPr>
        <w:t>ДАТИ – 05.10/ 1</w:t>
      </w:r>
      <w:r>
        <w:rPr>
          <w:b/>
          <w:bCs/>
          <w:sz w:val="18"/>
          <w:szCs w:val="18"/>
          <w:lang w:val="en-US"/>
        </w:rPr>
        <w:t>9</w:t>
      </w:r>
      <w:r>
        <w:rPr>
          <w:b/>
          <w:bCs/>
          <w:sz w:val="18"/>
          <w:szCs w:val="18"/>
          <w:lang w:val="bg-BG"/>
        </w:rPr>
        <w:t>.10</w:t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ЦЕНА – 225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/ 440лв                ДАТИ – 21.04/ 20.05/ 04.06/ 03.09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 : Будва, Дубровник, Котор, Златибор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МАРШРУТ – 1600 </w:t>
      </w:r>
      <w:r>
        <w:rPr>
          <w:sz w:val="18"/>
          <w:szCs w:val="18"/>
          <w:lang w:val="en-US"/>
        </w:rPr>
        <w:t>km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bg-BG"/>
        </w:rPr>
        <w:t>4 нощувки със закуски в хотели – две в  района на Дубровник, по една в Будва и  Златибор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4 вечери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 София - Будв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Тръгване от София за Черна гора в 07:00ч. от Националния стадион “Васил Левски” и в 07.30ч. от предгаров площад Трафик Маркет.  </w:t>
      </w:r>
      <w:r>
        <w:rPr>
          <w:i/>
          <w:iCs/>
          <w:sz w:val="18"/>
          <w:szCs w:val="18"/>
          <w:lang w:val="bg-BG"/>
        </w:rPr>
        <w:t>Вдъхновен от природата на Черна Гора, Лорд Байрон написва: ” При раждането на нашата планета, тук на Черногорското крайбрежие се е състояла най-очарователната среща на морето и земята. А когато са разпределяни природните перли, то върху тази земя са разпръснати с пълни шепи”.</w:t>
      </w:r>
      <w:r>
        <w:rPr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 xml:space="preserve">Вечерта пристигане в Будва.. </w:t>
      </w:r>
      <w:r>
        <w:rPr>
          <w:sz w:val="18"/>
          <w:szCs w:val="18"/>
          <w:lang w:val="bg-BG"/>
        </w:rPr>
        <w:t>Настаняване в хотел. Вечеря и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  Будва- Дубровник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Разходка в Будва – едно от най-древните селища в Европа, съхранило средновековния си укрепен град – тесни каменни улички, малки базилики и оживени старинни площади, а също и най-желаният курорт модерен  на Черногорското крайбрежие. Свободно време в Будва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дължаваме към Дубровник. </w:t>
      </w:r>
      <w:r>
        <w:rPr>
          <w:i/>
          <w:iCs/>
          <w:sz w:val="18"/>
          <w:szCs w:val="18"/>
          <w:lang w:val="bg-BG"/>
        </w:rPr>
        <w:t>Известен в миналото като Рагуза, днес Дубровник е недокоснат от времето сред кипарисите и олеандрите на лазурното Адриатическо море, трябва да се дегустира като скъпо вино</w:t>
      </w:r>
      <w:r>
        <w:rPr>
          <w:sz w:val="18"/>
          <w:szCs w:val="18"/>
          <w:lang w:val="bg-BG"/>
        </w:rPr>
        <w:t>. Настаняване в хотел в района на Дубровник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Дубровник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Пешеходна обиколка на Стария град  на Дубровник: </w:t>
      </w:r>
      <w:r>
        <w:rPr>
          <w:i/>
          <w:iCs/>
          <w:sz w:val="18"/>
          <w:szCs w:val="18"/>
          <w:lang w:val="bg-BG"/>
        </w:rPr>
        <w:t>Крепостните стени, Двореца на Ректора, символ на величието на Дубровнишката република; Двореца Спонза, който е бил Митница, Съкровищница, Банка…Бароковата Катедрала Свети Влах, покровителят на града, Колоната на Орландо, Доминиканският и Францисканският манастир, улица Страдун. Дубровник притежава пленителна атмосфера, чието очарование се крие в дуализма на възникването му: в него се сливат две култури – Византийската и Венецианската; и две стихии – славянската и латинската.  Възможност за разходка с корабче от Старото пристанище до остров Локрум</w:t>
      </w:r>
      <w:r>
        <w:rPr>
          <w:sz w:val="18"/>
          <w:szCs w:val="18"/>
          <w:lang w:val="bg-BG"/>
        </w:rPr>
        <w:t>. 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Котор - Златибор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Отпътуване за Котор и Которския залив, където красотата на природата е ненадмината</w:t>
      </w:r>
      <w:r>
        <w:rPr>
          <w:i/>
          <w:iCs/>
          <w:sz w:val="18"/>
          <w:szCs w:val="18"/>
          <w:lang w:val="bg-BG"/>
        </w:rPr>
        <w:t>. Котор – може би най-магическото място на Балканите – мистично, едновременно южно и сурово, с планина, която стремително пада в морето, църкви по островите, меланхоличен стар град и смесица от балканска и средиземноморска кухня, а и история и нрави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Пешеходна разходка в Стария град на Котор, датиращ от 12-13 век: Катедралата Св.Трифон, паметник на Римската култура и символ на града; Двореца на Принца и Театъра на Наполеон, Площада на оръжията и Часовниковата кула</w:t>
      </w:r>
      <w:r>
        <w:rPr>
          <w:sz w:val="18"/>
          <w:szCs w:val="18"/>
          <w:lang w:val="bg-BG"/>
        </w:rPr>
        <w:t xml:space="preserve">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дължаваме към сръбския курорт Златибор – свежият полъх на боровата гора и красотата на планинския пейзаж допринасят за ваканционното ни настроение. 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Златибор - София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Отпътуване за България.  Пристигане в София 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 единична стая  66 - 80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2:00Z</dcterms:created>
  <dc:creator>Celeron</dc:creator>
  <dc:description/>
  <dc:language>en-US</dc:language>
  <cp:lastModifiedBy>Celeron</cp:lastModifiedBy>
  <dcterms:modified xsi:type="dcterms:W3CDTF">2011-01-25T11:15:00Z</dcterms:modified>
  <cp:revision>4</cp:revision>
  <dc:subject/>
  <dc:title/>
</cp:coreProperties>
</file>