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ICCO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AL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арованието на малките градчета от Ломбардия, Емилия Романа и Тоскана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ЦЕНА: </w:t>
      </w:r>
      <w:r>
        <w:rPr>
          <w:b/>
          <w:sz w:val="20"/>
          <w:szCs w:val="20"/>
        </w:rPr>
        <w:tab/>
        <w:t xml:space="preserve">490 </w:t>
      </w:r>
      <w:r>
        <w:rPr>
          <w:b/>
          <w:sz w:val="20"/>
          <w:szCs w:val="20"/>
          <w:lang w:val="en-US"/>
        </w:rPr>
        <w:t>EUR</w:t>
      </w:r>
      <w:r>
        <w:rPr>
          <w:b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ДАТИ: 18.04/ 02.05/ 13.06/ 18.07/ 12.09/ 01.10/ 24.10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560 </w:t>
      </w:r>
      <w:r>
        <w:rPr>
          <w:b/>
          <w:sz w:val="20"/>
          <w:szCs w:val="20"/>
          <w:lang w:val="en-US"/>
        </w:rPr>
        <w:t>EUR</w:t>
      </w:r>
      <w:r>
        <w:rPr>
          <w:b/>
          <w:sz w:val="20"/>
          <w:szCs w:val="20"/>
        </w:rPr>
        <w:t>/ настаняване в хотели 4*/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 нощувки със закуски в хотел категория 3 или 4 звезди по избор - две в Монтекатини Терме, по една в района на Лаго ди Гарда, Парма и Милан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летен билет София – Милано - Соф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фер летище – хотел – летищ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 с луксозен автобу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кскурзовод на български ез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та не включва: Летищни такси – 85 Евро/ подлежат на препотвърждаван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тази екскурзия ще посетите: Милано, Стреса, Верона, Парма, Болоня, Сан Джиминяно, Волтера, Флоренция, Пиза, Лука</w:t>
        <w:tab/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1 Ден </w:t>
      </w:r>
      <w:r>
        <w:rPr>
          <w:sz w:val="20"/>
          <w:szCs w:val="20"/>
        </w:rPr>
        <w:tab/>
        <w:t xml:space="preserve"> </w:t>
      </w:r>
      <w:r>
        <w:rPr>
          <w:b/>
          <w:bCs/>
          <w:color w:val="0000FF"/>
          <w:sz w:val="20"/>
          <w:szCs w:val="20"/>
        </w:rPr>
        <w:t>София – Милано – Лаго ди Га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т София – Милано. Посрещане на летището и трансфер до хотела. Настаняване в хотел в района на Лаго ди Гарда, ненадмината природна красота и богата история. Единият бряг на езерото е известен като Брега на Маслините, а другият – като Брега на Лимоните.  В творбата си “Пътуване в Италия” Гьоте споделя : “Тази вечер трябваше да стигна до Верона, на щях да изпусна едно чудо на природата, една завладяваща гледка – езерото Гарда”. Вечеря и нощувка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2 Ден </w:t>
      </w:r>
      <w:r>
        <w:rPr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Верона – Парма</w:t>
      </w:r>
    </w:p>
    <w:p>
      <w:pPr>
        <w:pStyle w:val="Normal"/>
        <w:rPr/>
      </w:pPr>
      <w:r>
        <w:rPr>
          <w:sz w:val="20"/>
          <w:szCs w:val="20"/>
        </w:rPr>
        <w:t xml:space="preserve">Закуска. Туристическа програма във Верона, градът на Ромео и Жулиета. </w:t>
      </w:r>
      <w:r>
        <w:rPr>
          <w:sz w:val="18"/>
          <w:szCs w:val="18"/>
        </w:rPr>
        <w:t xml:space="preserve">Издигната на брега на река Адидже и дом на един от великите умове – Данте Алигиери, Верона изобилства с живописни сцени, скрити сред лабиринт от улич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 най- известните забележителности на аристократична Верона са: Римският амфитеатър “Арена ди Верона”, който днес се слави с  ежегодния “Оперен сезон”, Пиаца “Ербе”- старият площад, оживеният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V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zzini</w:t>
      </w:r>
      <w:r>
        <w:rPr>
          <w:sz w:val="20"/>
          <w:szCs w:val="20"/>
        </w:rPr>
        <w:t xml:space="preserve"> и къщата на Жулиета.  Свободно време във Вер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ължаваме към Парма – елегантен малък град с изтънчена атмосфера, която се долавя единствено в “малките столици”. Туристическа обиколка на Парма – Катедралата и Баптистерият, изграден от розов мрамор, Замъка, съхраняващ Музей на куклите. Не пропускайте да опитате произведените в този регион Прошуто крудо, Пармиджано и Черни трюфели.</w:t>
      </w:r>
    </w:p>
    <w:p>
      <w:pPr>
        <w:pStyle w:val="Normal"/>
        <w:rPr/>
      </w:pPr>
      <w:r>
        <w:rPr>
          <w:sz w:val="20"/>
          <w:szCs w:val="20"/>
        </w:rPr>
        <w:t>Настаняване в хотел. Вечеря и нощувка в Парма.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3  Ден </w:t>
      </w:r>
      <w:r>
        <w:rPr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Болоня – Сан Джиминяно – Вол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ска. Посещение на Болоня – главен град на Емилия Романя, наричана “</w:t>
      </w:r>
      <w:r>
        <w:rPr>
          <w:sz w:val="20"/>
          <w:szCs w:val="20"/>
          <w:lang w:val="en-US"/>
        </w:rPr>
        <w:t>Rossa</w:t>
      </w:r>
      <w:r>
        <w:rPr>
          <w:sz w:val="20"/>
          <w:szCs w:val="20"/>
        </w:rPr>
        <w:t xml:space="preserve">” ( червена) заради цвета на покривите си, </w:t>
      </w:r>
      <w:r>
        <w:rPr>
          <w:sz w:val="20"/>
          <w:szCs w:val="20"/>
          <w:lang w:val="en-US"/>
        </w:rPr>
        <w:t>Dotta</w:t>
      </w:r>
      <w:r>
        <w:rPr>
          <w:sz w:val="20"/>
          <w:szCs w:val="20"/>
        </w:rPr>
        <w:t xml:space="preserve">( образованата),  заради един от най- старите университети в Европа. Туристическа програма  –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ggiore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ttuno</w:t>
      </w:r>
      <w:r>
        <w:rPr>
          <w:sz w:val="20"/>
          <w:szCs w:val="20"/>
        </w:rPr>
        <w:t xml:space="preserve">, Базиликата Сан Петроний  и базиликата Сан Стефано, и най-старият университет в Европа, където са учили Данте, Петрарка, Еразмус, Николай Коперник. Известна с гастрономическите си традиции - тук са създадени тортелините и лазанята, мортаделата и </w:t>
      </w:r>
      <w:r>
        <w:rPr>
          <w:sz w:val="20"/>
          <w:szCs w:val="20"/>
          <w:lang w:val="en-US"/>
        </w:rPr>
        <w:t>Spagett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lognese</w:t>
      </w:r>
      <w:r>
        <w:rPr>
          <w:sz w:val="20"/>
          <w:szCs w:val="20"/>
        </w:rPr>
        <w:t>. Свободно време в Боло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ължаваме към Сан Джиминяно, градчето се слави със средновековните си кули, символ на могъществото на местни фамилии, площада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sterna</w:t>
      </w:r>
      <w:r>
        <w:rPr>
          <w:sz w:val="20"/>
          <w:szCs w:val="20"/>
        </w:rPr>
        <w:t xml:space="preserve"> с кладенец от 13век, </w:t>
      </w:r>
      <w:r>
        <w:rPr>
          <w:sz w:val="20"/>
          <w:szCs w:val="20"/>
          <w:lang w:val="en-US"/>
        </w:rPr>
        <w:t>Palazz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polo</w:t>
      </w:r>
      <w:r>
        <w:rPr>
          <w:sz w:val="20"/>
          <w:szCs w:val="20"/>
        </w:rPr>
        <w:t xml:space="preserve"> и Катедралата.</w:t>
      </w:r>
    </w:p>
    <w:p>
      <w:pPr>
        <w:pStyle w:val="Normal"/>
        <w:rPr/>
      </w:pPr>
      <w:r>
        <w:rPr>
          <w:sz w:val="20"/>
          <w:szCs w:val="20"/>
        </w:rPr>
        <w:t xml:space="preserve">Посещение на Волтера – мистериозен град с 3000-годишна история, отвеждащ ни в Средновековието: Градските стени и мрачната крепост, </w:t>
      </w:r>
      <w:r>
        <w:rPr>
          <w:sz w:val="20"/>
          <w:szCs w:val="20"/>
          <w:lang w:val="en-US"/>
        </w:rPr>
        <w:t>Por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Ar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alazz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or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alazz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torio</w:t>
      </w:r>
      <w:r>
        <w:rPr>
          <w:sz w:val="20"/>
          <w:szCs w:val="20"/>
        </w:rPr>
        <w:t>. Тук се развива действието от романа на Стефани Майер “Новолуние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няване в хотел в оживения спа курорт – Монтекатини Терме. Вечеря и нощувка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4 Ден </w:t>
      </w:r>
      <w:r>
        <w:rPr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Флоренция - Пиза</w:t>
      </w:r>
    </w:p>
    <w:p>
      <w:pPr>
        <w:pStyle w:val="Normal"/>
        <w:rPr/>
      </w:pPr>
      <w:r>
        <w:rPr>
          <w:sz w:val="20"/>
          <w:szCs w:val="20"/>
        </w:rPr>
        <w:t xml:space="preserve">Закуска. Денят е посветен на Флоренция – туристическа обиколка на историческите забележителности, с която ще се срещнете с изкуството на Ренесанса. В пешеходната туристическа обиколка са включени двете най-важни църкви на Флоренция – Санта Кроче, старата Францисканска църква, превърнала се в “пантеон” на италианското изкуство и наука, и Катедралата Санта Мария дел Фиоре – символ на града с огромния купол на Брунелески. На площада на Катедралата ще видите и  Камбанарията на Джотто и Баптистерия Сан Джоване с прочутите “Порти към рая”. Обиколката продължава с най-красивия площад –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gnoria</w:t>
      </w:r>
      <w:r>
        <w:rPr>
          <w:sz w:val="20"/>
          <w:szCs w:val="20"/>
        </w:rPr>
        <w:t xml:space="preserve">, със Стария дворец и Понте Векио – старият мост на река Арно. </w:t>
      </w:r>
    </w:p>
    <w:p>
      <w:pPr>
        <w:pStyle w:val="Normal"/>
        <w:rPr/>
      </w:pPr>
      <w:r>
        <w:rPr>
          <w:sz w:val="20"/>
          <w:szCs w:val="20"/>
        </w:rPr>
        <w:t>Свободно време за обяд – ресторантите във Флоренция се славят с много добра кухня – най-популярни специалитети са: Тосканско предястие от богат избор от традиционни колбаси, сервирани с пъпеш; Паста със сметана и пресни гъби, Равиоли с прошуто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щение на Пиза: Площада на Чудесата с прочутата Наклонена кула, Катедралата, Баптисте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еря и нощувка в  курорта Монтекатини Терме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5 Ден </w:t>
      </w:r>
      <w:r>
        <w:rPr>
          <w:sz w:val="20"/>
          <w:szCs w:val="20"/>
        </w:rPr>
        <w:tab/>
        <w:t xml:space="preserve">Лука - </w:t>
      </w:r>
      <w:r>
        <w:rPr>
          <w:b/>
          <w:bCs/>
          <w:color w:val="0000FF"/>
          <w:sz w:val="20"/>
          <w:szCs w:val="20"/>
        </w:rPr>
        <w:t xml:space="preserve">Мила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уска. Разглеждане на Лука - един от най-древните градове на Етруските, средновековен център със съхранени паметници на културата и монументални крепостни стени – ще разгледате </w:t>
      </w:r>
      <w:r>
        <w:rPr>
          <w:sz w:val="20"/>
          <w:szCs w:val="20"/>
          <w:lang w:val="en-US"/>
        </w:rPr>
        <w:t>Piaz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hele</w:t>
      </w:r>
      <w:r>
        <w:rPr>
          <w:sz w:val="20"/>
          <w:szCs w:val="20"/>
        </w:rPr>
        <w:t xml:space="preserve"> – центърът на обществения живот, Катедралата Сан Мартино, изградена в романски стил и базиликата Сан Фреди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ътуване за Милано. Свободно време в Милано и посещение на търговски център. Нощувка в Милано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 Ден    Милано - 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ска. Трансфер до летището. Полет Милано – Со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1:00Z</dcterms:created>
  <dc:creator>Celeron</dc:creator>
  <dc:description/>
  <dc:language>en-US</dc:language>
  <cp:lastModifiedBy>Celeron</cp:lastModifiedBy>
  <dcterms:modified xsi:type="dcterms:W3CDTF">2010-01-18T14:46:00Z</dcterms:modified>
  <cp:revision>7</cp:revision>
  <dc:subject/>
  <dc:title>ТОСКАНА и малките градчета</dc:title>
</cp:coreProperties>
</file>