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САНКТ ПЕТЕРБУР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bg-BG"/>
        </w:rPr>
        <w:t>ХЕЛЗИНКИ И БАЛТИЙСКИТЕ РЕПУБЛИК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 тази екскурзия ще посетите: Будапеща, Варшава, Рига, Санкт Петербург, Хелзинки, Талин, Тракай, Вилнюс, Краков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:   830 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/  1623лв                        Дати: 04.07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bg-BG"/>
        </w:rPr>
        <w:t>фериботни билети Хелзинки – Тали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опълнително се заплащ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Виза за Русия – 42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( виза+ визова услуг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аняване в единична стая – 366 евро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1 Ден – София - Будапещ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Отпътуване от София от Националния стадион “В.Левски” в 08:00ч и в 08:30ч от предгаров площад “Трафик Маркет” . Пристигане в Будапеща вечерта. Настаняване в хотел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2 Ден – Будапеща – Варшава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Закуска. Разходка в  Будапеща</w:t>
      </w:r>
      <w:r>
        <w:rPr>
          <w:rFonts w:cs="Arial" w:ascii="Arial" w:hAnsi="Arial"/>
          <w:i/>
          <w:iCs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  <w:lang w:val="bg-BG"/>
        </w:rPr>
        <w:t>Отпътуване за Варшава. Настаняване в хотел. Възможност за вечеря – традиционни пелмени с месна плънка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Варшава - Риг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  <w:lang w:val="bg-BG"/>
        </w:rPr>
        <w:t>Варшава -  в сърцето на Мазурия, по бреговете на р.Висла. Панорамна обиколка  преминаваме покрай Двореца на Науката и културата и Монумента на Героите. Пешеходна обиколка - Старият град и Кралския замък и колоната на Сигизмунд, Архиепископския катедрален храм “Св.Йоан Предтеча”, Йезуитския манастир, Пазарния площад и  Варшавската русалк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Отпътуване за Латвия – страна на традиции, “един изключителен народ от певци”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Вечерта пристигане в Рига - </w:t>
      </w:r>
      <w:r>
        <w:rPr>
          <w:rFonts w:cs="Arial" w:ascii="Arial" w:hAnsi="Arial"/>
          <w:i/>
          <w:iCs/>
          <w:sz w:val="18"/>
          <w:szCs w:val="18"/>
          <w:lang w:val="bg-BG"/>
        </w:rPr>
        <w:t>непроменена от векове, Рига е космополитен град, важно пристанище и първа от Балтийските столици</w:t>
      </w:r>
      <w:r>
        <w:rPr>
          <w:rFonts w:cs="Arial" w:ascii="Arial" w:hAnsi="Arial"/>
          <w:sz w:val="18"/>
          <w:szCs w:val="18"/>
          <w:lang w:val="bg-BG"/>
        </w:rPr>
        <w:t>. Нощувка в Риг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4 Ден  Рига -  Санкт Петербург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Рига -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църквата “Св.Петър”,превърната в Планетариум и   формираща силуета на Рига; Статуята на свободата- Часовника на Щастието, Защитната гора и валовете на града с Барутната кула,  Шведската порта; паметника на Големия Кристофър – покровител на града, буржоазните къщи, напомнящи, че Рига е била могъщ град на Ханзата.  </w:t>
      </w:r>
      <w:r>
        <w:rPr>
          <w:rFonts w:cs="Arial" w:ascii="Arial" w:hAnsi="Arial"/>
          <w:sz w:val="18"/>
          <w:szCs w:val="18"/>
          <w:lang w:val="bg-BG"/>
        </w:rPr>
        <w:t>Свободно време и възможност да опитате традиционна Латвийска кухн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 xml:space="preserve">Отпътуване за Санкт Петербург, старата столица на Руските царе, описван от Пушкин, Тургенев, Чайковки..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ощувка в Санкт Петербур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- Санкт Петербург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Малко градове по света могат да си съперничат с елегантността на Санкт Петербург .Когато Петър Велики го основава, той наема най-добрите европейски архитекти и  художници, за да го изградят и украсят. Великият Гогол казва, че "Москва е нужна на Русия, а Русия е нужна на Санкт Петербург"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Туристическа програма - Московски проспект, Невски проспект,  Аничковия двор и Аничковия дворец, Двореца на Белосерски,  Абатството “Света Екатерина”, Канал Грибоедов, Страхановския събор… Посещение на Исакиевския събор/ 320 рубли/-изкачване към колонадата с панорамен изглед на Санкт Петербург</w:t>
      </w:r>
      <w:r>
        <w:rPr>
          <w:rFonts w:cs="Arial" w:ascii="Arial" w:hAnsi="Arial"/>
          <w:sz w:val="18"/>
          <w:szCs w:val="18"/>
          <w:lang w:val="bg-BG"/>
        </w:rPr>
        <w:t xml:space="preserve"> Продължаваме с Площада на Декабристите, Адмиралтейството и посещение на най-красивия храм “Възкресение Христово” / 320 рубли/,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Крайцерът Аврора, Лятната градина, Марсово поле, Михайловския замък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  <w:t>Разглеждане  на Петропавловската крепост и Петропавловския събор, гробниците на руските царе/300 рубли/.  Свободно време.                                                                                                                                                                                                Вечерна  екскурзия с туристическо корабче „Реки и канали на Петербург</w:t>
      </w:r>
      <w:r>
        <w:rPr>
          <w:rFonts w:cs="Arial" w:ascii="Arial" w:hAnsi="Arial"/>
          <w:sz w:val="18"/>
          <w:szCs w:val="18"/>
          <w:lang w:val="bg-BG"/>
        </w:rPr>
        <w:t xml:space="preserve">”/ 800 рубли/. Нощувка в Санкт Петербург.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Style w:val="StrongEmphasis"/>
          <w:rFonts w:cs="Arial" w:ascii="Arial" w:hAnsi="Arial"/>
          <w:sz w:val="18"/>
          <w:szCs w:val="18"/>
          <w:lang w:val="bg-BG"/>
        </w:rPr>
        <w:t>6 ден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Санкт Петербург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 xml:space="preserve">Закуска. 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Посещение на Ермитажа / 730 рубли/  - една от най-големите съкровищници на живописта и скулптурата в Европа.. Свободно време. </w:t>
      </w:r>
      <w:r>
        <w:rPr>
          <w:rFonts w:cs="Arial" w:ascii="Arial" w:hAnsi="Arial"/>
          <w:sz w:val="18"/>
          <w:szCs w:val="18"/>
          <w:lang w:val="bg-BG"/>
        </w:rPr>
        <w:t>Нощувка в Санкт Петербур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– Санкт Петербург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Екскурзия до Руския Версай -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8 Ден - Хелзинк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Хелзинки -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rFonts w:cs="Arial" w:ascii="Arial" w:hAnsi="Arial"/>
          <w:i/>
          <w:iCs/>
          <w:sz w:val="18"/>
          <w:szCs w:val="18"/>
        </w:rPr>
        <w:t>II</w:t>
      </w:r>
      <w:r>
        <w:rPr>
          <w:rFonts w:cs="Arial" w:ascii="Arial" w:hAnsi="Arial"/>
          <w:i/>
          <w:iCs/>
          <w:sz w:val="18"/>
          <w:szCs w:val="18"/>
          <w:lang w:val="bg-BG"/>
        </w:rPr>
        <w:t>, е може би една от най-популярните гледки на Хелзинки</w:t>
      </w:r>
      <w:r>
        <w:rPr>
          <w:rFonts w:cs="Arial" w:ascii="Arial" w:hAnsi="Arial"/>
          <w:sz w:val="18"/>
          <w:szCs w:val="18"/>
          <w:lang w:val="bg-BG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сещение на морската крепост Суомелина – кратко пътуване с ферибот -3.80 Евр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Свободно време в Хелзинки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9 Ден – Хелзинки - Тали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Свободно време в Хелзинки. Отпътуване за Талин</w:t>
      </w:r>
      <w:r>
        <w:rPr>
          <w:rFonts w:cs="Arial" w:ascii="Arial" w:hAnsi="Arial"/>
          <w:i/>
          <w:iCs/>
          <w:sz w:val="18"/>
          <w:szCs w:val="18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Свободно време. Нощувка в Тали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0 Ден – Талин – Траксай – Вилнюс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Отпътуване за Литва- страна на катедралите.  Разглеждане на Тракайската крепост – единственият замък в Източна Европа, построен на остров. </w:t>
      </w:r>
      <w:r>
        <w:rPr>
          <w:rFonts w:cs="Arial" w:ascii="Arial" w:hAnsi="Arial"/>
          <w:sz w:val="18"/>
          <w:szCs w:val="18"/>
          <w:lang w:val="bg-BG"/>
        </w:rPr>
        <w:t>Привечер пристигане във Вилнюс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1 Ден – Вилнюс - Варша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ъв Вилнюс –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бароковата столица на Северна Европа – посещение на Стария град- Изкачване на крепостния хълм с фуникуляр, Кулата Гедиминас, Катедралата и манастирите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2 Ден  Варшава - Крак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Посещение на Кралския дворец / 30 злоти/ и Кралските градини Лазенк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Отпътуване за Краков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rFonts w:cs="Arial" w:ascii="Arial" w:hAnsi="Arial"/>
          <w:sz w:val="18"/>
          <w:szCs w:val="18"/>
          <w:lang w:val="bg-BG"/>
        </w:rPr>
        <w:t>Нощувка в Краков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3Ден – Краков - Будапещ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  <w:lang w:val="bg-BG"/>
        </w:rPr>
        <w:t>Туристическата обиколка на Краков  започва от хълма Вавел, където ще видите Кралския замък и Кралската Катедрала; продължаваме с пешеходна разходка: Главният площад, Флорианската Порта, Църквата Св.Богородица.</w:t>
      </w:r>
      <w:r>
        <w:rPr>
          <w:rFonts w:cs="Arial" w:ascii="Arial" w:hAnsi="Arial"/>
          <w:sz w:val="18"/>
          <w:szCs w:val="18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4 Ден Будапеща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АНКТ ПЕТЕРБУРГ, ХЕЛЗИНКИ И БАЛТИЙСКИТЕ РЕПУБЛИКИ - самолет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Цена:   880 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                             Дати: 05.07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10 нощувки със закуски: три в Санкт Петербург, по две във Варшава, Хелзинки, по една в Рига, Талин, Вилнюс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порт с комфортен автобу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фериботни билети Хелзинки – Тали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опълнително се заплащ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Виза за Русия – 42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( виза+визова услуг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Летищни такси – 80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 –цената на летищните такси може да бъде променен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 Ден – Полет София – Варшава. Трансфер до хотела. Нощувка във Варшав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2 – 10 Ден  Екскурзията се провежда по горепосочената автобусна програма  с начало “ 3 Ден” до “11 Ден” включителн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1 Ден – Закуска. Трансфер до летището. Полет Варшава – Соф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>Настаняване в единична стая  3</w:t>
      </w:r>
      <w:r>
        <w:rPr>
          <w:rFonts w:cs="Arial" w:ascii="Arial" w:hAnsi="Arial"/>
          <w:sz w:val="18"/>
          <w:szCs w:val="18"/>
          <w:lang w:val="bg-BG"/>
        </w:rPr>
        <w:t>06</w:t>
      </w:r>
      <w:r>
        <w:rPr>
          <w:rFonts w:cs="Arial" w:ascii="Arial" w:hAnsi="Arial"/>
          <w:sz w:val="18"/>
          <w:szCs w:val="18"/>
        </w:rPr>
        <w:t xml:space="preserve"> евро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938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bg-BG"/>
        </w:rPr>
        <w:br/>
        <w:br/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315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br/>
        <w:br/>
        <w:t xml:space="preserve"> </w:t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414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  <w:t xml:space="preserve"> </w:t>
        <w:br/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339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367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4500" cy="414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Строг3"/>
    <w:basedOn w:val="DefaultParagraphFont"/>
    <w:qFormat/>
    <w:rPr>
      <w:b/>
      <w:bCs/>
      <w:color w:val="8E010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PC-2</dc:creator>
  <dc:description/>
  <cp:keywords/>
  <dc:language>en-US</dc:language>
  <cp:lastModifiedBy>xxx</cp:lastModifiedBy>
  <cp:lastPrinted>2010-01-06T16:20:00Z</cp:lastPrinted>
  <dcterms:modified xsi:type="dcterms:W3CDTF">2011-01-26T11:46:00Z</dcterms:modified>
  <cp:revision>5</cp:revision>
  <dc:subject/>
  <dc:title>Disover  САНКТ ПЕТЕРБУРГ, ХЕЛЗИНКИ И БАЛТИЙСКИТЕ РЕПУБЛИКИ</dc:title>
</cp:coreProperties>
</file>