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bg-BG"/>
        </w:rPr>
        <w:t>БАРСЕЛО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>И  РИВИЕРАТА</w:t>
      </w: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ЦЕНА – 530 </w:t>
      </w:r>
      <w:r>
        <w:rPr>
          <w:b/>
          <w:sz w:val="18"/>
          <w:szCs w:val="18"/>
          <w:lang w:val="en-US"/>
        </w:rPr>
        <w:t xml:space="preserve">EUR/ 1035 </w:t>
      </w:r>
      <w:r>
        <w:rPr>
          <w:b/>
          <w:sz w:val="18"/>
          <w:szCs w:val="18"/>
          <w:lang w:val="bg-BG"/>
        </w:rPr>
        <w:t>лв</w:t>
      </w:r>
      <w:r>
        <w:rPr>
          <w:sz w:val="18"/>
          <w:szCs w:val="18"/>
          <w:lang w:val="bg-BG"/>
        </w:rPr>
        <w:t xml:space="preserve">                  </w:t>
      </w:r>
      <w:r>
        <w:rPr>
          <w:b/>
          <w:sz w:val="18"/>
          <w:szCs w:val="18"/>
          <w:lang w:val="bg-BG"/>
        </w:rPr>
        <w:t>ДАТИ – 01.04/ 21.05/ 18.06/ 17.09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греб, </w:t>
      </w:r>
      <w:r>
        <w:rPr>
          <w:sz w:val="18"/>
          <w:szCs w:val="18"/>
          <w:lang w:val="en-US"/>
        </w:rPr>
        <w:t>Верона,Сан Рем</w:t>
      </w:r>
      <w:r>
        <w:rPr>
          <w:sz w:val="18"/>
          <w:szCs w:val="18"/>
          <w:lang w:val="bg-BG"/>
        </w:rPr>
        <w:t>о</w:t>
      </w:r>
      <w:r>
        <w:rPr>
          <w:sz w:val="18"/>
          <w:szCs w:val="18"/>
          <w:lang w:val="en-US"/>
        </w:rPr>
        <w:t>,Генуа</w:t>
      </w:r>
      <w:r>
        <w:rPr>
          <w:sz w:val="18"/>
          <w:szCs w:val="18"/>
          <w:lang w:val="bg-BG"/>
        </w:rPr>
        <w:t>, Барселона, Кан, Ница, Монако и Монте Карло, Лидо ди Йезоло, Венеция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 – 7 000 км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bg-BG"/>
        </w:rPr>
        <w:t>9 нощувки със закуски: по една в градовете:  Загреб, Верона, в района на  Ница, на Лигурската ривиера ,Лидо ди Йезоло и Словения; три в Коста Брава/ Коста дел Маресме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3 вечери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 Ден – София - Загреб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Тръгване от София в 08:00ч. от Националния стадион “Васил Левски” и в 08:30ч от предгаров площад “Трафик Маркет”. Транзитно преминаване през Сърбия. Пристигане в Загреб вечерта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Загреб - Верон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 Отпътуване за Италия. Пристигане във Верона следобед. Туристическа програма във Верона – известна като “града на Ромео и Жулиета”- Арена ди Верона- древноримски амфитеатър, сцена на известния оперен сезон, елегантната “Виа Мацини”, Площад Бра и Площад Ербе, Къщата на Жулиета.  Настаняване в хотел и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3 Ден – Монако – Монте Карло - Ница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 Отпътуване за Лазурния бряг. Посещение на Монако – с Двореца Грималди и Катедралата, Океанографския музей и Ботаническата градина. Посещение на  Монте Карло, където ще провокирате късмета си в известното казино. Продължаваме с панорамна обиколка на Ница. Настаняване в хотел и нощувка в романтично селище на Лазурния бряг. 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Кан – Коста Брава/ Коста дел Маресме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Разходка в Кан – крайбрежния булевард  с фестивалния комплекс и Алеята на славата. Отпътуване за Испания – страната на слънцето и пламенното фламенко, на безсънните нощи и следобедната сиеста.  Настаняване в хотел в курорт на Коста Брава. Вечеря и нощувка. </w:t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 xml:space="preserve">5 Ден – Барселона </w:t>
      </w:r>
    </w:p>
    <w:p>
      <w:pPr>
        <w:pStyle w:val="Normal"/>
        <w:rPr>
          <w:rStyle w:val="Emphasis"/>
          <w:color w:val="000000"/>
          <w:sz w:val="18"/>
          <w:szCs w:val="18"/>
          <w:lang w:val="bg-BG"/>
        </w:rPr>
      </w:pPr>
      <w:r>
        <w:rPr>
          <w:lang w:val="bg-BG"/>
        </w:rPr>
        <w:t>Закуска. Туристическа програма в Барселона, творение на Антонио Гауди</w:t>
      </w:r>
      <w:r>
        <w:rPr>
          <w:color w:val="000000"/>
          <w:lang w:val="bg-BG"/>
        </w:rPr>
        <w:t xml:space="preserve">, архитектурният гений, който превръща сънищата си в сгради. Обиколката включва – Старото пристанище с паметника на Колумб, Саграда Фамилия, Парка Гюел, Хълма Монджуик с Олимпийския пръстен, Стадион Ноу Камп. Разходка по известната Ла Рамбла и Площад Реал. </w:t>
      </w:r>
    </w:p>
    <w:p>
      <w:pPr>
        <w:pStyle w:val="Normal"/>
        <w:rPr>
          <w:rStyle w:val="Emphasis"/>
          <w:color w:val="000000"/>
          <w:sz w:val="18"/>
          <w:szCs w:val="18"/>
          <w:lang w:val="bg-BG"/>
        </w:rPr>
      </w:pPr>
      <w:r>
        <w:rPr>
          <w:rStyle w:val="Emphasis"/>
          <w:color w:val="000000"/>
          <w:sz w:val="18"/>
          <w:szCs w:val="18"/>
          <w:lang w:val="bg-BG"/>
        </w:rPr>
        <w:t>Връщане в хотела в Коста Брава/Коста дел Маресме. Вечеря и нощувка.</w:t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– Андора</w:t>
      </w:r>
    </w:p>
    <w:p>
      <w:pPr>
        <w:pStyle w:val="Normal"/>
        <w:rPr>
          <w:lang w:val="bg-BG"/>
        </w:rPr>
      </w:pPr>
      <w:r>
        <w:rPr>
          <w:sz w:val="18"/>
          <w:szCs w:val="18"/>
          <w:lang w:val="bg-BG"/>
        </w:rPr>
        <w:t xml:space="preserve">Закуска.  Свободно време или по желание еднодневна екскурзия до Андора/ 2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, миниатюрна скалиста страна, рай за любителите на шопинга – свободна безмитна зона. Връщане в хотела</w:t>
      </w:r>
      <w:r>
        <w:rPr>
          <w:rStyle w:val="Emphasis"/>
          <w:color w:val="000000"/>
          <w:sz w:val="18"/>
          <w:szCs w:val="18"/>
          <w:lang w:val="bg-BG"/>
        </w:rPr>
        <w:t xml:space="preserve"> в Коста Брава/Коста дел Маресме</w:t>
      </w:r>
      <w:r>
        <w:rPr>
          <w:sz w:val="18"/>
          <w:szCs w:val="18"/>
          <w:lang w:val="bg-BG"/>
        </w:rPr>
        <w:t xml:space="preserve"> . Вечеря и нощувка. </w:t>
      </w:r>
    </w:p>
    <w:p>
      <w:pPr>
        <w:pStyle w:val="Normal"/>
        <w:ind w:right="-142" w:hanging="0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7  Ден – Сан Ремо – Лигурска ривиера</w:t>
      </w:r>
    </w:p>
    <w:p>
      <w:pPr>
        <w:pStyle w:val="Normal"/>
        <w:ind w:right="-142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тпътуване за Италия. Попътно разглеждане на Сан Ремо, популярен с фестивала на Италианската песен. Настаняване в хотел в района на Лигурската ривиера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8  Ден – Генуа– Лидо ди Йезоло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Туристическа програма в Генуа – родният град на Христофор Колумб впечатлява със средновековния си център- Катедралата Сан Лоренцо и Двореца на Доджите, Централният площад и Старото пристанище. Продължаваме за  Лидо ди Йезоло.  Нощувка в Лидо ди Йезоло. 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9  Ден – Венеция - Словения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уристическа програма във Венеция – градът на гондолите, величието, историята и  изкушението. Град на велики умове и таланти, събития и открития, карнавали и триумфи. Отпътуване за Словения. Настаняване в хотел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0 Ден – Словения -  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тпътуване за България. Пристигане в София вечерта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БАРСЕЛОНА</w:t>
      </w:r>
    </w:p>
    <w:p>
      <w:pPr>
        <w:pStyle w:val="Normal"/>
        <w:rPr/>
      </w:pPr>
      <w:r>
        <w:rPr>
          <w:sz w:val="18"/>
          <w:szCs w:val="18"/>
          <w:lang w:val="bg-BG"/>
        </w:rPr>
        <w:t>Катедралата Саграда Фамилия /7 EUR/, Архитектурните паметници на Гауди, Паметника на Колумб, Хълма Моджуик, Олимпийския пръстен,  Рамбла, Пристанището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НИЦ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Крайбрежния булевард Променад дез Англе, хотел Негреско, градините на Алберт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bg-BG"/>
        </w:rPr>
        <w:t>, площад Масен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МОНАКО И МОНТЕ КАРЛО</w:t>
      </w:r>
    </w:p>
    <w:p>
      <w:pPr>
        <w:pStyle w:val="Normal"/>
        <w:rPr/>
      </w:pPr>
      <w:r>
        <w:rPr>
          <w:sz w:val="18"/>
          <w:szCs w:val="18"/>
          <w:lang w:val="bg-BG"/>
        </w:rPr>
        <w:t>Двореца на фамилия Грималди /7 EUR/, Океанографския музей, Катедралата, Екзотичната градина, Казиното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ЪВ ВЕНЕЦ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Базиликата и площад Сан Марко, Двореца на Доджите, Моста на въздишките, Камбанарията, Часовниковата кула, Старите и Новите прокурации, покрития мост Риалто, Канале Гранде, корабче Лидо ди Йезоло – Венеция /18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пълнително се заплаща: </w:t>
      </w:r>
    </w:p>
    <w:p>
      <w:pPr>
        <w:pStyle w:val="Normal"/>
        <w:rPr>
          <w:lang w:val="bg-BG"/>
        </w:rPr>
      </w:pPr>
      <w:r>
        <w:rPr>
          <w:sz w:val="18"/>
          <w:szCs w:val="18"/>
        </w:rPr>
        <w:t>Настаняване в единична стая 180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134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56:00Z</dcterms:created>
  <dc:creator>PC-2</dc:creator>
  <dc:description/>
  <cp:keywords/>
  <dc:language>en-US</dc:language>
  <cp:lastModifiedBy>xxx</cp:lastModifiedBy>
  <dcterms:modified xsi:type="dcterms:W3CDTF">2011-01-26T11:46:00Z</dcterms:modified>
  <cp:revision>8</cp:revision>
  <dc:subject/>
  <dc:title>ИСПАНИЯ                                                                                                                       </dc:title>
</cp:coreProperties>
</file>