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ИСПАНИЯ И ПОРТУГАЛ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18"/>
          <w:szCs w:val="18"/>
          <w:lang w:val="bg-BG"/>
        </w:rPr>
      </w:pPr>
      <w:r>
        <w:rPr>
          <w:b/>
          <w:bCs/>
          <w:i/>
          <w:iCs/>
          <w:sz w:val="18"/>
          <w:szCs w:val="18"/>
          <w:lang w:val="bg-BG"/>
        </w:rPr>
        <w:t xml:space="preserve">Вълнуващо пътуване до края на Европа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18"/>
          <w:szCs w:val="18"/>
          <w:lang w:val="bg-BG"/>
        </w:rPr>
      </w:pPr>
      <w:r>
        <w:rPr>
          <w:b/>
          <w:bCs/>
          <w:i/>
          <w:iCs/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18"/>
          <w:szCs w:val="18"/>
          <w:lang w:val="bg-BG"/>
        </w:rPr>
      </w:pPr>
      <w:r>
        <w:rPr>
          <w:b/>
          <w:bCs/>
          <w:i/>
          <w:iCs/>
          <w:sz w:val="18"/>
          <w:szCs w:val="18"/>
          <w:lang w:val="bg-BG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bg-BG"/>
        </w:rPr>
        <w:t>ЦЕНА</w:t>
      </w:r>
      <w:r>
        <w:rPr>
          <w:sz w:val="18"/>
          <w:szCs w:val="18"/>
          <w:lang w:val="bg-BG"/>
        </w:rPr>
        <w:t xml:space="preserve">  </w:t>
      </w:r>
      <w:r>
        <w:rPr>
          <w:sz w:val="18"/>
          <w:szCs w:val="18"/>
          <w:lang w:val="en-US"/>
        </w:rPr>
        <w:t xml:space="preserve">760 EUR/ </w:t>
      </w:r>
      <w:r>
        <w:rPr>
          <w:sz w:val="18"/>
          <w:szCs w:val="18"/>
          <w:lang w:val="bg-BG"/>
        </w:rPr>
        <w:t xml:space="preserve">1486лв               </w:t>
      </w:r>
      <w:r>
        <w:rPr>
          <w:b/>
          <w:sz w:val="18"/>
          <w:szCs w:val="18"/>
          <w:lang w:val="bg-BG"/>
        </w:rPr>
        <w:t>ДАТИ</w:t>
      </w:r>
      <w:r>
        <w:rPr>
          <w:b/>
          <w:sz w:val="18"/>
          <w:szCs w:val="18"/>
          <w:lang w:val="en-US"/>
        </w:rPr>
        <w:t xml:space="preserve"> – 01.06/ 31.08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С ТАЗИ ЕКСКУРЗИЯ ЩЕ ПОСЕТИТЕ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Любляна, Генуа, Авиньон, Барселона, Мадрид, Лисабон, Синтра, Ещурил, Кабо да Рока, Авейру, Порто, Саламанка, Сарагоса, Монпелие, Александрия, Риека/Опат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  <w:lang w:val="bg-BG"/>
        </w:rPr>
        <w:t>МАРШРУТ –  000 км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ЦЕНАТА ВКЛЮЧВА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14 нощувки със закуски: по една в градовете- Любляна, Генуа, Авиньон, Барселона, Мадрид, Порто, Саламанка, Сарагоса, Монпелие, Александрия, Опатия/Цриквеница, три в Лисабон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екскурзовод на български език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ранспорт с луксозен автобус – 3-4 звезди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УРИСТИЧЕСКА ПРОГРАМА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1 Ден – София - Любляна</w:t>
      </w:r>
    </w:p>
    <w:p>
      <w:pPr>
        <w:pStyle w:val="Normal"/>
        <w:rPr/>
      </w:pPr>
      <w:r>
        <w:rPr>
          <w:sz w:val="18"/>
          <w:szCs w:val="18"/>
          <w:lang w:val="bg-BG"/>
        </w:rPr>
        <w:t>Тръгване от София в 08:00ч. от Националния стадион “Васил Левски” и в 08:30ч от предгаров площад “Трафик маркет”. .Транзитно преминаване през Сърбия и Хърватска. Пристигане в Любляна вечерта. Нощувка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2 Ден – Любляна - Генуа</w:t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Закуска. Кратка туристическа програма в Любляна. Отпътуване за Италия.  Вечерта пристигане в Генуа. Чарлз Дикенс в творбата си “Картини от Италия” споделя: “Тогава не бих повярвал, че ще дойде ден, когато дори и камъчетата по улиците на Генуа, ще ме привличат и ще мисля за града с такава обич, като към място, където съм изживял много спокойни и щастливи часове”. Нощувка в Гену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3 Ден –  Генуа - Авиньон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куска. Туристическа обиколка на Генуа – от старото пристанище по каменните криволичещи улици ще стигнем до Катедралата Сан Лоренцо и Двореца на Дожите, къщата на Христофор Колумб, Централния площад и  виа Гарибалди. Около обяд отпътуване за Авиньон, чието име се превежда като “град на силния вятър”.  Нощувка в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bg-BG"/>
        </w:rPr>
        <w:t>района на Авиньон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4 Ден – Авиньон - Барселона</w:t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Закуска. Туристическа програма в Авиньон. 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Отпътуване за Испания. Панорамна обиколка на Барселона – сърцето на Каталуня, една от столиците на европейския авангард, град на Гауди, Дали, Миро – творците, променили облика на модерното изкуство. Свободно време за разходка по Рамбла, която Габриел Гарсия Лорка “не иска никога да свършва”. Нощувка в Барселона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5 Ден – Барселона - Мадрид</w:t>
      </w:r>
    </w:p>
    <w:p>
      <w:pPr>
        <w:pStyle w:val="Normal"/>
        <w:rPr/>
      </w:pPr>
      <w:r>
        <w:rPr>
          <w:sz w:val="18"/>
          <w:szCs w:val="18"/>
          <w:lang w:val="bg-BG"/>
        </w:rPr>
        <w:t>Закуска. Кратка туристическа програма в Барселона. Незабравими мигове сред ексцентричните  шедьоври на Антонио Гауди. Отпътуване за Мадрид. Нощувка в Мадрид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6 Ден – Мадрид - Лисабон</w:t>
      </w:r>
    </w:p>
    <w:p>
      <w:pPr>
        <w:pStyle w:val="Normal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Закуска. Туристическа програма в Мадрид – кралският град. Посещавайки Мадрид, доляваме  духа на отминалите векове, когато Мадрид е бил резиденция на няколко кралски династии и ще се потопите в една културна приказка, илюстрирана с паркове, фонтани и дворци, всеки един, от които е достоен да бъде наречен “произведение на изкуството”. Пътуване за Португалия, пътуване до края на Европа.</w:t>
      </w:r>
      <w:r>
        <w:rPr>
          <w:color w:val="000000"/>
          <w:sz w:val="18"/>
          <w:szCs w:val="18"/>
          <w:lang w:val="bg-BG"/>
        </w:rPr>
        <w:t xml:space="preserve"> Последната суша от Стария свят! Там далеч на запад – краят на Европа, откъдето започва необятният и загадъчен Атлантик...Не може без вълнение човек да стъпи на земята на Енрике Мореплавателя,на Васко да Гама и Фернандо Магелан. </w:t>
      </w:r>
      <w:r>
        <w:rPr>
          <w:sz w:val="18"/>
          <w:szCs w:val="18"/>
          <w:lang w:val="bg-BG"/>
        </w:rPr>
        <w:t>Нощувка в Лисабон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7 Ден – Лисабон</w:t>
      </w:r>
    </w:p>
    <w:p>
      <w:pPr>
        <w:pStyle w:val="Normal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Закуска. Туристическа програма в Лисабон - най-старият прозорец към новия свят, според легендите негов основател е Одисей. Кулата Белен е символ на града, от особен интерес е Манастирът Жерунимуш, разположен на крайбрежния булевард, в него се намира и саркофага на великия мореплавател Вашку Да Гама. Разходка по най-оживената улица на Лисабон - “Аугуща”. Свободно време. Открийте португалската кухня – Португалците умеят да правят 450 блюда от риба:Кайделрада – плодове на морето: сепия, калмари, стриди, скариди, раци: Куерия пейкси – дарове на морето; Бакляну – филе от треска. Народът пие вино Верди – зелено вино, наричано “лудия цигулар” и Агуаарденте – гроздова ракия.  Вечерта посещение на Фаду спектакъл / 15 Евро/. Нощувка  в Лисабон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 xml:space="preserve">8 Ден – Синтра – Кабо да Рока - Кашкаиш – Ещурил </w:t>
      </w:r>
    </w:p>
    <w:p>
      <w:pPr>
        <w:pStyle w:val="Normal"/>
        <w:rPr/>
      </w:pPr>
      <w:r>
        <w:rPr>
          <w:sz w:val="18"/>
          <w:szCs w:val="18"/>
          <w:lang w:val="bg-BG"/>
        </w:rPr>
        <w:t>Закуска. Свободно време в Лисабон или по желание еднодневна екскурзия  до Синтра и най-западната точка на Европа./ 30 Евро/</w:t>
      </w:r>
    </w:p>
    <w:p>
      <w:pPr>
        <w:pStyle w:val="Normal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Туристическа програма в Синтра - град на португалските крале, наречен от Байрон “Възхитителна райска градина”. Свободно време за обяд. 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Продължаваме към Кабо да Рока - най-западната точка на Европа. „Тук свършва земята и започва морето.Тук трепти духът на вярата и приключението,който поведе португалските каравели към нови светове за света”,пише най-великия поет на Португалия Луиш ди Камоинш. Следобед разходка в  световно известния португалски курорт Кашкаиш.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Фото- пауза в Ещурил, популярен с най-голямото казино в Европа и неговата превъзходна градина. Нощувка  в Лисабон 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9 Ден – Лисабон – Фатима – Коимбра -  Порто</w:t>
      </w:r>
    </w:p>
    <w:p>
      <w:pPr>
        <w:pStyle w:val="Normal"/>
        <w:rPr/>
      </w:pPr>
      <w:r>
        <w:rPr>
          <w:sz w:val="18"/>
          <w:szCs w:val="18"/>
          <w:lang w:val="bg-BG"/>
        </w:rPr>
        <w:t>Закуска. Отпътуване за Фатим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  <w:lang w:val="bg-BG"/>
        </w:rPr>
        <w:t xml:space="preserve"> - свято място в Португалия, с най-голямата катедрала в страната, посветена на Света Богородица, място, почитано, заради “явяванията” на Божията Майка. Продължаваме към Коимбра - тук е един от най-старите университети в света.  Попътно посещение на португалската Венеция – Авейру.</w:t>
      </w:r>
    </w:p>
    <w:p>
      <w:pPr>
        <w:pStyle w:val="Normal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Отпътуване за Порто - столица на портвайна.  Нощувка в Порто.</w:t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  <w:lang w:val="bg-BG"/>
        </w:rPr>
        <w:t>10 Ден – Порто - Саламанка</w:t>
      </w:r>
    </w:p>
    <w:p>
      <w:pPr>
        <w:pStyle w:val="Normal"/>
        <w:rPr>
          <w:color w:val="000000"/>
          <w:sz w:val="18"/>
          <w:szCs w:val="18"/>
          <w:lang w:val="bg-BG"/>
        </w:rPr>
      </w:pPr>
      <w:r>
        <w:rPr>
          <w:rFonts w:eastAsia="Arial"/>
          <w:color w:val="000000"/>
          <w:sz w:val="18"/>
          <w:szCs w:val="18"/>
          <w:lang w:val="bg-BG"/>
        </w:rPr>
        <w:t xml:space="preserve"> </w:t>
      </w:r>
      <w:r>
        <w:rPr>
          <w:color w:val="000000"/>
          <w:sz w:val="18"/>
          <w:szCs w:val="18"/>
          <w:lang w:val="bg-BG"/>
        </w:rPr>
        <w:t xml:space="preserve">Закуска. Туристическа програма в  Порто. Порто е градът на сините плочки и сините мозайки, на сините църкви и сините следобеди, окъпани в ароматно, силно португалско кафе или червено вино със запазена марка на името на своя град хранител.  </w:t>
      </w:r>
      <w:r>
        <w:rPr>
          <w:sz w:val="18"/>
          <w:szCs w:val="18"/>
          <w:lang w:val="bg-BG"/>
        </w:rPr>
        <w:t xml:space="preserve">Разглеждане  на винарска  изба за портвайн и дегустация/ 10 Евро/. </w:t>
      </w:r>
    </w:p>
    <w:p>
      <w:pPr>
        <w:pStyle w:val="Normal"/>
        <w:rPr>
          <w:color w:val="000000"/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Отпътуване за Саламанка - златния град. Нощувка в Саламанка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11 Ден – Саламанка - Сарагоса</w:t>
      </w:r>
    </w:p>
    <w:p>
      <w:pPr>
        <w:pStyle w:val="Normal"/>
        <w:rPr/>
      </w:pPr>
      <w:r>
        <w:rPr>
          <w:sz w:val="18"/>
          <w:szCs w:val="18"/>
          <w:lang w:val="bg-BG"/>
        </w:rPr>
        <w:t>Закуска. Туристическа програма в очарователната Саламанка. Отпътуване за Сарагоса - перлата на река Ебро. Настаняване в хотел и нощувка в Сарагоса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12 Ден – Сарагоса –Монпелие</w:t>
      </w:r>
    </w:p>
    <w:p>
      <w:pPr>
        <w:pStyle w:val="Normal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Закуска. Туристическа програма в Сарагоса - най-испанският от всички градове в страната. Отпътуване за Франция. Нощувка в Монпелие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13 Ден – Монпелие - Алесандрия</w:t>
      </w:r>
    </w:p>
    <w:p>
      <w:pPr>
        <w:pStyle w:val="Normal"/>
        <w:rPr/>
      </w:pPr>
      <w:r>
        <w:rPr>
          <w:sz w:val="18"/>
          <w:szCs w:val="18"/>
          <w:lang w:val="bg-BG"/>
        </w:rPr>
        <w:t>Закуска. Туристическа програма в Монпелие – малките живописни улички и елегантните патрициански къщи са ключа към неповторимата атмосфера и уют на столицата на Лангедок – Русийон, ще видите Площада на Комедията, Кметството и Съдебната палата, величествената триумфална арка. Потегляне за Италия. Нощувка в Алесандрия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14 Ден – Алесандрия -Опатия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Закуска. Разходка в Алесандрия. Отпътуване за Хърватската ривиера.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Настаняване в хотел и нощувка в Опатия/Цриквеница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15 Ден –Опатия -София</w:t>
      </w:r>
    </w:p>
    <w:p>
      <w:pPr>
        <w:pStyle w:val="Normal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Отпътуване за България. Пристигане в София късно вечерт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ПРОГРАМАТА В АВИНЬОН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Двореца на Папите /10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>/, Малкия дворец, Моста Св. Бенезет , Кметството и Площада на Часовника, Театъра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ПРОГРАМАТА В БАРСЕЛОНА</w:t>
      </w:r>
    </w:p>
    <w:p>
      <w:pPr>
        <w:pStyle w:val="Normal"/>
        <w:rPr/>
      </w:pPr>
      <w:r>
        <w:rPr>
          <w:sz w:val="18"/>
          <w:szCs w:val="18"/>
          <w:lang w:val="bg-BG"/>
        </w:rPr>
        <w:t>Катедралата Саграда Фамилия /12 EUR/, Архитектурните паметници на Гауди, Паметника на Христофор  Колумб, Рамбла, Пристанищет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ПРОГРАМАТА В МАДРИД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анорамна обиколка-Кралския дворец , площад "Испания", монумента на Сервантес, Дон Кихот и Санчо Панса, кулата"Испания", "</w:t>
      </w:r>
      <w:r>
        <w:rPr>
          <w:sz w:val="18"/>
          <w:szCs w:val="18"/>
        </w:rPr>
        <w:t>Plaza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</w:rPr>
        <w:t>Mayor</w:t>
      </w:r>
      <w:r>
        <w:rPr>
          <w:sz w:val="18"/>
          <w:szCs w:val="18"/>
          <w:lang w:val="bg-BG"/>
        </w:rPr>
        <w:t xml:space="preserve">", конната статуя на Фелипе </w:t>
      </w:r>
      <w:r>
        <w:rPr>
          <w:sz w:val="18"/>
          <w:szCs w:val="18"/>
        </w:rPr>
        <w:t>III</w:t>
      </w:r>
      <w:r>
        <w:rPr>
          <w:sz w:val="18"/>
          <w:szCs w:val="18"/>
          <w:lang w:val="bg-BG"/>
        </w:rPr>
        <w:t xml:space="preserve">, </w:t>
      </w:r>
      <w:r>
        <w:rPr>
          <w:sz w:val="18"/>
          <w:szCs w:val="18"/>
        </w:rPr>
        <w:t>Puerta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</w:rPr>
        <w:t>del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</w:rPr>
        <w:t>Sol</w:t>
      </w:r>
      <w:r>
        <w:rPr>
          <w:sz w:val="18"/>
          <w:szCs w:val="18"/>
          <w:lang w:val="bg-BG"/>
        </w:rPr>
        <w:t xml:space="preserve"> и паметника на Карлос </w:t>
      </w:r>
      <w:r>
        <w:rPr>
          <w:sz w:val="18"/>
          <w:szCs w:val="18"/>
        </w:rPr>
        <w:t>III</w:t>
      </w:r>
      <w:r>
        <w:rPr>
          <w:sz w:val="18"/>
          <w:szCs w:val="18"/>
          <w:lang w:val="bg-BG"/>
        </w:rPr>
        <w:t xml:space="preserve">, Мечето на Мадрид,  фонтана на Нептун,  фонтана на Аполон, </w:t>
      </w:r>
      <w:r>
        <w:rPr>
          <w:sz w:val="18"/>
          <w:szCs w:val="18"/>
        </w:rPr>
        <w:t>Paseo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</w:rPr>
        <w:t>del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</w:rPr>
        <w:t>Prado</w:t>
      </w:r>
      <w:r>
        <w:rPr>
          <w:sz w:val="18"/>
          <w:szCs w:val="18"/>
          <w:lang w:val="bg-BG"/>
        </w:rPr>
        <w:t xml:space="preserve">, фонтана на Богинята </w:t>
      </w:r>
      <w:r>
        <w:rPr>
          <w:sz w:val="18"/>
          <w:szCs w:val="18"/>
        </w:rPr>
        <w:t>Ci</w:t>
      </w:r>
      <w:r>
        <w:rPr>
          <w:sz w:val="18"/>
          <w:szCs w:val="18"/>
          <w:lang w:val="en-US"/>
        </w:rPr>
        <w:t>beles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ПРОГРАМАТА В ЛИСАБОН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Кулата Белен-символ на Лисабон, Манастира Жерунимуш, паметника на покорителите на моретата и първооткривателите на Новия свят, най-високият и най-голям мост в Европа”Понте 25-ти абрил”, най-дългия мост в Европа “Васко да Гама” над река Тежу, Булеварда на Свободата, паметника на Маркиз Де Помбал, най-живописния квартал Алфама, Катедралата Се,  Площада на търговците 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ПРОГРАМАТА В ПОРТО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рите моста над река Дору - символ на Порто, Торе душ Клеригуш - най-високата камбанария в Португалия, Катедралата, Паметника на Енрике Мореплавател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ПРОГРАМАТА В САЛАМАНКА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Главния площад- Plaza Mayor, доминиканския манастир “Свети Стефан”, най-стария университет в Испания, Старата катедрала с известната Кула на петел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ПРОГРАМАТА В САРАГОС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  <w:lang w:val="bg-BG"/>
        </w:rPr>
        <w:t xml:space="preserve">Старата Катедрала, La Seo- шедьовър на арабската архитектура, Катедралата </w:t>
      </w:r>
      <w:r>
        <w:rPr>
          <w:sz w:val="18"/>
          <w:szCs w:val="18"/>
          <w:lang w:val="en-US"/>
        </w:rPr>
        <w:t>Nuestra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Senora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del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Pilar</w:t>
      </w:r>
      <w:r>
        <w:rPr>
          <w:sz w:val="18"/>
          <w:szCs w:val="18"/>
          <w:lang w:val="bg-BG"/>
        </w:rPr>
        <w:t>,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Двореца Алхаферия, площад Пилар-сърцето на Сарагоса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Допълнително се заплаща: </w:t>
      </w:r>
    </w:p>
    <w:p>
      <w:pPr>
        <w:pStyle w:val="Normal"/>
        <w:rPr>
          <w:lang w:val="bg-BG"/>
        </w:rPr>
      </w:pPr>
      <w:r>
        <w:rPr>
          <w:sz w:val="18"/>
          <w:szCs w:val="18"/>
          <w:lang w:val="bg-BG"/>
        </w:rPr>
        <w:t>Настаняване в единична стая 2</w:t>
      </w:r>
      <w:r>
        <w:rPr>
          <w:sz w:val="18"/>
          <w:szCs w:val="18"/>
          <w:lang w:val="en-US"/>
        </w:rPr>
        <w:t>9</w:t>
      </w:r>
      <w:r>
        <w:rPr>
          <w:sz w:val="18"/>
          <w:szCs w:val="18"/>
          <w:lang w:val="bg-BG"/>
        </w:rPr>
        <w:t>5 евро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type w:val="nextPage"/>
      <w:pgSz w:w="11906" w:h="16838"/>
      <w:pgMar w:left="1134" w:right="38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58:00Z</dcterms:created>
  <dc:creator>pc</dc:creator>
  <dc:description/>
  <cp:keywords/>
  <dc:language>en-US</dc:language>
  <cp:lastModifiedBy>xxx</cp:lastModifiedBy>
  <cp:lastPrinted>2009-01-10T13:42:00Z</cp:lastPrinted>
  <dcterms:modified xsi:type="dcterms:W3CDTF">2011-01-26T11:47:00Z</dcterms:modified>
  <cp:revision>5</cp:revision>
  <dc:subject/>
  <dc:title>ПОРТУГАЛИЯ-КРИСТАЛ В СКАЛАТА НА ИБЕРИЯ</dc:title>
</cp:coreProperties>
</file>