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32"/>
          <w:szCs w:val="32"/>
        </w:rPr>
        <w:t xml:space="preserve">МАРОКО </w:t>
      </w:r>
      <w:r>
        <w:rPr>
          <w:b/>
          <w:sz w:val="32"/>
          <w:szCs w:val="32"/>
        </w:rPr>
        <w:t>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28"/>
          <w:szCs w:val="28"/>
        </w:rPr>
        <w:t>ИМПЕРСКИ ТУР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ръстопът на цивилизации, на границата между два свята</w:t>
      </w:r>
      <w:r>
        <w:rPr>
          <w:rFonts w:cs="Arial" w:ascii="Arial" w:hAnsi="Arial"/>
          <w:b/>
          <w:sz w:val="16"/>
          <w:szCs w:val="16"/>
          <w:lang w:val="ru-RU"/>
        </w:rPr>
        <w:t>. Т</w:t>
      </w:r>
      <w:r>
        <w:rPr>
          <w:rFonts w:cs="Arial" w:ascii="Arial" w:hAnsi="Arial"/>
          <w:b/>
          <w:sz w:val="16"/>
          <w:szCs w:val="16"/>
        </w:rPr>
        <w:t>ук свършва Европа и започва Африка. Една многоцветна мозайка от древна култура, ориенталски пейзажи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</w:rPr>
        <w:t>и прекрасна природа, съчетаваща горещия дъх на пустинята с високите хребети на Атласките планини и златистите плажове на Атлантик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ЦЕНА: </w:t>
      </w:r>
      <w:r>
        <w:rPr>
          <w:rFonts w:cs="Arial" w:ascii="Arial" w:hAnsi="Arial"/>
          <w:b/>
          <w:color w:val="0000FF"/>
          <w:sz w:val="16"/>
          <w:szCs w:val="16"/>
        </w:rPr>
        <w:t xml:space="preserve">650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UR</w:t>
      </w:r>
      <w:r>
        <w:rPr>
          <w:rFonts w:cs="Arial" w:ascii="Arial" w:hAnsi="Arial"/>
          <w:sz w:val="16"/>
          <w:szCs w:val="16"/>
        </w:rPr>
        <w:t xml:space="preserve"> / хотели 4 звезди/            ДАТИ:  0</w:t>
      </w:r>
      <w:r>
        <w:rPr>
          <w:rFonts w:cs="Arial" w:ascii="Arial" w:hAnsi="Arial"/>
          <w:sz w:val="16"/>
          <w:szCs w:val="16"/>
          <w:lang w:val="en-US"/>
        </w:rPr>
        <w:t>3</w:t>
      </w:r>
      <w:r>
        <w:rPr>
          <w:rFonts w:cs="Arial" w:ascii="Arial" w:hAnsi="Arial"/>
          <w:sz w:val="16"/>
          <w:szCs w:val="16"/>
        </w:rPr>
        <w:t xml:space="preserve">.04.2011, 10.10.11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560 </w:t>
      </w:r>
      <w:r>
        <w:rPr>
          <w:rFonts w:cs="Arial" w:ascii="Arial" w:hAnsi="Arial"/>
          <w:sz w:val="16"/>
          <w:szCs w:val="16"/>
          <w:lang w:val="en-US"/>
        </w:rPr>
        <w:t xml:space="preserve">EUR  - </w:t>
      </w:r>
      <w:r>
        <w:rPr>
          <w:rFonts w:cs="Arial" w:ascii="Arial" w:hAnsi="Arial"/>
          <w:sz w:val="16"/>
          <w:szCs w:val="16"/>
        </w:rPr>
        <w:t>за деца от 2-12 г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ЦЕНАТА ВКЛЮЧВА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молетен билет Истанбул-Казабланка-Истанбул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6 нощувки в хотели 4 * със закуска и вечеря в градовете по маршрут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кскурзоводско обслужване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ходове на обектит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дицинска застраховка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ЦЕНАТА НЕ ВКЛЮЧВА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анизиран трансфер с автобус София-Истанбул-София - 60 евро /при минимум 30 човека/. При по-малък брой пътуващи до Истанбул, цената се определя допълнително, в зависимост от броя им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Летищни такси - 90 евро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(към 15.01.201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ички допълнителни мероприятия, посещения или обяд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плащане за единична стая – 135 </w:t>
      </w:r>
      <w:r>
        <w:rPr>
          <w:rFonts w:cs="Arial" w:ascii="Arial" w:hAnsi="Arial"/>
          <w:sz w:val="16"/>
          <w:szCs w:val="16"/>
          <w:lang w:val="en-US"/>
        </w:rPr>
        <w:t>EUR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Ден </w:t>
      </w:r>
      <w:r>
        <w:rPr>
          <w:rFonts w:cs="Arial" w:ascii="Arial" w:hAnsi="Arial"/>
          <w:b/>
          <w:sz w:val="16"/>
          <w:szCs w:val="16"/>
        </w:rPr>
        <w:t>– София - Истанбу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анизиран транспорт с автобус до летище „Сабиха Гьокчен” в Истанбул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 Ден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– Истанбул - Казабланк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Полет до </w:t>
      </w:r>
      <w:r>
        <w:rPr>
          <w:rFonts w:cs="Arial" w:ascii="Arial" w:hAnsi="Arial"/>
          <w:color w:val="FF0000"/>
          <w:sz w:val="16"/>
          <w:szCs w:val="16"/>
        </w:rPr>
        <w:t>Казабланка</w:t>
      </w:r>
      <w:r>
        <w:rPr>
          <w:rFonts w:cs="Arial" w:ascii="Arial" w:hAnsi="Arial"/>
          <w:sz w:val="16"/>
          <w:szCs w:val="16"/>
        </w:rPr>
        <w:t xml:space="preserve"> в 01.20 ч. Кацане в 04.35 ч. Посрещане от фирмата партньор в Мароко и трансфер до хотела. Нощувка - ранно настаняване. Към обяд - обиколка на града - най-големият и модерен град  в Мароко, основан от португалците, квартал Анфа с многото красиви вили, джамията Хасан </w:t>
      </w:r>
      <w:r>
        <w:rPr>
          <w:rFonts w:cs="Arial" w:ascii="Arial" w:hAnsi="Arial"/>
          <w:sz w:val="16"/>
          <w:szCs w:val="16"/>
          <w:lang w:val="en-US"/>
        </w:rPr>
        <w:t>II</w:t>
      </w:r>
      <w:r>
        <w:rPr>
          <w:rFonts w:cs="Arial" w:ascii="Arial" w:hAnsi="Arial"/>
          <w:sz w:val="16"/>
          <w:szCs w:val="16"/>
        </w:rPr>
        <w:t xml:space="preserve"> /отвън/- втората по големина джамия в света, след тази в Мека, площад Мохамед </w:t>
      </w:r>
      <w:r>
        <w:rPr>
          <w:rFonts w:cs="Arial" w:ascii="Arial" w:hAnsi="Arial"/>
          <w:sz w:val="16"/>
          <w:szCs w:val="16"/>
          <w:lang w:val="en-US"/>
        </w:rPr>
        <w:t>V</w:t>
      </w:r>
      <w:r>
        <w:rPr>
          <w:rFonts w:cs="Arial" w:ascii="Arial" w:hAnsi="Arial"/>
          <w:sz w:val="16"/>
          <w:szCs w:val="16"/>
        </w:rPr>
        <w:t xml:space="preserve"> – сърцето на града. Вечеря. Нощувка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 Ден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– Казабланка - Рабат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Закуска. Отпътуване към административната и политическа столица на Мароко - </w:t>
      </w:r>
      <w:r>
        <w:rPr>
          <w:rFonts w:cs="Arial" w:ascii="Arial" w:hAnsi="Arial"/>
          <w:color w:val="FF0000"/>
          <w:sz w:val="16"/>
          <w:szCs w:val="16"/>
        </w:rPr>
        <w:t>Рабат.</w:t>
      </w:r>
      <w:r>
        <w:rPr>
          <w:rFonts w:cs="Arial" w:ascii="Arial" w:hAnsi="Arial"/>
          <w:sz w:val="16"/>
          <w:szCs w:val="16"/>
        </w:rPr>
        <w:t xml:space="preserve"> Разглеждане на града - Кралския дворец, кулата на Хасан, доминираща над града със своята височина,  мавзолея на Мохамед </w:t>
      </w:r>
      <w:r>
        <w:rPr>
          <w:rFonts w:cs="Arial" w:ascii="Arial" w:hAnsi="Arial"/>
          <w:sz w:val="16"/>
          <w:szCs w:val="16"/>
          <w:lang w:val="en-US"/>
        </w:rPr>
        <w:t>V</w:t>
      </w:r>
      <w:r>
        <w:rPr>
          <w:rFonts w:cs="Arial" w:ascii="Arial" w:hAnsi="Arial"/>
          <w:sz w:val="16"/>
          <w:szCs w:val="16"/>
        </w:rPr>
        <w:t xml:space="preserve"> - шедьовър на мавританската архитектура, построен в чест на освободителя на кралството,  казбата Удая - укрепено и обградено с крепостни стени място, едно от най-привлекателните в града. Вечеря. Нощувка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 Ден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– Рабат - Мекнес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Закуска. Пътуване към </w:t>
      </w:r>
      <w:r>
        <w:rPr>
          <w:rFonts w:cs="Arial" w:ascii="Arial" w:hAnsi="Arial"/>
          <w:color w:val="FF0000"/>
          <w:sz w:val="16"/>
          <w:szCs w:val="16"/>
        </w:rPr>
        <w:t>Волубилис</w:t>
      </w:r>
      <w:r>
        <w:rPr>
          <w:rFonts w:cs="Arial" w:ascii="Arial" w:hAnsi="Arial"/>
          <w:sz w:val="16"/>
          <w:szCs w:val="16"/>
        </w:rPr>
        <w:t xml:space="preserve">, разглеждане на римските останки. Отпътуване за </w:t>
      </w:r>
      <w:r>
        <w:rPr>
          <w:rFonts w:cs="Arial" w:ascii="Arial" w:hAnsi="Arial"/>
          <w:color w:val="FF0000"/>
          <w:sz w:val="16"/>
          <w:szCs w:val="16"/>
        </w:rPr>
        <w:t xml:space="preserve">Мекнес </w:t>
      </w:r>
      <w:r>
        <w:rPr>
          <w:rFonts w:cs="Arial" w:ascii="Arial" w:hAnsi="Arial"/>
          <w:sz w:val="16"/>
          <w:szCs w:val="16"/>
        </w:rPr>
        <w:t>- наричан още    ”Мароканския Версай”. Древен град, съществуващ от 10 век, но превърнат  в процъфтяващ град през 17 век, по време на управлението на султан Мулай Исмаил, който го превръща в своя столица и построява много крепостни стени, прекрасни порти, градини, джамии, казби и дворци. Градът е обграден от 25 м стени, тук се намира най-красивата градска порта в арабския град - Баб ел Масур. Разглеждане на Медината и  мавзолея на Мулай Исмаил. Вечеря. Нощувка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 ден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– Мекнес - Фес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Закуска. Отпътуване към </w:t>
      </w:r>
      <w:r>
        <w:rPr>
          <w:rFonts w:cs="Arial" w:ascii="Arial" w:hAnsi="Arial"/>
          <w:color w:val="FF0000"/>
          <w:sz w:val="16"/>
          <w:szCs w:val="16"/>
        </w:rPr>
        <w:t xml:space="preserve">Фес </w:t>
      </w:r>
      <w:r>
        <w:rPr>
          <w:rFonts w:cs="Arial" w:ascii="Arial" w:hAnsi="Arial"/>
          <w:sz w:val="16"/>
          <w:szCs w:val="16"/>
        </w:rPr>
        <w:t>- най-старият имперски град, културен и духовен център на Мароко, столица на първата арабска династия. Разглеждане на джамията Карауин, Медината - едно живописно място с многобройни малки улички, аромати на кожа, кафе, подправки и ориенталски парфюми. Тук се намира най-стария университет, площад Енежарин с красивия фонтан, декориран с мозайки от цветя в различни цветове, ислямското училище Атарин. Вечеря. Нощувка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6 Ден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– Фес - Бени Мелал - Маракеш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Закуска. Отпътуване през  </w:t>
      </w:r>
      <w:r>
        <w:rPr>
          <w:rFonts w:cs="Arial" w:ascii="Arial" w:hAnsi="Arial"/>
          <w:color w:val="FF0000"/>
          <w:sz w:val="16"/>
          <w:szCs w:val="16"/>
        </w:rPr>
        <w:t>Бени Мелал</w:t>
      </w:r>
      <w:r>
        <w:rPr>
          <w:rFonts w:cs="Arial" w:ascii="Arial" w:hAnsi="Arial"/>
          <w:sz w:val="16"/>
          <w:szCs w:val="16"/>
        </w:rPr>
        <w:t xml:space="preserve"> към Маракеш. Пътят прекосява Атласките планини, което ще ви даде възможност да се насладите на невероятните планински пейзажи. По пътя,  възможност за обяд срещу допълнително заплащане /около 10 евро /. Пристигане в </w:t>
      </w:r>
      <w:r>
        <w:rPr>
          <w:rFonts w:cs="Arial" w:ascii="Arial" w:hAnsi="Arial"/>
          <w:color w:val="FF0000"/>
          <w:sz w:val="16"/>
          <w:szCs w:val="16"/>
        </w:rPr>
        <w:t xml:space="preserve">Маракеш </w:t>
      </w:r>
      <w:r>
        <w:rPr>
          <w:rFonts w:cs="Arial" w:ascii="Arial" w:hAnsi="Arial"/>
          <w:sz w:val="16"/>
          <w:szCs w:val="16"/>
        </w:rPr>
        <w:t>- перлата на Мароко. Град, основан през 11 век - втората имперска столица - удивителен град,  със своята ислямска и арабска архитектура, със своите разнообразни етнически групи, със своите пазари и улички. Вечеря. Нощувка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 ден - Маракеш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куска. Разглеждане на джамията Кутубия /отвън/, с прочутото й минаре - шедьовър на мавританската архитектура, Медината, градината Менара с подземните си напоителни канали, площад Джамал Ел Фна-най-живописното място с акробати, танцьори, жонгльори, гълтачи на саби, много кафенета, магазини, създаващи неповторима атмосфера, гробницата на династията Саладини, двореца Бахия - истински образец за мароканска архитектура, строен от везир Ба Ахмед. Вечеря. Нощувка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8 ден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– Маракеш -Казаблан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куска. Свободно време за самостоятелно разглеждане. Трансфер до Казабланка. Полет за Истанбул в 17.15 ч. Кацане в 23.35 ч. Организиран трансфер до София с автобус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жно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Екскурзията се осъществява при минимум записани 30 турис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color w:val="0000DE"/>
          <w:sz w:val="20"/>
          <w:szCs w:val="2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41795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89075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37922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37922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428750" cy="1075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478280" cy="1075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374140" cy="1075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390650" cy="1072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428750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478280" cy="1075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379220" cy="1052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63345" cy="1075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52:00Z</dcterms:created>
  <dc:creator>Tanya</dc:creator>
  <dc:description/>
  <cp:keywords/>
  <dc:language>en-US</dc:language>
  <cp:lastModifiedBy>xxx</cp:lastModifiedBy>
  <cp:lastPrinted>2011-01-23T19:07:00Z</cp:lastPrinted>
  <dcterms:modified xsi:type="dcterms:W3CDTF">2011-01-23T17:27:00Z</dcterms:modified>
  <cp:revision>8</cp:revision>
  <dc:subject/>
  <dc:title>                          МАРОКО-ЕКЗОТИКА ОТ „1001 НОЩИ”</dc:title>
</cp:coreProperties>
</file>