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  <w:lang w:val="bg-BG"/>
        </w:rPr>
      </w:r>
    </w:p>
    <w:p>
      <w:pPr>
        <w:pStyle w:val="Heading1"/>
        <w:rPr>
          <w:rFonts w:ascii="Arial" w:hAnsi="Arial" w:cs="Arial"/>
          <w:b w:val="false"/>
          <w:b w:val="false"/>
          <w:color w:val="A46B50"/>
          <w:sz w:val="27"/>
          <w:szCs w:val="27"/>
          <w:lang w:val="ru-RU"/>
        </w:rPr>
      </w:pPr>
      <w:r>
        <w:rPr>
          <w:rFonts w:cs="Arial" w:ascii="Arial" w:hAnsi="Arial"/>
          <w:b w:val="false"/>
          <w:bCs/>
          <w:color w:val="A46B50"/>
          <w:sz w:val="27"/>
          <w:szCs w:val="27"/>
          <w:lang w:val="ru-RU"/>
        </w:rPr>
        <w:t>ДУБАЙ - перлата на Персийския залив</w:t>
      </w:r>
    </w:p>
    <w:p>
      <w:pPr>
        <w:pStyle w:val="Pat"/>
        <w:jc w:val="center"/>
        <w:rPr/>
      </w:pPr>
      <w:r>
        <w:rPr/>
        <w:t>София - Дубай - София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  <w:lang w:val="bg-BG"/>
        </w:rPr>
      </w:r>
    </w:p>
    <w:p>
      <w:pPr>
        <w:pStyle w:val="Textver11"/>
        <w:rPr/>
      </w:pPr>
      <w:r>
        <w:rPr/>
        <w:t>Самолетна екскурзия 5 дни/ 4 нощувки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цена: от </w:t>
      </w:r>
      <w:r>
        <w:rPr>
          <w:rFonts w:cs="Arial" w:ascii="Arial" w:hAnsi="Arial"/>
          <w:b/>
          <w:bCs/>
          <w:color w:val="B2444D"/>
          <w:sz w:val="18"/>
          <w:szCs w:val="18"/>
        </w:rPr>
        <w:t>449.00 € / 878 лв.</w:t>
      </w:r>
    </w:p>
    <w:tbl>
      <w:tblPr>
        <w:tblW w:w="84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0"/>
        <w:gridCol w:w="660"/>
      </w:tblGrid>
      <w:tr>
        <w:trPr>
          <w:trHeight w:val="240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  <w:lang w:val="bg-BG"/>
                    </w:rPr>
                    <w:t xml:space="preserve">1 ДЕН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2D2010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  <w:lang w:val="bg-BG"/>
                    </w:rPr>
                    <w:t>11.11.2011 Излитане от София с директен чартърен полет. Кацане на летище Шаржа в 07:00ч. /сутринта/, посрещане и трансфер до избрания хотел. Записване за допълнителни екскурзии. Свободно време.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drawing>
                      <wp:inline distT="0" distB="0" distL="0" distR="0">
                        <wp:extent cx="9525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  <w:lang w:val="bg-BG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  <w:lang w:val="bg-BG"/>
                    </w:rPr>
                    <w:t xml:space="preserve">2 ДЕН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2D2010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  <w:lang w:val="bg-BG"/>
                    </w:rPr>
                    <w:t>12.11.2011 Закуска.Свободно време за плаж или възможност за допълнителна екскурзия (срещу доп. заплащане на място).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  <w:lang w:val="bg-BG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  <w:lang w:val="bg-BG"/>
                    </w:rPr>
                    <w:t xml:space="preserve">3 ДЕН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2D2010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  <w:lang w:val="bg-BG"/>
                    </w:rPr>
                    <w:t>13.11.2011 Закуска.Свободно време за плаж или възможност за допълнителна екскурзия (срещу доп. заплащане на място).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  <w:lang w:val="bg-BG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  <w:lang w:val="bg-BG"/>
                    </w:rPr>
                    <w:t xml:space="preserve">4 ДЕН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2D2010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  <w:lang w:val="bg-BG"/>
                    </w:rPr>
                    <w:t>14.11.2011 Закуска.Свободно време за плаж или възможност за допълнителна екскурзия (срещу доп. заплащане на място).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  <w:lang w:val="bg-BG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  <w:lang w:val="bg-BG"/>
                    </w:rPr>
                    <w:t xml:space="preserve">5 ДЕН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2D2010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  <w:lang w:val="bg-BG"/>
                    </w:rPr>
                    <w:t xml:space="preserve">15.11.2011 Закуска.Свободно време. Освобождаване на хотела. Трансфер до летище Шаржа. Полет за София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2D201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 Цветно сканирано копие от международен паспорт с валидност 6 месеца от датата на пътуване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 Цветно сканирано копие от снимка паспортен формат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 За пътуването в ОАЕ не са необходими ваксинации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 За провеждане на екскурзията не е необходим минимален брой участни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2D201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color w:val="2D201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D2010"/>
                <w:lang w:val="bg-BG"/>
              </w:rPr>
              <w:t>ДОПЪЛНИТЕЛНИ ЕКСКУРЗИ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010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2D2010"/>
                <w:lang w:val="bg-BG"/>
              </w:rPr>
              <w:t>Панорамна обиколка на Дубай.</w:t>
            </w:r>
            <w:r>
              <w:rPr>
                <w:rFonts w:cs="Arial" w:ascii="Arial" w:hAnsi="Arial"/>
                <w:color w:val="2D2010"/>
                <w:lang w:val="bg-BG"/>
              </w:rPr>
              <w:t xml:space="preserve"> Тази обиколка ще Ви даде  всичко най-интересно от Дубай - от историята на емирството до новите проекти, както и информация за местните нрави и обичаи. Програмата включва посещение на „Златния пазар” в старата част на града, след което преминаване с „Абри” ( местни дървени лодки) по канала, който разделя Дейра и Бур Дубай към музея на Дубай, преминаване покрай „Бурж Калифа” - най-високата сграда в света, булеварда с небостъргачите Шейх Зайед Роуд, Емирейтс мол, в който се намира закритата ски писта, Дубай Медия, Дубай Интернет, Дубай Марина... Ще спрем за кратка фотопауза пред емблематичния хотел "Бурж ал Араб" 7* и Мадинат Джумейра. Обиколката продължава към Палмата Джумейра - първият от трите изкуствени острова с формата на палма и хотел "Атлантис Палм".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2D2010"/>
                <w:lang w:val="bg-BG"/>
              </w:rPr>
              <w:t>Цена:  30 евро/ 43 usd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010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2D2010"/>
                <w:lang w:val="bg-BG"/>
              </w:rPr>
              <w:t>КРУИЗ на арабска галера (вечерта)</w:t>
            </w:r>
            <w:r>
              <w:rPr>
                <w:rFonts w:cs="Arial" w:ascii="Arial" w:hAnsi="Arial"/>
                <w:color w:val="2D2010"/>
                <w:lang w:val="bg-BG"/>
              </w:rPr>
              <w:t xml:space="preserve"> - прекрасна възможност за  романтична вечер на традиционна Арабска лодка. Двучасова разходка по канала на Дубай - една от забележителностите на Емирството и  вечеря с изискани блюда и  тиха музика, феерия от светлини и аромати.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010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color w:val="2D2010"/>
                <w:lang w:val="bg-BG"/>
              </w:rPr>
              <w:t>(Вечерята включва безалкохолни напитки и вода, алкохолни напитки не се предлагат).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2D2010"/>
                <w:lang w:val="bg-BG"/>
              </w:rPr>
              <w:t>Цена:  50 евро/ 73 usd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010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2D2010"/>
                <w:lang w:val="bg-BG"/>
              </w:rPr>
              <w:t>Екскурзия до АБУ ДАБИ (целодневна)</w:t>
            </w:r>
            <w:r>
              <w:rPr>
                <w:rFonts w:cs="Arial" w:ascii="Arial" w:hAnsi="Arial"/>
                <w:color w:val="2D2010"/>
                <w:lang w:val="bg-BG"/>
              </w:rPr>
              <w:t xml:space="preserve"> - столицата на Арабските Емирства и най-голямото от седемте. Екскурзията е с включен обяд.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2D2010"/>
                <w:lang w:val="bg-BG"/>
              </w:rPr>
              <w:t>Цена: 65 евро / 95 usd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010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2D2010"/>
                <w:lang w:val="bg-BG"/>
              </w:rPr>
              <w:t>Обяд в Бурж Ал Араб</w:t>
            </w:r>
            <w:r>
              <w:rPr>
                <w:rFonts w:cs="Arial" w:ascii="Arial" w:hAnsi="Arial"/>
                <w:color w:val="2D2010"/>
                <w:lang w:val="bg-BG"/>
              </w:rPr>
              <w:t xml:space="preserve"> – най-луксозният хотел в света! За интериора на помещенията са се погрижили 250 световно известни дизайнери  и  използвани 840 кг злато. Хотелът е истински шедьовър на архитектурата, строителството и изкуството.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2D2010"/>
                <w:lang w:val="bg-BG"/>
              </w:rPr>
              <w:t>Цена: 160 евро/ 232 usd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010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2D2010"/>
                <w:lang w:val="bg-BG"/>
              </w:rPr>
              <w:t>САФАРИ с барбекю в пустинята (~ 15:00 ч.)</w:t>
            </w:r>
            <w:r>
              <w:rPr>
                <w:rFonts w:cs="Arial" w:ascii="Arial" w:hAnsi="Arial"/>
                <w:color w:val="2D2010"/>
                <w:lang w:val="bg-BG"/>
              </w:rPr>
              <w:t xml:space="preserve"> - два часа екстремна гонитба по пясъчните дюни на пустинята, посещение на камилска ферма и възможност за езда на камили. Вечеря с програма – очарователни танци под звуците на загадъчна и нежна арабска музика. 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2D2010"/>
                <w:lang w:val="bg-BG"/>
              </w:rPr>
              <w:t>Цена: 60 евро/ 87 usd (с включена вечеря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2D2010"/>
                <w:sz w:val="17"/>
                <w:szCs w:val="17"/>
                <w:lang w:val="bg-BG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2D2010"/>
                <w:sz w:val="15"/>
                <w:lang w:val="bg-BG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iCs/>
                <w:color w:val="2D2010"/>
                <w:sz w:val="15"/>
                <w:lang w:val="bg-BG"/>
              </w:rPr>
              <w:t>* Точната програма на екскурзиите по дни ще бъде предоставена от организатора до 7 дни преди заминаване</w:t>
            </w:r>
          </w:p>
          <w:p>
            <w:pPr>
              <w:pStyle w:val="Normal"/>
              <w:rPr>
                <w:rFonts w:ascii="Arial" w:hAnsi="Arial" w:cs="Arial"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2D201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D201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2D2010"/>
                <w:sz w:val="24"/>
                <w:szCs w:val="24"/>
                <w:lang w:val="bg-BG"/>
              </w:rPr>
              <w:t>Citymax Bur Dubai 3*</w:t>
            </w:r>
          </w:p>
          <w:tbl>
            <w:tblPr>
              <w:tblW w:w="656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61"/>
              <w:gridCol w:w="1325"/>
              <w:gridCol w:w="1325"/>
              <w:gridCol w:w="1425"/>
              <w:gridCol w:w="1425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1 Възрастен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2 Възрастни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g-BG"/>
                    </w:rPr>
                    <w:t>2 Възрастни</w:t>
                    <w:br/>
                    <w:t>1 Дете (2-6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2 Възрастни</w:t>
                    <w:br/>
                    <w:t>1 Дете (7-12)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g-BG"/>
                    </w:rPr>
                    <w:t>11-11-2011</w:t>
                    <w:br/>
                    <w:t>Петък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544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1064 лв.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912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1784 лв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bg-BG"/>
                    </w:rPr>
                    <w:t xml:space="preserve">1276 € /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  <w:lang w:val="bg-BG"/>
                    </w:rPr>
                    <w:t>2496 лв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bg-BG"/>
                    </w:rPr>
                    <w:t>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1320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2582 лв.</w:t>
                  </w:r>
                </w:p>
              </w:tc>
            </w:tr>
          </w:tbl>
          <w:p>
            <w:pPr>
              <w:pStyle w:val="Normal"/>
              <w:rPr>
                <w:color w:val="2D2010"/>
                <w:sz w:val="24"/>
                <w:szCs w:val="24"/>
                <w:lang w:val="bg-BG"/>
              </w:rPr>
            </w:pPr>
            <w:r>
              <w:rPr>
                <w:color w:val="2D201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2D201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2D2010"/>
                <w:sz w:val="16"/>
                <w:szCs w:val="16"/>
                <w:lang w:val="bg-BG"/>
              </w:rPr>
              <w:t>Byblos Hotel 4*</w:t>
            </w:r>
          </w:p>
          <w:tbl>
            <w:tblPr>
              <w:tblW w:w="662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61"/>
              <w:gridCol w:w="1325"/>
              <w:gridCol w:w="1425"/>
              <w:gridCol w:w="1425"/>
              <w:gridCol w:w="1384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1 Възрастен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2 Възрастни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2 Възрастни</w:t>
                    <w:br/>
                    <w:t>1 Дете (2-12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g-BG"/>
                    </w:rPr>
                    <w:t>3 Възрастни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g-BG"/>
                    </w:rPr>
                    <w:t>11-11-2011</w:t>
                    <w:br/>
                    <w:t>Петък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692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1354 лв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1060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2074 лв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1424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2786 лв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bg-BG"/>
                    </w:rPr>
                    <w:t xml:space="preserve">1536 € /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  <w:lang w:val="bg-BG"/>
                    </w:rPr>
                    <w:t>3005 лв</w:t>
                  </w:r>
                </w:p>
              </w:tc>
            </w:tr>
          </w:tbl>
          <w:p>
            <w:pPr>
              <w:pStyle w:val="Normal"/>
              <w:rPr>
                <w:color w:val="2D2010"/>
                <w:sz w:val="24"/>
                <w:szCs w:val="24"/>
                <w:lang w:val="bg-BG"/>
              </w:rPr>
            </w:pPr>
            <w:r>
              <w:rPr>
                <w:color w:val="2D201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2D201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2D2010"/>
                <w:sz w:val="16"/>
                <w:szCs w:val="16"/>
                <w:lang w:val="bg-BG"/>
              </w:rPr>
              <w:t>Cassells Al Barsha Hotel 4*</w:t>
            </w:r>
          </w:p>
          <w:tbl>
            <w:tblPr>
              <w:tblW w:w="658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61"/>
              <w:gridCol w:w="1325"/>
              <w:gridCol w:w="1325"/>
              <w:gridCol w:w="1446"/>
              <w:gridCol w:w="1425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1 Възрастен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2 Възрастни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g-BG"/>
                    </w:rPr>
                    <w:t>2 Възрастни</w:t>
                    <w:br/>
                    <w:t>1 Дете (2-12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3 Възрастни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g-BG"/>
                    </w:rPr>
                    <w:t>11-11-2011</w:t>
                    <w:br/>
                    <w:t>Петък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532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1041 лв.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897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1753 лв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bg-BG"/>
                    </w:rPr>
                    <w:t>1288 € /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g-BG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bg-BG"/>
                    </w:rPr>
                    <w:t>2520 лв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1353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2645 лв.</w:t>
                  </w:r>
                </w:p>
              </w:tc>
            </w:tr>
          </w:tbl>
          <w:p>
            <w:pPr>
              <w:pStyle w:val="Normal"/>
              <w:rPr>
                <w:color w:val="2D2010"/>
                <w:sz w:val="24"/>
                <w:szCs w:val="24"/>
                <w:lang w:val="bg-BG"/>
              </w:rPr>
            </w:pPr>
            <w:r>
              <w:rPr>
                <w:color w:val="2D201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2D201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2D2010"/>
                <w:sz w:val="16"/>
                <w:szCs w:val="16"/>
                <w:lang w:val="bg-BG"/>
              </w:rPr>
              <w:t>Fortune Grand Hotel 4*</w:t>
            </w:r>
          </w:p>
          <w:tbl>
            <w:tblPr>
              <w:tblW w:w="513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61"/>
              <w:gridCol w:w="1325"/>
              <w:gridCol w:w="1325"/>
              <w:gridCol w:w="1425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1 Възрастен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2 Възрастни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2 Възрастни</w:t>
                    <w:br/>
                    <w:t>1 Дете (6-12)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11-11-2011</w:t>
                    <w:br/>
                    <w:t>Петък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628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1229 лв.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984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1925 лв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1476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2887 лв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2D2010"/>
                <w:sz w:val="16"/>
                <w:szCs w:val="16"/>
                <w:lang w:val="bg-BG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2D201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2D2010"/>
                <w:sz w:val="16"/>
                <w:szCs w:val="16"/>
                <w:lang w:val="bg-BG"/>
              </w:rPr>
              <w:t>Iberotel Emirates Grand Hotel 4*</w:t>
            </w:r>
          </w:p>
          <w:tbl>
            <w:tblPr>
              <w:tblW w:w="668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61"/>
              <w:gridCol w:w="1325"/>
              <w:gridCol w:w="1425"/>
              <w:gridCol w:w="1446"/>
              <w:gridCol w:w="1425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1 Възрастен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2 Възрастни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g-BG"/>
                    </w:rPr>
                    <w:t>2 Възрастни</w:t>
                    <w:br/>
                    <w:t>1 Дете (2-12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3 Възрастни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g-BG"/>
                    </w:rPr>
                    <w:t>11-11-2011</w:t>
                    <w:br/>
                    <w:t>Петък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692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1354 лв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1060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2074 лв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bg-BG"/>
                    </w:rPr>
                    <w:t>1536 €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g-BG"/>
                    </w:rPr>
                    <w:t xml:space="preserve"> /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bg-BG"/>
                    </w:rPr>
                    <w:t>3005 лв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1592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3114 лв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2D2010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2D201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2D2010"/>
                <w:sz w:val="16"/>
                <w:szCs w:val="16"/>
                <w:lang w:val="bg-BG"/>
              </w:rPr>
              <w:t>Marina Byblos Hotel 4*</w:t>
            </w:r>
          </w:p>
          <w:tbl>
            <w:tblPr>
              <w:tblW w:w="668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61"/>
              <w:gridCol w:w="1325"/>
              <w:gridCol w:w="1425"/>
              <w:gridCol w:w="1446"/>
              <w:gridCol w:w="1425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1 Възрастен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2 Възрастни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g-BG"/>
                    </w:rPr>
                    <w:t>2 Възрастни</w:t>
                    <w:br/>
                    <w:t>1 Дете (2-16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3 Възрастни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g-BG"/>
                    </w:rPr>
                    <w:t>11-11-2011</w:t>
                    <w:br/>
                    <w:t>Петък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692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1354 лв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1060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2074 лв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bg-BG"/>
                    </w:rPr>
                    <w:t>1424 €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g-BG"/>
                    </w:rPr>
                    <w:t xml:space="preserve"> /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bg-BG"/>
                    </w:rPr>
                    <w:t>2786 лв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1536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3005 лв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2D2010"/>
                <w:sz w:val="16"/>
                <w:szCs w:val="16"/>
                <w:lang w:val="bg-BG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2D201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2D2010"/>
                <w:sz w:val="16"/>
                <w:szCs w:val="16"/>
                <w:lang w:val="bg-BG"/>
              </w:rPr>
              <w:t>Radisson Blu Hotel Downtown 5*</w:t>
            </w:r>
          </w:p>
          <w:tbl>
            <w:tblPr>
              <w:tblW w:w="668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61"/>
              <w:gridCol w:w="1325"/>
              <w:gridCol w:w="1425"/>
              <w:gridCol w:w="1446"/>
              <w:gridCol w:w="1425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1 Възрастен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2 Възрастни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g-BG"/>
                    </w:rPr>
                    <w:t>2 Възрастни</w:t>
                    <w:br/>
                    <w:t>1 Дете (2-12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3 Възрастни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g-BG"/>
                    </w:rPr>
                    <w:t>11-11-2011</w:t>
                    <w:br/>
                    <w:t>Петък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761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1487 лв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1128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2207 лв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bg-BG"/>
                    </w:rPr>
                    <w:t>1604 €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g-BG"/>
                    </w:rPr>
                    <w:t xml:space="preserve"> /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bg-BG"/>
                    </w:rPr>
                    <w:t>3138 лв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1604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3138 лв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2D2010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2D201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2D2010"/>
                <w:sz w:val="16"/>
                <w:szCs w:val="16"/>
                <w:lang w:val="bg-BG"/>
              </w:rPr>
              <w:t>Al Murooj Rotana 5*</w:t>
            </w:r>
          </w:p>
          <w:tbl>
            <w:tblPr>
              <w:tblW w:w="676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61"/>
              <w:gridCol w:w="1425"/>
              <w:gridCol w:w="1425"/>
              <w:gridCol w:w="1425"/>
              <w:gridCol w:w="1425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1 Възрастен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2 Възрастни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2 Възрастни</w:t>
                    <w:br/>
                    <w:t>1 Дете (2-12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3 Възрастни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11-11-2011</w:t>
                    <w:br/>
                    <w:t>Петък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1020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1995 лв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1440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2817 лв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1804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3529 лв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1936 € /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bg-BG"/>
                    </w:rPr>
                    <w:t>3787 лв.</w:t>
                  </w:r>
                </w:p>
              </w:tc>
            </w:tr>
          </w:tbl>
          <w:p>
            <w:pPr>
              <w:pStyle w:val="Normal"/>
              <w:rPr>
                <w:color w:val="2D2010"/>
                <w:sz w:val="24"/>
                <w:szCs w:val="24"/>
                <w:lang w:val="bg-BG"/>
              </w:rPr>
            </w:pPr>
            <w:r>
              <w:rPr>
                <w:color w:val="2D201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2D201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2D2010"/>
                <w:sz w:val="16"/>
                <w:lang w:val="bg-BG"/>
              </w:rPr>
              <w:t>Fairmont Hotel Dubai 5*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2D2010"/>
                <w:sz w:val="16"/>
                <w:szCs w:val="16"/>
                <w:lang w:val="bg-BG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330</wp:posOffset>
                      </wp:positionV>
                      <wp:extent cx="3338195" cy="6972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195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1061"/>
                                    <w:gridCol w:w="1325"/>
                                    <w:gridCol w:w="1425"/>
                                    <w:gridCol w:w="1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 Възраст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2 Възраст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2 Възрастни</w:t>
                                          <w:br/>
                                          <w:t>1 Дете (2-1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1-11-2011</w:t>
                                          <w:br/>
                                          <w:t>Петъ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908 €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lang w:val="bg-BG"/>
                                          </w:rPr>
                                          <w:t>1776 л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1272 €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lang w:val="bg-BG"/>
                                          </w:rPr>
                                          <w:t>2488 л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1704 €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bg-BG"/>
                                          </w:rPr>
                                          <w:t>3333 л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85pt;height:54.9pt;mso-wrap-distance-left:0pt;mso-wrap-distance-right:2.25pt;mso-wrap-distance-top:0pt;mso-wrap-distance-bottom:0pt;margin-top:-1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061"/>
                              <w:gridCol w:w="1325"/>
                              <w:gridCol w:w="1425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1 Възрастен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2 Възрастн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2 Възрастни</w:t>
                                    <w:br/>
                                    <w:t>1 Дете (2-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11-11-2011</w:t>
                                    <w:br/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908 €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bg-BG"/>
                                    </w:rPr>
                                    <w:t>1776 лв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1272 €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bg-BG"/>
                                    </w:rPr>
                                    <w:t>2488 лв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1704 €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bg-BG"/>
                                    </w:rPr>
                                    <w:t>3333 л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color w:val="2D20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2D2010"/>
                <w:sz w:val="16"/>
                <w:szCs w:val="16"/>
                <w:lang w:val="bg-BG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</w:tblGrid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  <w:lang w:val="bg-BG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  <w:lang w:val="bg-BG"/>
                    </w:rPr>
                    <w:t xml:space="preserve">Летище София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  <w:lang w:val="bg-BG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  <w:lang w:val="bg-BG"/>
                    </w:rPr>
                    <w:t xml:space="preserve">двупосочен самолетен билет София – Шаржа - София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  <w:lang w:val="bg-BG"/>
                    </w:rPr>
                    <w:t xml:space="preserve">трансфер летище – хотел – летищ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  <w:lang w:val="bg-BG"/>
                    </w:rPr>
                    <w:t xml:space="preserve">4 нощувки със закуска в избрания хотел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  <w:lang w:val="bg-BG"/>
                    </w:rPr>
                    <w:t xml:space="preserve">медицинска застраховка асистанс на ЗАД "Армеец" (покритие 10 000 €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  <w:lang w:val="bg-BG"/>
                    </w:rPr>
                    <w:t xml:space="preserve">представител от агенцията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  <w:lang w:val="bg-BG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  <w:lang w:val="bg-BG"/>
                    </w:rPr>
                    <w:t xml:space="preserve">входна виза за ОАЕ (нужни са 6 работни дни) - 65 евро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  <w:lang w:val="bg-BG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  <w:lang w:val="bg-BG"/>
                    </w:rPr>
                    <w:t xml:space="preserve">летищни такси – 90 eвро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Î"/>
    <w:basedOn w:val="Normal"/>
    <w:qFormat/>
    <w:pPr>
      <w:overflowPunct w:val="false"/>
      <w:autoSpaceDE w:val="false"/>
      <w:textAlignment w:val="baseline"/>
    </w:pPr>
    <w:rPr>
      <w:rFonts w:ascii="Hebar;Arial Narrow" w:hAnsi="Hebar;Arial Narrow" w:cs="Hebar;Arial Narrow"/>
      <w:sz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bg-BG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4:00Z</dcterms:created>
  <dc:creator>xxx</dc:creator>
  <dc:description/>
  <cp:keywords/>
  <dc:language>en-US</dc:language>
  <cp:lastModifiedBy>PC-2</cp:lastModifiedBy>
  <dcterms:modified xsi:type="dcterms:W3CDTF">2011-10-06T12:54:00Z</dcterms:modified>
  <cp:revision>2</cp:revision>
  <dc:subject/>
  <dc:title>ДУБАЙ - перлата на Персийския залив</dc:title>
</cp:coreProperties>
</file>