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ИНДИЯ </w:t>
      </w:r>
      <w:r>
        <w:rPr>
          <w:rFonts w:cs="Arial" w:ascii="Arial" w:hAnsi="Arial"/>
          <w:sz w:val="18"/>
          <w:szCs w:val="18"/>
          <w:lang w:val="en-US"/>
        </w:rPr>
        <w:t xml:space="preserve">– </w:t>
      </w:r>
      <w:r>
        <w:rPr>
          <w:rFonts w:cs="Arial" w:ascii="Arial" w:hAnsi="Arial"/>
          <w:sz w:val="18"/>
          <w:szCs w:val="18"/>
        </w:rPr>
        <w:t>Златният триъгълн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Цена: 1562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                            Дати: 05.03/ 01.04/ 07.11/ 28.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летен билет София – Делхи – Соф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7 нощувки със закуски в хотели 4- 5 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вечер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ферите по програма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ички екскурзии по програмата с водач и преводач на български ез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ички входове за забележителностит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ълнително се заплаща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тищни такси – 230 </w:t>
      </w:r>
      <w:r>
        <w:rPr>
          <w:rFonts w:cs="Arial" w:ascii="Arial" w:hAnsi="Arial"/>
          <w:sz w:val="18"/>
          <w:szCs w:val="18"/>
          <w:lang w:val="en-US"/>
        </w:rPr>
        <w:t>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Индийска виза</w:t>
      </w:r>
      <w:r>
        <w:rPr>
          <w:rFonts w:cs="Arial" w:ascii="Arial" w:hAnsi="Arial"/>
          <w:sz w:val="18"/>
          <w:szCs w:val="18"/>
          <w:lang w:val="en-US"/>
        </w:rPr>
        <w:t xml:space="preserve"> – </w:t>
      </w:r>
      <w:r>
        <w:rPr>
          <w:rFonts w:cs="Arial" w:ascii="Arial" w:hAnsi="Arial"/>
          <w:sz w:val="18"/>
          <w:szCs w:val="18"/>
        </w:rPr>
        <w:t>105 л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щение на традиционен ресторант с фолклорна програм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чери по желание – 80 Е</w:t>
      </w:r>
      <w:r>
        <w:rPr>
          <w:rFonts w:cs="Arial" w:ascii="Arial" w:hAnsi="Arial"/>
          <w:sz w:val="18"/>
          <w:szCs w:val="18"/>
          <w:lang w:val="en-US"/>
        </w:rPr>
        <w:t>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На път към Инд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борен пункт на аерогара София, Терминал 2. Полет София – Делхи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Делх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ощно кацане в Делхи. Индийско посрещане на летището и трансфер до хотела. Настаняване в хотел. Свободно време за почивка. Закуска. Свободно време за разходка и пазар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Делх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Денят е посветен на Делхи.  Туристическа обиколка на Стария и Новия  Делхи включваща: Шанти Вана,  </w:t>
      </w:r>
      <w:r>
        <w:rPr>
          <w:rFonts w:cs="Arial" w:ascii="Arial" w:hAnsi="Arial"/>
          <w:b/>
          <w:bCs/>
          <w:sz w:val="18"/>
          <w:szCs w:val="18"/>
        </w:rPr>
        <w:t>Храма Лакшминарян – един модерен хинду храм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sz w:val="18"/>
          <w:szCs w:val="18"/>
        </w:rPr>
        <w:t>Портата на Индия</w:t>
      </w:r>
      <w:r>
        <w:rPr>
          <w:rFonts w:cs="Arial" w:ascii="Arial" w:hAnsi="Arial"/>
          <w:sz w:val="18"/>
          <w:szCs w:val="18"/>
        </w:rPr>
        <w:t xml:space="preserve"> – Мемориалът на мъчениците, </w:t>
      </w:r>
      <w:r>
        <w:rPr>
          <w:rFonts w:cs="Arial" w:ascii="Arial" w:hAnsi="Arial"/>
          <w:b/>
          <w:bCs/>
          <w:sz w:val="18"/>
          <w:szCs w:val="18"/>
        </w:rPr>
        <w:t>Парламента</w:t>
      </w:r>
      <w:r>
        <w:rPr>
          <w:rFonts w:cs="Arial" w:ascii="Arial" w:hAnsi="Arial"/>
          <w:sz w:val="18"/>
          <w:szCs w:val="18"/>
        </w:rPr>
        <w:t xml:space="preserve"> Продължаваме с  </w:t>
      </w:r>
      <w:r>
        <w:rPr>
          <w:rFonts w:cs="Arial" w:ascii="Arial" w:hAnsi="Arial"/>
          <w:b/>
          <w:bCs/>
          <w:sz w:val="18"/>
          <w:szCs w:val="18"/>
        </w:rPr>
        <w:t>Джама Масджид</w:t>
      </w:r>
      <w:r>
        <w:rPr>
          <w:rFonts w:cs="Arial" w:ascii="Arial" w:hAnsi="Arial"/>
          <w:sz w:val="18"/>
          <w:szCs w:val="18"/>
        </w:rPr>
        <w:t xml:space="preserve"> – най-голямата джамия в Азия, </w:t>
      </w:r>
      <w:r>
        <w:rPr>
          <w:rFonts w:cs="Arial" w:ascii="Arial" w:hAnsi="Arial"/>
          <w:b/>
          <w:bCs/>
          <w:sz w:val="18"/>
          <w:szCs w:val="18"/>
        </w:rPr>
        <w:t>Червеният Форт</w:t>
      </w:r>
      <w:r>
        <w:rPr>
          <w:rFonts w:cs="Arial" w:ascii="Arial" w:hAnsi="Arial"/>
          <w:sz w:val="18"/>
          <w:szCs w:val="18"/>
        </w:rPr>
        <w:t xml:space="preserve"> – магичният червен камък, </w:t>
      </w:r>
      <w:r>
        <w:rPr>
          <w:rFonts w:cs="Arial" w:ascii="Arial" w:hAnsi="Arial"/>
          <w:b/>
          <w:bCs/>
          <w:sz w:val="18"/>
          <w:szCs w:val="18"/>
        </w:rPr>
        <w:t>Мемориалът на Ганди</w:t>
      </w:r>
      <w:r>
        <w:rPr>
          <w:rFonts w:cs="Arial" w:ascii="Arial" w:hAnsi="Arial"/>
          <w:sz w:val="18"/>
          <w:szCs w:val="18"/>
        </w:rPr>
        <w:t xml:space="preserve"> – издигнат  в памет на Бащата на народа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 Ден – Делхи – Джайпур – пътуване с автобус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Отпътуване за Джайпур, столицата на Раджастан, известен като “розовият град”. Настаняване в хотел и свободно време, за да се насладите на уникалната  атмосфера на Джайпур. 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Джайпур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Необикновена екскурзия на гърба на слонове до </w:t>
      </w:r>
      <w:r>
        <w:rPr>
          <w:rFonts w:cs="Arial" w:ascii="Arial" w:hAnsi="Arial"/>
          <w:b/>
          <w:bCs/>
          <w:sz w:val="18"/>
          <w:szCs w:val="18"/>
        </w:rPr>
        <w:t>Амбър Форт “Кехлибарената крепост”</w:t>
      </w:r>
      <w:r>
        <w:rPr>
          <w:rFonts w:cs="Arial" w:ascii="Arial" w:hAnsi="Arial"/>
          <w:sz w:val="18"/>
          <w:szCs w:val="18"/>
        </w:rPr>
        <w:t>- пищни дворци и храмове, екзотични градини. Посещение на Двореца с огледалните стени и Храма на Кали . Разглеждане на  Планетариума - музей на науката, известен в цяла Индия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едобед туристическа обиколка на Джайпур: Градският Дворец на Махараджата – внушителна композиция от вътрешни дворове, градини и сгради, пресъздаващи хармония между  традиционни архитектурни стилове, Кралската Обсерватор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глеждане на Хава Махал, Залата Алберт – красивата зала днес е превърната в музей на Джайпур, разкриващ археологическото, историческото и етнографското му  богатство. Обиколката продължава с Джал Махал – дворецът, разположен в средата на езерото Ман Шагар, е една от най-големите туристически атракции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черта по желание посещение на местно заведение с вечеря в традициите на индийската кухня , където ще се запознаете с Индийския фолклор.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 Ден  Джайпур –  Фатехпур Сикри - Агр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Агра. По пътя посещение на мъртвия град Фатехпур Сикри- старата столица на император Акбар Велики. Посещение на Джама Масджит, гробницата на Салим Чисти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ължаваме за Агра.Настаняване в хотел в Агра. 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Ден – Агра – Тадж Маха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 Посещение на Тадж Махал- поема, изваяна от бял мрамор, най-екстравагантният паметник, посветен на любовта, построен от Шаж Дженан в памет на неговата любима жена Мумтаз Махал. Разглеждане на Червения форт, чиято история се свързва с три поколения Монголски императори,  намиращ се на брега на р.Ямуна в центъра на града, изграден като цитадела с внушителни по размери порти и крепостни стени.  Свободно време в Агра, възможност за пазар на традиционни индийски стоки. Вечеря и нощувка в Агр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 Ден  Агра – Делх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Делхи. Настаняване в хотел за почивка.  Свободно време за пазар в Делхи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 ден  Делхи –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Трансфер до летището и полет до Българ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9:00Z</dcterms:created>
  <dc:creator>Celeron</dc:creator>
  <dc:description/>
  <dc:language>en-US</dc:language>
  <cp:lastModifiedBy>Celeron</cp:lastModifiedBy>
  <dcterms:modified xsi:type="dcterms:W3CDTF">2011-01-28T11:09:00Z</dcterms:modified>
  <cp:revision>2</cp:revision>
  <dc:subject/>
  <dc:title/>
</cp:coreProperties>
</file>