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ИНДИЯ </w:t>
      </w:r>
      <w:r>
        <w:rPr>
          <w:rFonts w:cs="Arial" w:ascii="Arial" w:hAnsi="Arial"/>
          <w:sz w:val="18"/>
          <w:szCs w:val="18"/>
          <w:lang w:val="en-US"/>
        </w:rPr>
        <w:t xml:space="preserve">                </w:t>
      </w:r>
      <w:r>
        <w:rPr>
          <w:rFonts w:cs="Arial" w:ascii="Arial" w:hAnsi="Arial"/>
          <w:sz w:val="18"/>
          <w:szCs w:val="18"/>
        </w:rPr>
        <w:t>ИНДИЯ И НЕПА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иколка на Индия – необикновено пътуване в сърцето на Индия! Открийте страната на махараджите и колоритността на ежедневния живот, разнообразието на пейзажа; заживейте в ритъма на Индия, срещнете се с мистичността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ИНДИЯ                                                 </w:t>
      </w:r>
      <w:r>
        <w:rPr>
          <w:rFonts w:cs="Arial" w:ascii="Arial" w:hAnsi="Arial"/>
          <w:b/>
          <w:bCs/>
          <w:i/>
          <w:iCs/>
          <w:color w:val="666699"/>
          <w:sz w:val="18"/>
          <w:szCs w:val="18"/>
        </w:rPr>
        <w:t xml:space="preserve">ИНДИЯ И НЕПАЛ                         </w:t>
      </w:r>
      <w:r>
        <w:rPr>
          <w:rFonts w:cs="Arial" w:ascii="Arial" w:hAnsi="Arial"/>
          <w:sz w:val="18"/>
          <w:szCs w:val="18"/>
        </w:rPr>
        <w:t>ДАТИ: 05.03/ 01.04/ 07.11/ 28.12</w:t>
      </w:r>
      <w:r>
        <w:rPr>
          <w:rFonts w:cs="Arial" w:ascii="Arial" w:hAnsi="Arial"/>
          <w:b/>
          <w:bCs/>
          <w:i/>
          <w:iCs/>
          <w:color w:val="666699"/>
          <w:sz w:val="18"/>
          <w:szCs w:val="18"/>
        </w:rPr>
        <w:br/>
        <w:t xml:space="preserve"> </w:t>
      </w:r>
      <w:r>
        <w:rPr>
          <w:rStyle w:val="Contenttitle1"/>
          <w:color w:val="000000"/>
          <w:sz w:val="18"/>
          <w:szCs w:val="18"/>
        </w:rPr>
        <w:t xml:space="preserve">ЦЕНА - </w:t>
      </w:r>
      <w:r>
        <w:rPr>
          <w:rFonts w:cs="Arial" w:ascii="Arial" w:hAnsi="Arial"/>
          <w:sz w:val="18"/>
          <w:szCs w:val="18"/>
        </w:rPr>
        <w:t xml:space="preserve">    1899 EUR</w:t>
      </w:r>
      <w:r>
        <w:rPr>
          <w:rFonts w:cs="Arial" w:ascii="Arial" w:hAnsi="Arial"/>
          <w:b/>
          <w:bCs/>
          <w:i/>
          <w:iCs/>
          <w:color w:val="666699"/>
          <w:sz w:val="18"/>
          <w:szCs w:val="18"/>
        </w:rPr>
        <w:t xml:space="preserve">                         </w:t>
      </w:r>
      <w:r>
        <w:rPr>
          <w:rStyle w:val="Contenttitle1"/>
          <w:b/>
          <w:bCs/>
          <w:i/>
          <w:iCs/>
          <w:color w:val="666699"/>
          <w:sz w:val="18"/>
          <w:szCs w:val="18"/>
        </w:rPr>
        <w:t xml:space="preserve">ЦЕНА - </w:t>
      </w:r>
      <w:r>
        <w:rPr>
          <w:rFonts w:cs="Arial" w:ascii="Arial" w:hAnsi="Arial"/>
          <w:b/>
          <w:bCs/>
          <w:i/>
          <w:iCs/>
          <w:color w:val="666699"/>
          <w:sz w:val="18"/>
          <w:szCs w:val="18"/>
        </w:rPr>
        <w:t xml:space="preserve">    2109 EUR</w:t>
      </w:r>
      <w:r>
        <w:rPr>
          <w:rFonts w:cs="Arial" w:ascii="Arial" w:hAnsi="Arial"/>
          <w:sz w:val="18"/>
          <w:szCs w:val="18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666699"/>
          <w:sz w:val="18"/>
          <w:szCs w:val="18"/>
        </w:rPr>
        <w:br/>
      </w:r>
      <w:r>
        <w:rPr>
          <w:rStyle w:val="Contenttitle1"/>
          <w:color w:val="000000"/>
          <w:sz w:val="18"/>
          <w:szCs w:val="18"/>
        </w:rPr>
        <w:t xml:space="preserve">ЦЕНАТА ВКЛЮЧВА: </w:t>
      </w:r>
      <w:r>
        <w:rPr>
          <w:rFonts w:cs="Arial" w:ascii="Arial" w:hAnsi="Arial"/>
          <w:sz w:val="18"/>
          <w:szCs w:val="18"/>
        </w:rPr>
        <w:br/>
        <w:t xml:space="preserve"> Самолетен билет София  – Делхи  - София  </w:t>
        <w:br/>
        <w:t xml:space="preserve"> 9 нощувки в Индия със  закуска и 8   вечери  и </w:t>
      </w:r>
      <w:r>
        <w:rPr>
          <w:rFonts w:cs="Arial" w:ascii="Arial" w:hAnsi="Arial"/>
          <w:b/>
          <w:bCs/>
          <w:i/>
          <w:iCs/>
          <w:color w:val="666699"/>
          <w:sz w:val="18"/>
          <w:szCs w:val="18"/>
        </w:rPr>
        <w:t>допълнителни три нощувки в Непал с 2 вечери + една нощувка  в Индия за програмата Индия и Непал</w:t>
      </w:r>
      <w:r>
        <w:rPr>
          <w:rFonts w:cs="Arial" w:ascii="Arial" w:hAnsi="Arial"/>
          <w:color w:val="666699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 екскурзиите по програмата</w:t>
        <w:br/>
        <w:t xml:space="preserve"> трансфери по програма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комфортен автобу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ходка на гърба на слон, разходка с кораб по р.Ганг, разходка с рикша в Джайпур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ходни такси по програмат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Вътрешен полет Каджурахо- Варанаси - Делхи, </w:t>
      </w:r>
      <w:r>
        <w:rPr>
          <w:rFonts w:cs="Arial" w:ascii="Arial" w:hAnsi="Arial"/>
          <w:b/>
          <w:bCs/>
          <w:i/>
          <w:iCs/>
          <w:color w:val="666699"/>
          <w:sz w:val="18"/>
          <w:szCs w:val="18"/>
        </w:rPr>
        <w:t>полети Варанаси – Катманду , Катманду – Делхи</w:t>
      </w:r>
      <w:r>
        <w:rPr>
          <w:rFonts w:cs="Arial" w:ascii="Arial" w:hAnsi="Arial"/>
          <w:sz w:val="18"/>
          <w:szCs w:val="18"/>
        </w:rPr>
        <w:t xml:space="preserve"> с включени такс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илет за Експреса Агра – Джанс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английски език и превод на българск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дач от агенция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Style w:val="Contenttitle1"/>
          <w:rFonts w:eastAsia="Times New Roman"/>
          <w:color w:val="000000"/>
          <w:sz w:val="18"/>
          <w:szCs w:val="18"/>
        </w:rPr>
        <w:t xml:space="preserve"> </w:t>
      </w:r>
      <w:r>
        <w:rPr>
          <w:rStyle w:val="Contenttitle1"/>
          <w:color w:val="000000"/>
          <w:sz w:val="18"/>
          <w:szCs w:val="18"/>
        </w:rPr>
        <w:t xml:space="preserve">ТУРИСТИЧЕСКА ПРОГРАМА </w:t>
      </w:r>
      <w:r>
        <w:rPr>
          <w:rFonts w:cs="Arial" w:ascii="Arial" w:hAnsi="Arial"/>
          <w:sz w:val="18"/>
          <w:szCs w:val="18"/>
        </w:rPr>
        <w:br/>
      </w:r>
      <w:r>
        <w:rPr>
          <w:rStyle w:val="Contenttitle1"/>
          <w:b/>
          <w:bCs/>
          <w:color w:val="000000"/>
          <w:sz w:val="18"/>
          <w:szCs w:val="18"/>
        </w:rPr>
        <w:t>1 Ден</w:t>
      </w:r>
      <w:r>
        <w:rPr>
          <w:rStyle w:val="Contenttitle1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София - Делхи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борен пункт на аерогара София, Терминал 2 . Полет София – Делхи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Contenttitle1"/>
          <w:b/>
          <w:bCs/>
          <w:color w:val="000000"/>
          <w:sz w:val="18"/>
          <w:szCs w:val="18"/>
        </w:rPr>
        <w:t>2 Ден –</w:t>
      </w:r>
      <w:r>
        <w:rPr>
          <w:rFonts w:cs="Arial" w:ascii="Arial" w:hAnsi="Arial"/>
          <w:b/>
          <w:bCs/>
          <w:sz w:val="18"/>
          <w:szCs w:val="18"/>
        </w:rPr>
        <w:t xml:space="preserve">  Делх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стигане в Делхи. Индийско посрещане на летището. Трансфер и настаняване в хотел.  Свободно време за почивка и разходка. Вечеря и нощувка.</w:t>
        <w:br/>
      </w:r>
      <w:r>
        <w:rPr>
          <w:rStyle w:val="Contenttitle1"/>
          <w:b/>
          <w:bCs/>
          <w:sz w:val="18"/>
          <w:szCs w:val="18"/>
        </w:rPr>
        <w:t>3</w:t>
      </w:r>
      <w:r>
        <w:rPr>
          <w:rStyle w:val="Contenttitle1"/>
          <w:b/>
          <w:bCs/>
          <w:color w:val="000000"/>
          <w:sz w:val="18"/>
          <w:szCs w:val="18"/>
        </w:rPr>
        <w:t xml:space="preserve"> Ден –</w:t>
      </w:r>
      <w:r>
        <w:rPr>
          <w:rFonts w:cs="Arial" w:ascii="Arial" w:hAnsi="Arial"/>
          <w:b/>
          <w:bCs/>
          <w:sz w:val="18"/>
          <w:szCs w:val="18"/>
        </w:rPr>
        <w:t xml:space="preserve">  Делх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уска. Обиколка на Делхи – Кулата Кютюб, Гробницата на Хумаюн, Червената крепост, джамията Джама Масджид, мемориала Радж Гхад, храма Лакшминараян, мемориалната арка “Вратата на Индия”, сградите на Президентството и Парламента. Вечеря и нощувка в хотела.</w:t>
        <w:br/>
      </w:r>
      <w:r>
        <w:rPr>
          <w:rStyle w:val="Contenttitle1"/>
          <w:b/>
          <w:bCs/>
          <w:color w:val="000000"/>
          <w:sz w:val="18"/>
          <w:szCs w:val="18"/>
        </w:rPr>
        <w:t xml:space="preserve">4 Ден </w:t>
      </w:r>
      <w:r>
        <w:rPr>
          <w:rFonts w:cs="Arial" w:ascii="Arial" w:hAnsi="Arial"/>
          <w:b/>
          <w:bCs/>
          <w:sz w:val="18"/>
          <w:szCs w:val="18"/>
        </w:rPr>
        <w:t xml:space="preserve"> - Делхи – Джайпур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 Отпътуване за “Розовия” град – Джайпур, столицата на Раджастан, централната част на града грее в розово, което вечер превръща Джайпур в приказка на Ориента. Свободно време в Джайпур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 Ден – Джайпур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Екскурзия до Амбър  Форт на гърба на слонове до върха на крепостта. Посещение на двореца с огледалните стени и Храма на Кали. Следобед посещение на Двореца на Махараджата, на </w:t>
      </w:r>
      <w:r>
        <w:rPr>
          <w:rFonts w:cs="Arial" w:ascii="Arial" w:hAnsi="Arial"/>
          <w:sz w:val="18"/>
          <w:szCs w:val="18"/>
          <w:lang w:val="en-US"/>
        </w:rPr>
        <w:t>Haw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ahal</w:t>
      </w:r>
      <w:r>
        <w:rPr>
          <w:rFonts w:cs="Arial" w:ascii="Arial" w:hAnsi="Arial"/>
          <w:sz w:val="18"/>
          <w:szCs w:val="18"/>
        </w:rPr>
        <w:t xml:space="preserve"> – Двореца на ветровете и древната обсерваторията Джантар Мантар, където ще видите най-големите астрономически уреди.  Следобед разходка с рикша из местния пазар в Джайпур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 Ден – Джайпур – Фатехпур Сикри – Агра / 237км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акуска. Отпътуване за Агра. По пътя разглеждане на града на мъртвите Фатехпур Сикри – старата столица на император Акбар Велики. Посещение на Джама Масжит, Гробницата на Салим Чисти, Панч Маха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стигане в Агра следобед. Настаняване в хотел. Свободно време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 Ден – Агра – Тадж Маха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Сутринта ще посетим едно от чудесата на света – Тадж Махал, наречено “Сълза на лицето на вечността”. Връщане в хотела за обяд и почивка. Следобед посещение на Червения форт, намиращ се на брега на р.Ямуна в центъра на града, изграден като цитадела с внушителни по размери порти и крепостни стени. Вечеря и нощувка в хотел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 Ден – Агра – Джанси/ Шатабди Експрес/ -  Орча  - Каджурах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Рано сутринта трансфер до гарата в Агра и отпътуване с Шатабди експрес за Джанси. Посрещане на гарата и продължаване за Орча – Раджа Пратар Синг избира това прекрасно място за своя столица, разположено на остров, то е защитено и почти недостъпно. Ще разгледате дворците на Махараджите – Раджа Махал, Джехангир Махал, Раи Махал- също и Храмовете на Рам Раджа и Чатърбуи.  Продължаваме за Каджурахо. Настаняване в хотел. Вечеря и нощувка в хотел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 Ден –  Каджурахо - Варанас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 Туристическа програма в  Каджурахо – основано 9-10 век от царете на династията Чандела, повлияни от тантризма или еротизма, превърнал се във философски обект; възможно е и скулптурите на каджурахо да са повлияни от Камасутра. Най-интригуващи са храмовете на Кандария Махадева, Чаунсат Йогини, единственият гранитен храм, посветен е на Кали и Храма Читрагупта, посветен на Бога Слънце, Храма Вишванат, където се намира и триглавата статуя на Брахма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едобед трансфер до летището и полет до Варанаси -  разположен по бреговете на Свещената Ганг, е поклоннически и културен център на Индия повече от 2000години. Настаняване в хотел. Вечеря и нощувка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10 Ден – Варанаси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акуска. Рано сутринта при изгрев слънце разходка с кораб по р.Ганг, излъчваща тайнственост. Посещение на двете места за кремация Маникарника и Харишчавдра, където денонощно горят погребални факли. Хиндуистите вярват, че да умреш в Каши и   бъдеш изгорен на бреговете на свещената Ганг ще получиш освобождение от цикъла раждане – смър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ед това посещение на храма Бхрат Мата с инкрустираната мраморна карта на Индия, Храмът на Дурга, Тулси Манас Мандир, Хиндуиския университе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both"/>
        <w:rPr/>
      </w:pPr>
      <w:r>
        <w:rPr>
          <w:rFonts w:cs="Arial" w:ascii="Arial" w:hAnsi="Arial"/>
          <w:sz w:val="18"/>
          <w:szCs w:val="18"/>
        </w:rPr>
        <w:t>Следобед полет до Делх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Посрещане от индийския ни партньор на летището и трансфер до хотела. Самостоятелни мероприятия. Нощувка. </w:t>
      </w:r>
    </w:p>
    <w:p>
      <w:pPr>
        <w:pStyle w:val="Style25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11 ден: Отпътуване</w:t>
      </w:r>
    </w:p>
    <w:p>
      <w:pPr>
        <w:pStyle w:val="Style25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Около 03:00 ч в зависимост от полета трансфер до летището към полет до България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Contenttitle1">
    <w:name w:val="content_title1"/>
    <w:basedOn w:val="Style14"/>
    <w:qFormat/>
    <w:rPr>
      <w:rFonts w:ascii="Arial" w:hAnsi="Arial" w:cs="Arial"/>
      <w:color w:val="00BB84"/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suppressAutoHyphens w:val="true"/>
      <w:spacing w:before="280" w:after="28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12:00Z</dcterms:created>
  <dc:creator>Celeron</dc:creator>
  <dc:description/>
  <dc:language>en-US</dc:language>
  <cp:lastModifiedBy>Celeron</cp:lastModifiedBy>
  <dcterms:modified xsi:type="dcterms:W3CDTF">2011-01-28T12:12:00Z</dcterms:modified>
  <cp:revision>2</cp:revision>
  <dc:subject/>
  <dc:title/>
</cp:coreProperties>
</file>