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кедония – красива природа и история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ЦЕНА: 69 евро/135 лв.</w:t>
        <w:tab/>
        <w:t xml:space="preserve">   ДАТИ 2011г.: 04.03./07.04./22.04./05.05./21.05./09.06./23.06./03.09./22.09./13.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Скопие, Охрид, Струга, Битол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 : 9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студио в Охрид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 ден</w:t>
      </w:r>
      <w:r>
        <w:rPr>
          <w:b/>
          <w:sz w:val="22"/>
          <w:szCs w:val="22"/>
        </w:rPr>
        <w:t> – София – Скопие – Охрид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пътуване от София в 08.00 ч. от автогара „Сердика”/предгар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лощад "Трафик маркет". Пешеходна разходка в Скопие: старият квартал “Вароша”; крепостта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“Скопско кале”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църквата "Св.Спас"</w:t>
        </w:r>
      </w:hyperlink>
      <w:r>
        <w:rPr>
          <w:sz w:val="22"/>
          <w:szCs w:val="22"/>
        </w:rPr>
        <w:t xml:space="preserve"> със саркофага на Гоце Делчев. Свободно време. Отпътуване за Охрид. Настаняване в студио. Нощувк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 ден </w:t>
      </w:r>
      <w:r>
        <w:rPr>
          <w:b/>
          <w:sz w:val="22"/>
          <w:szCs w:val="22"/>
        </w:rPr>
        <w:t>-  Охрид – манастира „Свети Наум” - Струг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ешеходна разходка с екскурзовод на български език: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църквата "Св.Богородица Перивлепта"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Самуиловата крепост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Църквата "Св.Пантелеймон"</w:t>
        </w:r>
      </w:hyperlink>
      <w:r>
        <w:rPr>
          <w:sz w:val="22"/>
          <w:szCs w:val="22"/>
        </w:rPr>
        <w:t xml:space="preserve">, където се съхраняват мощите на Св. Климент,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църквата "Св.Йоан Канео"</w:t>
        </w:r>
      </w:hyperlink>
      <w:r>
        <w:rPr>
          <w:sz w:val="22"/>
          <w:szCs w:val="22"/>
        </w:rPr>
        <w:t xml:space="preserve">, църквата "Света София", Античният театър. Свободно време в Охрид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желание:  посещение н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манастира "Св.Наум"</w:t>
        </w:r>
      </w:hyperlink>
      <w:r>
        <w:rPr>
          <w:sz w:val="22"/>
          <w:szCs w:val="22"/>
        </w:rPr>
        <w:t>, разположен в близост до албанската граница. Посещение на църквата "Свети Архангели", където се намира гробницата на Свети Наум – един от учениците на светите братя Кирил и Методий (5 евро)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По желание: разглеждане на град </w:t>
      </w:r>
      <w:hyperlink r:id="rId9">
        <w:r>
          <w:rPr>
            <w:rStyle w:val="InternetLink"/>
            <w:bCs/>
            <w:color w:val="000000"/>
            <w:sz w:val="22"/>
            <w:szCs w:val="22"/>
            <w:u w:val="none"/>
          </w:rPr>
          <w:t>Струга</w:t>
        </w:r>
      </w:hyperlink>
      <w:r>
        <w:rPr>
          <w:sz w:val="22"/>
          <w:szCs w:val="22"/>
        </w:rPr>
        <w:t xml:space="preserve"> – градският център и къщата на братя Миладинови (5 евро). Нощу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 ден</w:t>
      </w:r>
      <w:r>
        <w:rPr>
          <w:b/>
          <w:sz w:val="22"/>
          <w:szCs w:val="22"/>
        </w:rPr>
        <w:t> – Охрид – Битоля – Хераклея Линкестис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куска. Посещение на 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Билянините извори</w:t>
        </w:r>
      </w:hyperlink>
      <w:r>
        <w:rPr>
          <w:sz w:val="22"/>
          <w:szCs w:val="22"/>
        </w:rPr>
        <w:t xml:space="preserve">. Отпътуване за 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 посещение на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5:00Z</dcterms:created>
  <dc:creator>xxx</dc:creator>
  <dc:description/>
  <cp:keywords/>
  <dc:language>en-US</dc:language>
  <cp:lastModifiedBy>xxx</cp:lastModifiedBy>
  <dcterms:modified xsi:type="dcterms:W3CDTF">2011-08-28T08:26:00Z</dcterms:modified>
  <cp:revision>17</cp:revision>
  <dc:subject/>
  <dc:title/>
</cp:coreProperties>
</file>