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500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БАВАРСКИ ЗАМЪЦИ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  <w:lang w:val="bg-BG"/>
        </w:rPr>
        <w:t>със закуски и вечери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Автобусна програма 6 дн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/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5 нощув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384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евр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751 л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01.05.19 / 20.06.19 / 15.08.19 / 05.09.19 / 19.09.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хотели 3*: по едн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Загреб, района на Залцбург, района на Боденското езеро, района на Мюнхен и района на Любля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Мюнх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ско 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Доплащане за настаняване в единична стая – 10</w:t>
      </w:r>
      <w:r>
        <w:rPr>
          <w:lang w:val="en-US"/>
        </w:rPr>
        <w:t>4</w:t>
      </w:r>
      <w:r>
        <w:rPr/>
        <w:t xml:space="preserve"> евро</w:t>
      </w:r>
      <w:r>
        <w:rPr>
          <w:lang w:val="en-US"/>
        </w:rPr>
        <w:t xml:space="preserve">/ 204 </w:t>
      </w:r>
      <w:r>
        <w:rPr/>
        <w:t>ле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от и до Пловдив при минимум двама туристи – 30 л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По желание разходка с корабче до о-в Майнау – 28 евро на човек с включена входна такса за острова </w:t>
      </w:r>
      <w:r>
        <w:rPr>
          <w:b/>
        </w:rPr>
        <w:t>(може да се заплати на място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/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2"/>
          <w:szCs w:val="22"/>
        </w:rPr>
        <w:t>По желание застраховка „Отмяна на пътуване“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Орловото гнездо“, Залцбург – 15,10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щата на Моцарт – 10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мъка „Линдерхоф“ </w:t>
      </w:r>
      <w:r>
        <w:rPr>
          <w:rFonts w:cs="Times New Roman" w:ascii="Times New Roman" w:hAnsi="Times New Roman"/>
          <w:sz w:val="24"/>
          <w:szCs w:val="24"/>
        </w:rPr>
        <w:t>(групова цена с предварителна резервация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8,50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йс кирхе – вход свободен, но се изисква минимално дар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еншвангау</w:t>
      </w:r>
      <w:r>
        <w:rPr>
          <w:rFonts w:cs="Times New Roman" w:ascii="Times New Roman" w:hAnsi="Times New Roman"/>
          <w:sz w:val="24"/>
          <w:szCs w:val="24"/>
        </w:rPr>
        <w:t xml:space="preserve"> и 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йшванщай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рупова цена с предварителна резервация)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ца до 18 г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еренкимз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sz w:val="24"/>
          <w:szCs w:val="24"/>
        </w:rPr>
        <w:t xml:space="preserve">, корабче до двореца Херенкимзее (Херенинсел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оло 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Корабче до Майнау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а входна такса за острова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3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греб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bg-BG"/>
        </w:rPr>
        <w:t>лпи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мъци 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>индерхоф</w:t>
      </w:r>
      <w:r>
        <w:rPr>
          <w:rFonts w:cs="Times New Roman" w:ascii="Times New Roman" w:hAnsi="Times New Roman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lang w:val="bg-BG"/>
        </w:rPr>
        <w:t>оеншвангау</w:t>
      </w:r>
      <w:r>
        <w:rPr>
          <w:rFonts w:cs="Times New Roman" w:ascii="Times New Roman" w:hAnsi="Times New Roman"/>
          <w:sz w:val="24"/>
          <w:szCs w:val="24"/>
        </w:rPr>
        <w:t xml:space="preserve"> – Н</w:t>
      </w:r>
      <w:r>
        <w:rPr>
          <w:rFonts w:cs="Times New Roman" w:ascii="Times New Roman" w:hAnsi="Times New Roman"/>
          <w:sz w:val="24"/>
          <w:szCs w:val="24"/>
          <w:lang w:val="bg-BG"/>
        </w:rPr>
        <w:t>ойшванщайн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оденск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</w:t>
      </w:r>
      <w:r>
        <w:rPr>
          <w:rFonts w:cs="Times New Roman" w:ascii="Times New Roman" w:hAnsi="Times New Roman"/>
          <w:sz w:val="24"/>
          <w:szCs w:val="24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val="bg-BG"/>
        </w:rPr>
        <w:t>юнхе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то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/>
        </w:rPr>
        <w:t>имзе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3300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 София - Национален стадион “Васил Левски” и в 08:30 от автогара „Сердика“ (само с предварителна заявк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греб</w:t>
      </w:r>
      <w:r>
        <w:rPr>
          <w:rFonts w:cs="Times New Roman" w:ascii="Times New Roman" w:hAnsi="Times New Roman"/>
          <w:sz w:val="24"/>
          <w:szCs w:val="24"/>
        </w:rPr>
        <w:t xml:space="preserve">. Пристигане вечер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хотел. Вечеря. </w:t>
      </w:r>
      <w:r>
        <w:rPr>
          <w:rFonts w:cs="Times New Roman" w:ascii="Times New Roman" w:hAnsi="Times New Roman"/>
          <w:sz w:val="24"/>
          <w:szCs w:val="24"/>
        </w:rPr>
        <w:t xml:space="preserve">Нощувка в Загреб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Загреб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Алпи – “Орловото гнездо на Хитлер”- Залц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Отпътуване за Германия. Пристигане в Берхтесгаден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варските Алпи и района на Оберзалцберг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дето е би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 седалище на правителството на Третия райх. По желание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Орловото гнезд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5,10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и паметника на Моцарт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станяване в хотел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Залцбург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– Залцбург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замъци – Боденското ез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уска. Денят е посветен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ърва спирка е  за посещение на Замъка Линдерхоф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8,50 евр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ящен със своя стил барок – рококо, прекрасните му градини и изкуствената пещера-концертна зала. Продължаване за Замъците Хоеншвангау и  Нойшванщай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входни такс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пътно разглеждане на Вайс кирхе, включена в списъка на Юнеско за световно и културно наследство. Кратка фото-пауза на Замъка Хоеншвангау в неоготически стил. Посещение на Замъка Нойшванщайн – приказка и мит се сливат в едно цяло, неоготика и неоренесанс, мечта и реалност . /Нужна е предварителна резервация/. Продължаваме за Боденското езеро. Настаняване в хотел в района. Вечеря. Нощувка в района на Боденското езер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ден — Меерсбург — остров Майнау – Мюнх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красивото селище Меерсбург, разположено на самото  Боденско езеро, с терасовидно разположени улици и средновековна атмосф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 желание разход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раб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Майна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вро на човек с включена входна такса за остров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лучайно Майнау е известен като “Островът на цветята” – феерия от цветни композиции, неповторимо преживване сред море от аромати. Отпътуване за Мюнхен - столицата и сърцето на Бавария. Настаняване в хотел в района на Мюнхен. Вечеря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юнхен — Замъкът Херенхимзее - Любл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уска. Автобус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ешеходна обико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бодно време, за да опитате баварски леберкез и чаша бира.  Отпътуване за езерото Химзее – баварското море! По желание отпътуване с кораб до остров Херенинзел, където  е построен замъка Херенхимз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евро входна такса + 7 евро за корабче до двор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т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– 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а Версай. На острова се намира манастира на Августинците, където е написана конституцията на ФРГ след края на Втората световна война. Продължаване за Словения. Настаняване в хотел в района на Любляна. Вечеря. Нощу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ден – Любляна -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България. Пристигане в София и Пловдив (по заявка) вече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3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уристи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i/>
          <w:i/>
          <w:iCs/>
          <w:color w:val="20202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28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Българск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граждан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ътуващ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рограма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е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необходим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д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ритежава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валид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лич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кар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ил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eastAsia="bg-BG"/>
        </w:rPr>
        <w:t>паспор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 w:eastAsia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bg-BG" w:eastAsia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odans</dc:creator>
  <dc:description/>
  <dc:language>en-US</dc:language>
  <cp:lastModifiedBy>Admin</cp:lastModifiedBy>
  <cp:lastPrinted>2016-11-07T15:10:00Z</cp:lastPrinted>
  <dcterms:modified xsi:type="dcterms:W3CDTF">2018-11-16T08:40:00Z</dcterms:modified>
  <cp:revision>15</cp:revision>
  <dc:subject/>
  <dc:title> </dc:title>
</cp:coreProperties>
</file>