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00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БАВАРСКИ ЗАМЪЦИ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със закуски и вечери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Автобусна програма 6 дн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/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 нощув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384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751 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01.05.19 / 20.06.19 / 15.08.19 / 05.09.19 / 19.09.19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/>
        <w:t> </w:t>
      </w:r>
      <w:r>
        <w:rPr>
          <w:rStyle w:val="StrongEmphasis"/>
          <w:color w:val="FF0000"/>
        </w:rPr>
        <w:t>* Осигурен трансфер о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  </w:t>
      </w:r>
      <w:r>
        <w:rPr>
          <w:rStyle w:val="StrongEmphasis"/>
          <w:color w:val="FF0000"/>
        </w:rPr>
        <w:t>01.05, 05.09.и 19.09</w:t>
      </w:r>
      <w:r>
        <w:rPr>
          <w:rStyle w:val="StrongEmphasis"/>
        </w:rPr>
        <w:t xml:space="preserve">.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хотели 3*: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, района на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плащане за настаняване в единична стая – 10</w:t>
      </w:r>
      <w:r>
        <w:rPr>
          <w:lang w:val="en-US"/>
        </w:rPr>
        <w:t>4</w:t>
      </w:r>
      <w:r>
        <w:rPr/>
        <w:t xml:space="preserve"> евро</w:t>
      </w:r>
      <w:r>
        <w:rPr>
          <w:lang w:val="en-US"/>
        </w:rPr>
        <w:t xml:space="preserve">/ 204 </w:t>
      </w:r>
      <w:r>
        <w:rPr/>
        <w:t>ле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и до Пловдив при минимум двама туристи – 30 л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о желание разходка с корабче до о-в Майнау – 28 евро на човек с включена входна такса за острова </w:t>
      </w:r>
      <w:r>
        <w:rPr>
          <w:b/>
        </w:rPr>
        <w:t>(може да се заплати на място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рловото гнездо“, Залцбург – 15,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щата на Моцарт – 10 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ъка „Линдерхоф“ </w:t>
      </w:r>
      <w:r>
        <w:rPr>
          <w:rFonts w:cs="Times New Roman" w:ascii="Times New Roman" w:hAnsi="Times New Roman"/>
          <w:sz w:val="24"/>
          <w:szCs w:val="24"/>
        </w:rPr>
        <w:t>(групова цена с предварителна резервац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8,5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йс кирхе – вход свободен, но се изисква минимално дар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еншвангау</w:t>
      </w:r>
      <w:r>
        <w:rPr>
          <w:rFonts w:cs="Times New Roman" w:ascii="Times New Roman" w:hAnsi="Times New Roman"/>
          <w:sz w:val="24"/>
          <w:szCs w:val="24"/>
        </w:rPr>
        <w:t xml:space="preserve"> и 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йшванщай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упова цена с предварителна резервация)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ца до 18 г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еренкимз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 xml:space="preserve">, корабче до двореца Херенкимзее (Херенинсел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оло 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греб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g-BG"/>
        </w:rPr>
        <w:t>лпи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bg-BG"/>
        </w:rPr>
        <w:t>юнхе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 София - Национален стадион “Васил Левски” и в 08:30 от автогара „Сердика“ (само с предварителна заявк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греб</w:t>
      </w:r>
      <w:r>
        <w:rPr>
          <w:rFonts w:cs="Times New Roman" w:ascii="Times New Roman" w:hAnsi="Times New Roman"/>
          <w:sz w:val="24"/>
          <w:szCs w:val="24"/>
        </w:rPr>
        <w:t xml:space="preserve">. Пристигане вечер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хотел. Вечеря. </w:t>
      </w:r>
      <w:r>
        <w:rPr>
          <w:rFonts w:cs="Times New Roman" w:ascii="Times New Roman" w:hAnsi="Times New Roman"/>
          <w:sz w:val="24"/>
          <w:szCs w:val="24"/>
        </w:rPr>
        <w:t xml:space="preserve">Нощувка в Загре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Загреб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Алпи – “Орловото гнездо на Хитлер”- Залц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Германия. 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5,10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Залцбург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– Залцбург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замъци – Боденското ез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ърва спирка е  за посещение на 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Продължаване за Замъците Хоеншвангау и  Нойшванщай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входни такс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ътно разглеждане на Вайс кирхе, включена в списъка на Юнеско за световно и културно наследство. 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. /Нужна е предварителна резервация/. Продължаваме за Боденското езеро. Настаняване в хотел в района. Вечеря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ден — Меерсбург — остров Майнау – Мюнх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Отпътуване за Мюнхен - столицата и сърцето на Бавария. Настаняване в хотел в района на Мюнхен. 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юнхен — Замъкът Херенхимзее -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куска. 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Отпътуване за езерото Химзее – баварското море! 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Вечеря. Нощу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ден – Любляна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урист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280" w:after="0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 w:eastAsia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bg-BG" w:eastAsia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odans</dc:creator>
  <dc:description/>
  <dc:language>en-US</dc:language>
  <cp:lastModifiedBy/>
  <cp:lastPrinted>2016-11-07T15:10:00Z</cp:lastPrinted>
  <dcterms:modified xsi:type="dcterms:W3CDTF">2019-02-06T16:04:49Z</dcterms:modified>
  <cp:revision>16</cp:revision>
  <dc:subject/>
  <dc:title> </dc:title>
</cp:coreProperties>
</file>