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ВАРСКИ ЗАМЪЦИ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втобусна програма 6 д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 нощув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315 евр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61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л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13.04.17* / 27.04.17*/ 04.05.2017*/ 24.05.17*/ 22.06.17/ 06.07.17/ 02.08.17/ 06.09.17*/ 20.09.17*/ 11.10.17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00 ч.; Бургас в 02:00 ч.; Сливен в 03:30 ч.; Стара Загора в 04:30 ч. и Пловдив в 05:3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rStyle w:val="InternetLink"/>
          <w:b/>
          <w:bCs/>
          <w:sz w:val="22"/>
          <w:szCs w:val="22"/>
        </w:rPr>
        <w:t>;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ab/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bg-BG"/>
        </w:rPr>
        <w:t>При запитване може да се ползва и еднопосочен трансфер!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хотели 3*: по едн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Загреб, района на Залцбург, района на Боденското езеро, района на Мюнхен и района на Любля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 закус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Мюнхе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ско 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Доплащане за настаняване в единична стая – 101 евро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Медицинска застраховка към „Булстрад Живот“ за 6 дни с покритие 5000 евро за лица на възраст до 65 г. – </w:t>
      </w:r>
      <w:r>
        <w:rPr>
          <w:lang w:val="en-US"/>
        </w:rPr>
        <w:t>7</w:t>
      </w:r>
      <w:r>
        <w:rPr/>
        <w:t xml:space="preserve"> лв, за лица на възраст от 65 г. до 70 г. – 11 лв, за лица на възраст от 70 г. до 75 г. – </w:t>
      </w:r>
      <w:r>
        <w:rPr>
          <w:lang w:val="en-US"/>
        </w:rPr>
        <w:t>1</w:t>
      </w:r>
      <w:r>
        <w:rPr/>
        <w:t>4 лв, за лица на възраст от 75 г. до 80 г. – 21 лв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 xml:space="preserve">По желание разходка с корабче до о-в Майнау – 28 евро на човек с включена входна такса за острова </w:t>
      </w:r>
      <w:r>
        <w:rPr>
          <w:b/>
        </w:rPr>
        <w:t>(може да се заплати на място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/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2"/>
          <w:szCs w:val="22"/>
        </w:rPr>
        <w:t>По желание застраховка „Отмяна на пътуване“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греб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bg-BG"/>
        </w:rPr>
        <w:t>лпи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мъци -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>индерхоф</w:t>
      </w:r>
      <w:r>
        <w:rPr>
          <w:rFonts w:cs="Times New Roman" w:ascii="Times New Roman" w:hAnsi="Times New Roman"/>
          <w:sz w:val="24"/>
          <w:szCs w:val="24"/>
        </w:rPr>
        <w:t xml:space="preserve"> – Х</w:t>
      </w:r>
      <w:r>
        <w:rPr>
          <w:rFonts w:cs="Times New Roman" w:ascii="Times New Roman" w:hAnsi="Times New Roman"/>
          <w:sz w:val="24"/>
          <w:szCs w:val="24"/>
          <w:lang w:val="bg-BG"/>
        </w:rPr>
        <w:t>оеншвангау</w:t>
      </w:r>
      <w:r>
        <w:rPr>
          <w:rFonts w:cs="Times New Roman" w:ascii="Times New Roman" w:hAnsi="Times New Roman"/>
          <w:sz w:val="24"/>
          <w:szCs w:val="24"/>
        </w:rPr>
        <w:t xml:space="preserve"> – Н</w:t>
      </w:r>
      <w:r>
        <w:rPr>
          <w:rFonts w:cs="Times New Roman" w:ascii="Times New Roman" w:hAnsi="Times New Roman"/>
          <w:sz w:val="24"/>
          <w:szCs w:val="24"/>
          <w:lang w:val="bg-BG"/>
        </w:rPr>
        <w:t>ойшванщайн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оденск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</w:t>
      </w:r>
      <w:r>
        <w:rPr>
          <w:rFonts w:cs="Times New Roman" w:ascii="Times New Roman" w:hAnsi="Times New Roman"/>
          <w:sz w:val="24"/>
          <w:szCs w:val="24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val="bg-BG"/>
        </w:rPr>
        <w:t>юнхе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то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bg-BG"/>
        </w:rPr>
        <w:t>имзе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3300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8:00 ч.от 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стадион ”Васил Левски” и в 08:30 ч. от </w:t>
      </w:r>
      <w:r>
        <w:rPr>
          <w:rFonts w:cs="Times New Roman" w:ascii="Times New Roman" w:hAnsi="Times New Roman"/>
          <w:sz w:val="24"/>
          <w:szCs w:val="24"/>
          <w:lang w:val="bg-BG"/>
        </w:rPr>
        <w:t>автогара „Серди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изисква се предварителна заявка) </w:t>
      </w:r>
      <w:r>
        <w:rPr>
          <w:rFonts w:cs="Times New Roman" w:ascii="Times New Roman" w:hAnsi="Times New Roman"/>
          <w:sz w:val="24"/>
          <w:szCs w:val="24"/>
        </w:rPr>
        <w:t xml:space="preserve">за Загреб. Пристигане вечерта. Нощувка в Загреб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Загреб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Алпи – “Орловото гнездо на Хитлер”- Залц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Отпътуване за Германия. Пристигане в Берхтесгаден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варските Алпи и района на Оберзалцберг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дето е би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 седалище на правителството на Третия райх. По желание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ъту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 желание на Хитлер, известна днес като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Орловото гнездо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5,10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качването се осъществява само при добри атмосферни условия. В случай, че съоръженията не работят се посещава Залцбург – къщата на Моцар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0 евр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аметника на Моцарт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Настаняване в хотел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Залцбург</w:t>
      </w:r>
      <w:r>
        <w:rPr>
          <w:rFonts w:cs="Times New Roman" w:ascii="Times New Roman" w:hAnsi="Times New Roman"/>
          <w:sz w:val="24"/>
          <w:szCs w:val="24"/>
          <w:lang w:val="en-AU"/>
        </w:rPr>
        <w:t>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– Залцбург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замъци – Боденското ез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уска. Денят е посветен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ърва спирка е  за посещение на Замъка Линдерхоф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8,50 евр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ящен със своя стил барок – рококо, прекрасните му градини и изкуствената пещера-концертна зала. Продължаване за Замъците Хоеншвангау и  Нойшванщай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входни такс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 евро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пътно разглеждане на Вайс кирхе, включена в списъка на Юнеско за световно и културно наследство. Кратка фото-пауза на Замъка Хоеншвангау в неоготически стил. Посещение на Замъка Нойшванщайн – приказка и мит се сливат в едно цяло, неоготика и неоренесанс, мечта и реалност . /Нужна е предварителна резервация/. Продължаваме за Боденското езеро. Настаняване в хотел в района. Нощувка в района на Боденското езер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ден — Меерсбург — остров Майнау – Мюнх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красивото селище Меерсбург, разположено на самото  Боденско езеро,  с терасовидно разположени улици и средновековна атмосф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 желание разход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раб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Майна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вро на човек с включена входна такса за остров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лучайно Майнау е известен като “Островът на цветята” – феерия от цветни композиции, неповторимо преживване сред море от аромати. Отпътуване за Мюнхен - столицата и сърцето на Бавария. Настаняване в хотел в района на Мюнхен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юнхен — Замъкът Херенхимзее - Любля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уска. Автобус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ешеходна обико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3 евро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2 евро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бодно време, за да опитате баварски леберкез и чаша бира.  Отпътуване за езерото Химзее – баварското море! По желание отпътуване с кораб до остров Херенинзел, където  е построен замъка Херенхимз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8 евро входна такса + 7 евро за корабче до дворе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т 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– 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а Версай. На острова се намира манастира на Августинците, където е написана конституцията на ФРГ след края на Втората световна война. Продължаване за Словения. Настаняване в хотел в района на Любляна. Нощу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ден – Любляна -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България. Пристигане в София вече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Орловото гнездо“, Залцбург – 15,10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щата на Моцарт – 10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мъка „Линдерхоф“ </w:t>
      </w:r>
      <w:r>
        <w:rPr>
          <w:rFonts w:cs="Times New Roman" w:ascii="Times New Roman" w:hAnsi="Times New Roman"/>
          <w:sz w:val="24"/>
          <w:szCs w:val="24"/>
        </w:rPr>
        <w:t>(групова цена с предварителна резервация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8,50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йс кирхе – вход свободен, но се изисква минимално дар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оеншвангау</w:t>
      </w:r>
      <w:r>
        <w:rPr>
          <w:rFonts w:cs="Times New Roman" w:ascii="Times New Roman" w:hAnsi="Times New Roman"/>
          <w:sz w:val="24"/>
          <w:szCs w:val="24"/>
        </w:rPr>
        <w:t xml:space="preserve"> и 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йшванщай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рупова цена с предварителна резервация)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ца до 18 г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ец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еренкимз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sz w:val="24"/>
          <w:szCs w:val="24"/>
        </w:rPr>
        <w:t xml:space="preserve">, корабче до двореца Херенкимзее (Херенинсел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коло 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евр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Корабче до Майнау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а входна такса за острова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вети Петър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3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ркват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Фраукирхе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юнх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2 евр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bg-BG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еобходими документи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bg-BG" w:bidi="ar-SA"/>
        </w:rPr>
        <w:t xml:space="preserve">Български граждани пътуващи по програмата е необходимо да притежават валидна лична карта или паспорт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bg-BG" w:bidi="ar-SA"/>
        </w:rPr>
        <w:t>За лица до 18 години, пътуващи без родител/родители – нотариално заверена декларация - оригинал и ксерокопие и копие от акт за раждан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3:00Z</dcterms:created>
  <dc:creator>odans</dc:creator>
  <dc:description/>
  <dc:language>en-US</dc:language>
  <cp:lastModifiedBy/>
  <cp:lastPrinted>2016-11-07T15:10:00Z</cp:lastPrinted>
  <dcterms:modified xsi:type="dcterms:W3CDTF">2016-11-08T08:55:59Z</dcterms:modified>
  <cp:revision>31</cp:revision>
  <dc:subject/>
  <dc:title> </dc:title>
</cp:coreProperties>
</file>