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нощув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320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6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</w:rPr>
        <w:t>05.04.18 / 26.04.18*/ 23.05.18 / 27.06.18 / 08.08.18 / 20.09.18*/ 17.10.18/ 12.12.18 / 21.12.1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00 ч.; Бургас в 02:00 ч.; Сливен в 03:30 ч.; Стара Загора в 04:30 ч. и Пловдив в 05:3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ab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При запитване може да се ползва и еднопосочен трансфер!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оплащане за настаняване в единична стая – 10</w:t>
      </w:r>
      <w:r>
        <w:rPr>
          <w:lang w:val="en-US"/>
        </w:rPr>
        <w:t>4</w:t>
      </w:r>
      <w:r>
        <w:rPr/>
        <w:t xml:space="preserve"> евро</w:t>
      </w:r>
      <w:r>
        <w:rPr>
          <w:lang w:val="en-US"/>
        </w:rPr>
        <w:t xml:space="preserve">/ 204 </w:t>
      </w:r>
      <w:r>
        <w:rPr/>
        <w:t>ле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при минимум двама туристи – 30 л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По желание разходка с корабче до о-в Майнау – 28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пълнителна информация за туристическите обек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екскурзията Баварски замъц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ловото гнездо“, Залцбург – 15,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щата на Моцарт – 10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Линдерхоф“ </w:t>
      </w:r>
      <w:r>
        <w:rPr>
          <w:rFonts w:cs="Times New Roman" w:ascii="Times New Roman" w:hAnsi="Times New Roman"/>
          <w:sz w:val="24"/>
          <w:szCs w:val="24"/>
        </w:rPr>
        <w:t>(групова цена с предварителна резерв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8,5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йс кирхе – вход свободен, но се изисква минимално дар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еншвангау</w:t>
      </w:r>
      <w:r>
        <w:rPr>
          <w:rFonts w:cs="Times New Roman" w:ascii="Times New Roman" w:hAnsi="Times New Roman"/>
          <w:sz w:val="24"/>
          <w:szCs w:val="24"/>
        </w:rPr>
        <w:t xml:space="preserve"> и 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йшванщай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упова цена с предварителна резервация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ца до 18 г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еренкимз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, корабче до двореца Херенкимзее (Херенинсе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ло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* Посочените входни такси са ориентировъчни и имат информативен характе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g-BG"/>
        </w:rPr>
        <w:t>лпи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 София - Национален стадион “Васил Левски” и в 08:30 от автогара „Сердика“ (само с предварителна заяв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греб</w:t>
      </w:r>
      <w:r>
        <w:rPr>
          <w:rFonts w:cs="Times New Roman" w:ascii="Times New Roman" w:hAnsi="Times New Roman"/>
          <w:sz w:val="24"/>
          <w:szCs w:val="24"/>
        </w:rPr>
        <w:t xml:space="preserve">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Загреб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- Залц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,1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0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>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Залцбур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 за посещение на 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родължаване за Замъците Хоеншвангау и  Нойшванщай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ходни так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 -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 евро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 евр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Любляна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  <w:sz w:val="20"/>
      <w:lang w:val="en-U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  <w:lang w:val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odans</dc:creator>
  <dc:description/>
  <dc:language>en-US</dc:language>
  <cp:lastModifiedBy/>
  <cp:lastPrinted>2016-11-07T15:10:00Z</cp:lastPrinted>
  <dcterms:modified xsi:type="dcterms:W3CDTF">2017-12-18T15:18:58Z</dcterms:modified>
  <cp:revision>6</cp:revision>
  <dc:subject/>
  <dc:title/>
</cp:coreProperties>
</file>