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ВАРСКИ ЗАМЪЦИ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а програма 5 нощувки/6 дни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315 ев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4.15*/ 01.05.15*/ 10.06.15/ 13.07.15/ 10.08.15/ 01.09.15*/ 17.09.15*/ 12.10.1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ab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При запитване може да се ползва и еднопосочен трансфер!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ъс закуск</w:t>
      </w:r>
      <w:r>
        <w:rPr>
          <w:rFonts w:cs="Times New Roman" w:ascii="Times New Roman" w:hAnsi="Times New Roman"/>
          <w:sz w:val="24"/>
          <w:szCs w:val="24"/>
          <w:lang w:val="bg-BG"/>
        </w:rPr>
        <w:t>и –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Доплащане за настаняване в единична стая – 101 ев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6 дни с покритие 5000 евро за лица на възраст до 65 г.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. до 70 г. 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. до 80 г. –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ЕБ – БАВАРСКИТЕ АЛПИ – БАВАРСКИТЕ ЗАМЪЦИ ЛИНДЕРХОФ – ХОЕНШВАНГАУ – НОЙШВАНЩАЙН – БОДЕНСКОТО ЕЗЕРО – МЮНХЕН – ЕЗЕРОТО Х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”Васил Левски” и в 08:30 ч. от </w:t>
      </w:r>
      <w:r>
        <w:rPr>
          <w:rFonts w:cs="Times New Roman" w:ascii="Times New Roman" w:hAnsi="Times New Roman"/>
          <w:sz w:val="24"/>
          <w:szCs w:val="24"/>
          <w:lang w:val="bg-BG"/>
        </w:rPr>
        <w:t>автогара „Сердика</w:t>
      </w:r>
      <w:r>
        <w:rPr>
          <w:rFonts w:cs="Times New Roman" w:ascii="Times New Roman" w:hAnsi="Times New Roman"/>
          <w:sz w:val="24"/>
          <w:szCs w:val="24"/>
        </w:rPr>
        <w:t xml:space="preserve">” 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Германия. 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 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желание на Хитлер, известна днес като  «Орловото гнездо». Изкачването се осъществява само при добри атмосферни условия. В случай, че съоръженията не работят се посещава Залцбург – къщата и паметника на Моцарт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>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ърва спирка е  за посещение на Замъка Линдерхоф изящен със своя стил барок – рококо, прекрасните му градини и изкуствената пещера-концертна зала..Продължаване за Замъците Хоеншвангау и  Нойшванщайн . Попътно разглеждане на Вайс кирхе, включена в списъка на Юнеско за световно и културно наследство. 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. /Нужна е предварителна резервация/. Продължавам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- Меерсбург -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(25 евро на човек с включена входна такса за острова) Неслучайно Майнау е известен като “Островът на цветята” – феерия от цветни композиции, неповторимо преживване сред море от аромати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- Замъкът Херенхимзе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Автобусно 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юнхен Парламента, Кьониксплац, Старата ботаническа градина, Борсата. Пешеходния тур включва :  Площад Мариенплац, колоната на Дева Мария, сградата на старото и новото Кметство , църквата Свети Петър, църквата Фраукирхе .Свободно време, за да опитате баварски леберкез и чаша бира.  Отпътуване за езерото Химзее – баварското море! По желание отпътуване с кораб до остров Херенинзел, където  е построен замък а Херенхимзее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Нощу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вечерта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odans</dc:creator>
  <dc:description/>
  <dc:language>en-US</dc:language>
  <cp:lastModifiedBy>Admin</cp:lastModifiedBy>
  <cp:lastPrinted>2013-12-06T18:07:00Z</cp:lastPrinted>
  <dcterms:modified xsi:type="dcterms:W3CDTF">2015-01-08T09:49:00Z</dcterms:modified>
  <cp:revision>2</cp:revision>
  <dc:subject/>
  <dc:title> </dc:title>
</cp:coreProperties>
</file>