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 от Национален стадион „Васил Левски” и 08.00 ч от автогара „Сердика”/предгаров площад "Трафик маркет". Транзитно преминаване през Сърбия и Хърватия. Пристигане вечерта в Загреб. Настаняване. Нощувка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- Постойна - Лидо ди Йезол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Загреб.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Отпътуване за Словения и посещение на най-дългата пещера в Европа – Постойна. Разглеждане на пещерата с местен екскурзовод. Отпътуване за Италия. Настаняване в Лидо ди Йезоло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адуа - Веро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или целодневна екскурзия по желание: Верона и Падуа. Пешеходна разходк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 с фонтана на Мадона ди Верона, площад „Синьория”, къщата на Шекспировата Жулиета. Следобяд посещение на град Падуа. Пешеходна разходка: площад „Св.Антоний" с едноименната базилика - архитектурен шедьовър от XIII в., статуята на венецианския генерал Еразмо да Нарни от великия скулптур Донатело, площад "Прато де ла Вале" - най-известният площад в Падуа, базиликата "Санта Джустина" – с гроба на св.ев. Лука. Вечерта отпътуване за Българ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енеция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ресторанчетата покрай Канале Гранде. В 12.00 ч ще можете да се насладите на най – известното събитие от карнавала – „Полетът на Ангела”. Нощувка в Лидо ди Йезоло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Триест -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разходка в центъра на красивия италиански град Триест - римският театър, "Борго Терезиано", площад "Унита д`Италия". Отпътуване за Белград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елград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ЧЕСТИТ ПРАЗНИК - 14-ти февруари – ден на виното и любовта 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Попътна спирка за обяд в традиционен сръбски ресторант извън Белград – сръбска скара, вино и много веселие ! Отпътуване за Бълтария. Пристигане в София вечер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в хотели 3*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Загреб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Лидо ди Йезол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Белгра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Загреб, пещерата Постойна, Венеция, Триест, Белгра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ИЗНЕНАДА от агенцията - половин бутилка червено вино на турист и маска за карнав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до Верона и Падуа при минимум 20 туристи - 20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мбиниран билет за музеите на площад „Сан Марко” - Двореца на Дожите, библиотека Марчиана, археологическия музей, музея „Корер” (13 евро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Пунта Сабиони – Венеция – Пунта Сабиони (18 евро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Арена ди Верона (6 евро), Къщата на Жулиета (4 евро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а такса за пещерата Постойна (19 Евро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49 лв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8:00Z</dcterms:created>
  <dc:creator>x</dc:creator>
  <dc:description/>
  <cp:keywords/>
  <dc:language>en-US</dc:language>
  <cp:lastModifiedBy>x</cp:lastModifiedBy>
  <dcterms:modified xsi:type="dcterms:W3CDTF">2011-11-24T09:19:00Z</dcterms:modified>
  <cp:revision>2</cp:revision>
  <dc:subject/>
  <dc:title>1 ДЕН / София - Загреб</dc:title>
</cp:coreProperties>
</file>