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A46B5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КАРНАВАЛЪТ ВЪВ ВЕНЕЦИЯ - 4 нощувки - автобусна екскурзия без нощни преходи</w:t>
      </w:r>
    </w:p>
    <w:p>
      <w:pPr>
        <w:pStyle w:val="Pat"/>
        <w:jc w:val="center"/>
        <w:rPr/>
      </w:pPr>
      <w:r>
        <w:rPr/>
        <w:t>Загреб, Лидо ди Йезоло, Венеция, Верона, Падуа, Любляна</w:t>
      </w:r>
    </w:p>
    <w:p>
      <w:pPr>
        <w:pStyle w:val="Normal"/>
        <w:jc w:val="center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816"/>
      </w:tblGrid>
      <w:tr>
        <w:trPr>
          <w:trHeight w:val="375" w:hRule="atLeast"/>
        </w:trPr>
        <w:tc>
          <w:tcPr>
            <w:tcW w:w="173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244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2444D"/>
                <w:sz w:val="18"/>
                <w:szCs w:val="18"/>
              </w:rPr>
              <w:t>ДАТА</w:t>
            </w:r>
          </w:p>
        </w:tc>
        <w:tc>
          <w:tcPr>
            <w:tcW w:w="281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244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2444D"/>
                <w:sz w:val="18"/>
                <w:szCs w:val="18"/>
              </w:rPr>
              <w:t>ЦЕНА</w:t>
            </w:r>
          </w:p>
        </w:tc>
      </w:tr>
      <w:tr>
        <w:trPr>
          <w:trHeight w:val="375" w:hRule="atLeast"/>
        </w:trPr>
        <w:tc>
          <w:tcPr>
            <w:tcW w:w="173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10.02.2012</w:t>
            </w:r>
          </w:p>
        </w:tc>
        <w:tc>
          <w:tcPr>
            <w:tcW w:w="281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252.00 € /493 лв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1 ДЕН / София – Загреб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Отпътуване от София за Загреб в 08:00ч от Националния стадион “В.Левски” и в 08:30ч от предгаров площад ”Трафик маркет”. Транзитно преминаване през Сърбия. Нощувка в Загреб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Загреб – Лидо ди Йезоло/ Итал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Кратка туристическа програма в Загреб – аристократичният градски център с централният площад „Бан Йосип Йелачич”, Горни град с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Попътно посещение на пещерата Постойна.Отпътуване за Италия. Вечеря и нощувка в Лидо ди Йезоло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3 ДЕН / Венеция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Туристическа програма във Венеция - площад „Сан Марко” и едноименната базилика, построена, за да съхрани мощите на Светеца; Двореца на Доджите, откъдето е управлявана Венецианската република повече от 1000 години; Камбанарията, Часовниковата кула, моста Риалто и Канале Гранде. Моста на Академията , Палацо Контаржини и втората по значение базилика в града „Сан Стефано”. Възможност да обядвате в кокетните малки ресторантчетя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Верона – Падуа – Любля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вободно време в Лидо ди Йезоло или по желание екскурзия до Верона и Падуа / 15 евро / при минимум 25 души . Екскурзията включва: Отпътуване за Верона - Града на влюбените . Пешеходна разходка в града с разглеждане на Площад ”Бра”, Паметника на Виктор Емануил II, Амфитеатъра АРЕНА ди Верона, Фонтана “Мадона Верона”, Ренесансовия площад Ербе , Къщата на Жулиета , Паметника на Данте . Отпътуване за Падуа. Разглеждане на централната градска част - площада “ Прато делла Вале ” с уникални скулптурни композиции и катедралата “Св.Антоний”- покровител на града и базилика „Санта Джустина”, където се намира и саркофага на Евангелиста Лука Отпътуване за Любляна.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Любляна–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България. Пристигане в София вечерта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4 нощувки със закуски: две в Лидо ди Йезоло, една в Загреб и една в Люблян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вечер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 и входни такси в градовете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 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настаняване в единична стая – 65 евро 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 желание екскурзия до Верона и Падуа / 15 евро / при минимум 25 души 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Кораб Пунта Сабиони – Венеция и обратно – 20 евро 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 ( 10 евро) и входни такси за посещаваните туристически обекти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Двореца на Доджите , Музея Корер и Сансовиновата библиотека – 14 EU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Галерия Академия – 7 евро 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 за пещерата Постойна / 20 евро 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2:00Z</dcterms:created>
  <dc:creator>odans</dc:creator>
  <dc:description/>
  <cp:keywords/>
  <dc:language>en-US</dc:language>
  <cp:lastModifiedBy>odans</cp:lastModifiedBy>
  <dcterms:modified xsi:type="dcterms:W3CDTF">2012-01-18T08:52:00Z</dcterms:modified>
  <cp:revision>2</cp:revision>
  <dc:subject/>
  <dc:title> </dc:title>
</cp:coreProperties>
</file>