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00" w:before="0" w:after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>Виена - УИКЕНД В ЕВРОПА</w:t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b/>
          <w:b/>
          <w:bCs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>Уикенд Екскурзия във Виена - 02.07 - 25.10.2015 - 3 нощувки</w:t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 xml:space="preserve">Забележка : * Цените са валидни при минимум двама участника! </w:t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  <w:t xml:space="preserve">Цената включва : 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>* Самолетен билет с редовен полет София – Виена – София на Bulgaria Air.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>* Настаняване за 3 нощувки на база нощувка със закуска в избрания от Вас хотел.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>* Трансфер: летище - хотел - летище.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>* Медицинска застраховка за целия период на пътуване с лимит на отговорност 10 000 евро.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  <w:t xml:space="preserve">Цената не включва : 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 xml:space="preserve">*Летищни такси. 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  <w:t xml:space="preserve">Задължително се заплаща : 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 xml:space="preserve">*Летищни такси - 95 евро на човек към 04.06.2015. 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Всички цени са в евро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594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3450"/>
        <w:gridCol w:w="3394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465A4" w:val="clear"/>
          </w:tcPr>
          <w:p>
            <w:pPr>
              <w:pStyle w:val="TableContents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b/>
                <w:bCs/>
                <w:color w:val="FFFFFF"/>
                <w:shd w:fill="auto" w:val="clear"/>
                <w:lang w:val="bg-BG"/>
              </w:rPr>
              <w:t>ХОТЕЛ</w:t>
            </w:r>
          </w:p>
          <w:p>
            <w:pPr>
              <w:pStyle w:val="TableContents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shd w:fill="auto" w:val="clear"/>
                <w:em w:val="none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FFFFFF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Настаняване: нощувка със закуск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465A4" w:val="clear"/>
          </w:tcPr>
          <w:p>
            <w:pPr>
              <w:pStyle w:val="Normal"/>
              <w:jc w:val="left"/>
              <w:rPr>
                <w:rFonts w:eastAsia="Times New Roman" w:cs="Times New Roman"/>
                <w:color w:val="FFFFFF"/>
                <w:kern w:val="2"/>
                <w:sz w:val="24"/>
                <w:szCs w:val="24"/>
                <w:shd w:fill="auto" w:val="clear"/>
                <w:lang w:val="bg-BG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shd w:fill="auto" w:val="clear"/>
                <w:em w:val="none"/>
                <w:lang w:val="bg-BG" w:eastAsia="zh-CN" w:bidi="ar-SA"/>
              </w:rPr>
              <w:t>на човек в стая с 2 легла от</w:t>
            </w:r>
          </w:p>
          <w:p>
            <w:pPr>
              <w:pStyle w:val="TableContents"/>
              <w:jc w:val="left"/>
              <w:rPr>
                <w:rFonts w:eastAsia="Times New Roman" w:cs="Times New Roman"/>
                <w:color w:val="FFFFFF"/>
                <w:kern w:val="2"/>
                <w:sz w:val="24"/>
                <w:szCs w:val="24"/>
                <w:shd w:fill="auto" w:val="clear"/>
                <w:lang w:val="bg-BG" w:eastAsia="zh-CN" w:bidi="ar-SA"/>
              </w:rPr>
            </w:pPr>
            <w:r>
              <w:rPr>
                <w:rFonts w:eastAsia="Times New Roman" w:cs="Times New Roman"/>
                <w:color w:val="FFFFFF"/>
                <w:kern w:val="2"/>
                <w:sz w:val="24"/>
                <w:szCs w:val="24"/>
                <w:shd w:fill="auto" w:val="clear"/>
                <w:lang w:val="bg-BG" w:eastAsia="zh-CN" w:bidi="ar-SA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465A4" w:val="clea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shd w:fill="auto" w:val="clear"/>
                <w:em w:val="none"/>
                <w:lang w:val="bg-BG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shd w:fill="auto" w:val="clear"/>
                <w:em w:val="none"/>
                <w:lang w:val="bg-BG" w:eastAsia="zh-CN" w:bidi="ar-SA"/>
              </w:rPr>
              <w:t>на човек в стая с 1 легло от</w:t>
            </w:r>
          </w:p>
          <w:p>
            <w:pPr>
              <w:pStyle w:val="TableContents"/>
              <w:jc w:val="left"/>
              <w:rPr>
                <w:rFonts w:ascii="Verdana" w:hAnsi="Verdana" w:eastAsia="Times New Roman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shd w:fill="auto" w:val="clear"/>
                <w:em w:val="none"/>
                <w:lang w:val="bg-BG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kern w:val="2"/>
                <w:sz w:val="24"/>
                <w:szCs w:val="24"/>
                <w:u w:val="none"/>
                <w:shd w:fill="auto" w:val="clear"/>
                <w:em w:val="none"/>
                <w:lang w:val="bg-BG" w:eastAsia="zh-CN" w:bidi="ar-SA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lineRule="atLeast" w:line="30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Arion City Appart Hotel 4*,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Austria Trend Hotel Beim Theresianum 3*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Star Inn Hotel Vienna Schonbrunn 3*,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Hotel Amedia 4*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 xml:space="preserve">Hotel Leonardo 4*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</w:tbl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en-US" w:eastAsia="zh-CN" w:bidi="ar-SA"/>
        </w:rPr>
        <w:t>Дати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09.07.2015 - 12.07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6.07.2015 - 19.07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3.07.2015 - 26.07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30.07.2015 - 02.08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06.08.2015 - 09.08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3.08.2015 - 16.08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0.08.2015 - 23.08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7.08.2015 - 30.08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03.09.2015 - 06.09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0.09.2015 - 13.09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7.09.2015 - 20.09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4.09.2015 - 27.09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01.10.2015 - 04.10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08.10.2015 - 11.10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15.10.2015 - 18.10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22.10.2015 - 25.10.2015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 w:eastAsia="zh-CN" w:bidi="ar-SA"/>
        </w:rPr>
        <w:t>Информация за полетите :</w:t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lineRule="atLeast" w:line="300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  <w:t>лети се с България Ер</w:t>
      </w:r>
    </w:p>
    <w:sectPr>
      <w:headerReference w:type="default" r:id="rId2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01"/>
    <w:family w:val="swiss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46570" cy="851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6-10T18:15:00Z</cp:lastPrinted>
  <dcterms:modified xsi:type="dcterms:W3CDTF">2015-07-09T10:54:34Z</dcterms:modified>
  <cp:revision>171</cp:revision>
  <dc:subject/>
  <dc:title> </dc:title>
</cp:coreProperties>
</file>