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СКАНДИНАВИЯ</w:t>
      </w: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 –</w:t>
      </w:r>
      <w:r>
        <w:rPr>
          <w:sz w:val="18"/>
          <w:szCs w:val="18"/>
          <w:lang w:val="bg-BG"/>
        </w:rPr>
        <w:t xml:space="preserve">  860 EUR</w:t>
        <w:tab/>
        <w:tab/>
      </w:r>
      <w:r>
        <w:rPr>
          <w:b/>
          <w:sz w:val="18"/>
          <w:szCs w:val="18"/>
          <w:lang w:val="bg-BG"/>
        </w:rPr>
        <w:t>ДАТИ :  23.06/ 28.07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ез май и юни Скандинавия е земята на неотразимите бели нощи!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 7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в 08:00ч. от Националния стадион “Васил Левски” и в 08.30ч. от предгаров площад “Трафик маркет”. Транзитно преминаване през Сърбия.  Пристигане вечерта в Загреб. 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Загреб - Мюнхе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Мюнхен - Хановер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i/>
          <w:iCs/>
          <w:sz w:val="18"/>
          <w:szCs w:val="18"/>
          <w:lang w:val="bg-BG"/>
        </w:rPr>
        <w:t>Ще разгледате Мариенплац, Старото и Новото Кметство с Музикалния часовник, Катедралата, Резиденцията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вободно време. “Бирата е много повече от питие за закуска”- гласи стара баварска мъдрост. 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Хановер. Пристигане вечерт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Хановер – Малмь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Кратка туристическа програма в Хановер. Отпътуване за  Швеция - </w:t>
      </w:r>
      <w:r>
        <w:rPr>
          <w:i/>
          <w:iCs/>
          <w:sz w:val="18"/>
          <w:szCs w:val="18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. Швеция е дала на света Астрид Линдгрен и АББА, Ингред Бергман, Грета Гарбо и Алфред Нобел.  Смьоргосборд, или по-познат като шведска маса, е грандиозен шведски ритуал, включващ бюфет със студени и топли ястия от всички видове риба, месни кюфтенца, шунка, салата и хрупкав шведски хляб</w:t>
      </w:r>
      <w:r>
        <w:rPr>
          <w:sz w:val="18"/>
          <w:szCs w:val="18"/>
          <w:lang w:val="bg-BG"/>
        </w:rPr>
        <w:t>. Нощувка в Малмь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 –Малмьо - Стокхолм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Малмь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Стокхолм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Стокхолм - </w:t>
      </w:r>
      <w:r>
        <w:rPr>
          <w:bCs/>
          <w:i/>
          <w:iCs/>
          <w:sz w:val="18"/>
          <w:szCs w:val="18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b/>
          <w:i/>
          <w:iCs/>
          <w:sz w:val="18"/>
          <w:szCs w:val="18"/>
          <w:lang w:val="bg-BG"/>
        </w:rPr>
        <w:t>.</w:t>
      </w:r>
      <w:r>
        <w:rPr>
          <w:i/>
          <w:iCs/>
          <w:sz w:val="18"/>
          <w:szCs w:val="18"/>
          <w:lang w:val="bg-BG"/>
        </w:rPr>
        <w:t xml:space="preserve">  Символ на града е Стадхюсет, чиито кули носят трите златни корони на шведския герб.</w:t>
      </w:r>
      <w:r>
        <w:rPr>
          <w:sz w:val="18"/>
          <w:szCs w:val="18"/>
          <w:lang w:val="bg-BG"/>
        </w:rPr>
        <w:t xml:space="preserve">  Нощувка в Стокхолм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Стокхолм - Осло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</w:rPr>
        <w:t xml:space="preserve">Закуска. Отпътуване за  Норвегия - </w:t>
      </w:r>
      <w:r>
        <w:rPr>
          <w:i/>
          <w:iCs/>
          <w:sz w:val="18"/>
          <w:szCs w:val="18"/>
        </w:rPr>
        <w:t>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.</w:t>
      </w:r>
      <w:r>
        <w:rPr>
          <w:sz w:val="18"/>
          <w:szCs w:val="18"/>
        </w:rPr>
        <w:t xml:space="preserve"> Нощувка в Осло.</w:t>
      </w:r>
      <w:r>
        <w:rPr>
          <w:sz w:val="18"/>
          <w:szCs w:val="18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8 Ден –Осло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куска. Туристическа програма в Осло – </w:t>
      </w:r>
      <w:r>
        <w:rPr>
          <w:i/>
          <w:iCs/>
          <w:sz w:val="18"/>
          <w:szCs w:val="18"/>
        </w:rPr>
        <w:t xml:space="preserve">Кметството – символ на града, Музея Кон Тики с тръстиковия сал на Тур Хейердал,  Музея на викингите и Музея Фрам с полярния кораб на Фритьоф Нансен . </w:t>
      </w:r>
    </w:p>
    <w:p>
      <w:pPr>
        <w:pStyle w:val="Fontsize0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Във филма "Писмо в бутилка" на Кевин Костнър му подариха компас, на който пишеше: "За да не губиш своя истински север." Ако никога не сте били в Осло, е много вероятно тук  да откриете своя север.  Разходка с корабче в Осло фиорд /120 </w:t>
      </w:r>
      <w:r>
        <w:rPr>
          <w:rFonts w:cs="Arial" w:ascii="Arial" w:hAnsi="Arial"/>
          <w:i/>
          <w:iCs/>
          <w:sz w:val="18"/>
          <w:szCs w:val="18"/>
          <w:lang w:val="en-US"/>
        </w:rPr>
        <w:t>NOK</w:t>
      </w:r>
      <w:r>
        <w:rPr>
          <w:rFonts w:cs="Arial" w:ascii="Arial" w:hAnsi="Arial"/>
          <w:i/>
          <w:iCs/>
          <w:sz w:val="18"/>
          <w:szCs w:val="18"/>
        </w:rPr>
        <w:t xml:space="preserve">/. </w:t>
      </w:r>
      <w:r>
        <w:rPr>
          <w:rFonts w:cs="Arial" w:ascii="Arial" w:hAnsi="Arial"/>
          <w:sz w:val="18"/>
          <w:szCs w:val="18"/>
        </w:rPr>
        <w:t xml:space="preserve"> Нощувка в Осло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9 Ден – Осло - Копенхаге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 Дания – </w:t>
      </w:r>
      <w:r>
        <w:rPr>
          <w:i/>
          <w:iCs/>
          <w:sz w:val="18"/>
          <w:szCs w:val="18"/>
          <w:lang w:val="bg-BG"/>
        </w:rPr>
        <w:t xml:space="preserve">приказната страна на Андерсен, разноцветните кубчета Лего, златистите накити от кехлибар и датския дизайн. </w:t>
      </w:r>
      <w:r>
        <w:rPr>
          <w:sz w:val="18"/>
          <w:szCs w:val="18"/>
          <w:lang w:val="bg-BG"/>
        </w:rPr>
        <w:t xml:space="preserve"> 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 Ден – Копенхаген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Копенхаген </w:t>
      </w:r>
      <w:r>
        <w:rPr>
          <w:i/>
          <w:iCs/>
          <w:sz w:val="18"/>
          <w:szCs w:val="18"/>
          <w:lang w:val="bg-BG"/>
        </w:rPr>
        <w:t xml:space="preserve">- </w:t>
      </w:r>
      <w:r>
        <w:rPr>
          <w:bCs/>
          <w:i/>
          <w:iCs/>
          <w:sz w:val="18"/>
          <w:szCs w:val="18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b/>
          <w:i/>
          <w:iCs/>
          <w:sz w:val="18"/>
          <w:szCs w:val="18"/>
          <w:lang w:val="bg-BG"/>
        </w:rPr>
        <w:t>-</w:t>
      </w:r>
      <w:r>
        <w:rPr>
          <w:bCs/>
          <w:i/>
          <w:iCs/>
          <w:sz w:val="18"/>
          <w:szCs w:val="18"/>
          <w:lang w:val="bg-BG"/>
        </w:rPr>
        <w:t>отблизо</w:t>
      </w:r>
      <w:r>
        <w:rPr>
          <w:b/>
          <w:sz w:val="18"/>
          <w:szCs w:val="18"/>
          <w:lang w:val="bg-BG"/>
        </w:rPr>
        <w:t xml:space="preserve">. </w:t>
      </w:r>
      <w:r>
        <w:rPr>
          <w:i/>
          <w:iCs/>
          <w:sz w:val="18"/>
          <w:szCs w:val="18"/>
          <w:lang w:val="bg-BG"/>
        </w:rPr>
        <w:t xml:space="preserve">Копенхаген е град, който блести със своето съвременно въздействие, но все едно ви връща стотици години назад. 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ощувка в Копенхаге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1 Ден – Копенхаген - Хамбург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Посещение на замъка на Хамлет, </w:t>
      </w:r>
      <w:r>
        <w:rPr>
          <w:i/>
          <w:iCs/>
          <w:sz w:val="18"/>
          <w:szCs w:val="18"/>
          <w:lang w:val="bg-BG"/>
        </w:rPr>
        <w:t>пропит с мистика и тайнственост, където Шекспировият герой изрича “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be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or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not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to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be</w:t>
      </w:r>
      <w:r>
        <w:rPr>
          <w:i/>
          <w:iCs/>
          <w:sz w:val="18"/>
          <w:szCs w:val="18"/>
          <w:lang w:val="bg-BG"/>
        </w:rPr>
        <w:t xml:space="preserve">”. Останалото е мълчание… </w:t>
      </w:r>
      <w:r>
        <w:rPr>
          <w:sz w:val="18"/>
          <w:szCs w:val="18"/>
          <w:lang w:val="bg-BG"/>
        </w:rPr>
        <w:t xml:space="preserve">. Отпътуване за Хамбург по обяд. По желание пътуване с ферибот до Путгарден и разходка в  Любек /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Силуетът на Любек не може да се сбърка, неговата емблема е прочута по света – “града на седемте кули” с портата Холстен. Зад този внушителен вход се разкрива бившата “Кралица на Ханзата” – целият стар град е произведение на изкуството. Не пропускайте световно известния марципан на Любек и виното “Ротспон”.  Нощувка в Хамбург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2 Ден – Хамбург - Берлин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Хамбург – </w:t>
      </w:r>
      <w:r>
        <w:rPr>
          <w:i/>
          <w:iCs/>
          <w:sz w:val="18"/>
          <w:szCs w:val="18"/>
          <w:lang w:val="bg-BG"/>
        </w:rPr>
        <w:t>крайморският и медиен център на Германия, е град на резките противоположности. Този бароков пристанищен град се е превърнал в най-богатият в Германия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Берлин. Нощувка в Берлин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3 Ден – Берлин - Праг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Берлин.  </w:t>
      </w:r>
      <w:r>
        <w:rPr>
          <w:i/>
          <w:iCs/>
          <w:sz w:val="18"/>
          <w:szCs w:val="18"/>
          <w:lang w:val="bg-BG"/>
        </w:rPr>
        <w:t xml:space="preserve">Панорамната разходка включва Александерплац, “Унтер ден Линден”, Телевизионната кула/ 10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  <w:lang w:val="bg-BG"/>
        </w:rPr>
        <w:t>/, Бранденбургската врата, Райхстага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за Златна Прага. Разходка в Дрезден. Бароковите кули на Дрезден и живописната долина на минаващата през града река Елба, вдъхновявали поети и художници през вековете.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4 Ден –Прага -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Кратка туристическа програма в Прага</w:t>
      </w:r>
      <w:r>
        <w:rPr>
          <w:i/>
          <w:iCs/>
          <w:sz w:val="18"/>
          <w:szCs w:val="18"/>
          <w:lang w:val="bg-BG"/>
        </w:rPr>
        <w:t xml:space="preserve">: Пражки храд , “Лорета” , Катедралата Св.Вит, Карловия мост, Староместския площад, “Орлой” – часовниковата кула, Тинската катедрала. </w:t>
      </w:r>
      <w:r>
        <w:rPr>
          <w:sz w:val="18"/>
          <w:szCs w:val="18"/>
          <w:lang w:val="bg-BG"/>
        </w:rPr>
        <w:t xml:space="preserve"> Отпътуване за Будапеща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5 Ден – Будапеща - София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18"/>
      <w:szCs w:val="18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ntsize0">
    <w:name w:val="fontsize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8:00Z</dcterms:created>
  <dc:creator>pc7</dc:creator>
  <dc:description/>
  <dc:language>en-US</dc:language>
  <cp:lastModifiedBy>Prodajbi</cp:lastModifiedBy>
  <cp:lastPrinted>2008-01-22T11:48:00Z</cp:lastPrinted>
  <dcterms:modified xsi:type="dcterms:W3CDTF">2010-02-11T11:53:00Z</dcterms:modified>
  <cp:revision>8</cp:revision>
  <dc:subject/>
  <dc:title>СКАНДИНАВИЯ</dc:title>
</cp:coreProperties>
</file>