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/>
        <w:jc w:val="center"/>
        <w:rPr/>
      </w:pPr>
      <w:r>
        <w:rPr>
          <w:b/>
          <w:bCs/>
          <w:sz w:val="28"/>
          <w:szCs w:val="28"/>
        </w:rPr>
        <w:t>ЛИРИКА от ГЕНУА</w:t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3.09.11</w:t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5"/>
        <w:rPr/>
      </w:pPr>
      <w:r>
        <w:rPr/>
        <w:t xml:space="preserve">Програма </w:t>
      </w:r>
    </w:p>
    <w:tbl>
      <w:tblPr>
        <w:tblW w:w="74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329"/>
        <w:gridCol w:w="1364"/>
        <w:gridCol w:w="1371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танище </w:t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тига </w:t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плава </w:t>
            </w:r>
          </w:p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3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нуа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4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ячо, Корсика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5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витавекия (Рим)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8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6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лерно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7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7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открито море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8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лма де Майорка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9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силия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0.09.2011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нуа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900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 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арта на маршрута </w:t>
      </w:r>
    </w:p>
    <w:p>
      <w:pPr>
        <w:pStyle w:val="Normal"/>
        <w:spacing w:lineRule="atLeast" w:line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3354705" cy="2213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каюта: </w:t>
      </w:r>
    </w:p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Вътрешна каюта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t xml:space="preserve">Цена от: </w:t>
      </w:r>
      <w:r>
        <w:rPr>
          <w:b/>
          <w:bCs/>
          <w:sz w:val="22"/>
          <w:szCs w:val="22"/>
        </w:rPr>
        <w:t>499 €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Външна каюта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t xml:space="preserve">Цена от: </w:t>
      </w:r>
      <w:r>
        <w:rPr>
          <w:b/>
          <w:bCs/>
          <w:sz w:val="22"/>
          <w:szCs w:val="22"/>
        </w:rPr>
        <w:t>749 €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Апартамент с балкон </w:t>
      </w:r>
    </w:p>
    <w:p>
      <w:pPr>
        <w:pStyle w:val="Normal"/>
        <w:spacing w:lineRule="atLeast" w:line="22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Цена от: </w:t>
      </w:r>
      <w:r>
        <w:rPr>
          <w:b/>
          <w:bCs/>
          <w:sz w:val="22"/>
          <w:szCs w:val="22"/>
        </w:rPr>
        <w:t>112</w:t>
      </w:r>
      <w:r>
        <w:rPr>
          <w:b/>
          <w:bCs/>
          <w:sz w:val="22"/>
          <w:szCs w:val="22"/>
          <w:lang w:val="en-US"/>
        </w:rPr>
        <w:t xml:space="preserve">9 </w:t>
      </w:r>
      <w:r>
        <w:rPr>
          <w:b/>
          <w:bCs/>
          <w:sz w:val="22"/>
          <w:szCs w:val="22"/>
        </w:rPr>
        <w:t>€</w:t>
      </w:r>
    </w:p>
    <w:p>
      <w:pPr>
        <w:pStyle w:val="Normal"/>
        <w:spacing w:lineRule="atLeast" w:line="1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МОЦИЯТА ВАЖИ ДО ( 26.06.2011) </w:t>
      </w:r>
      <w:r>
        <w:rPr>
          <w:sz w:val="22"/>
          <w:szCs w:val="22"/>
        </w:rPr>
        <w:br/>
        <w:t xml:space="preserve">Посочените цени са стартови на човек, настанен в двойна каюта. </w:t>
        <w:br/>
        <w:t xml:space="preserve">Цените се увеличават с наближаване на датата на отплаване. 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b/>
          <w:sz w:val="22"/>
          <w:szCs w:val="22"/>
        </w:rPr>
        <w:t>Цените включват: € 50</w:t>
      </w:r>
      <w:r>
        <w:rPr>
          <w:sz w:val="22"/>
          <w:szCs w:val="22"/>
        </w:rPr>
        <w:t xml:space="preserve"> </w:t>
        <w:br/>
        <w:br/>
      </w:r>
      <w:r>
        <w:rPr>
          <w:b/>
          <w:sz w:val="22"/>
          <w:szCs w:val="22"/>
        </w:rPr>
        <w:t>КРЕДИТ ЗА САМОЛЕТЕН БИЛЕТ ЗА СЛЕДНИТЕ ДАТИ</w:t>
        <w:br/>
        <w:t>01, 08, 15, 22, 29 ЮЛИ; 26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5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9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2 АВГУСТ </w:t>
        <w:br/>
      </w:r>
    </w:p>
    <w:p>
      <w:pPr>
        <w:pStyle w:val="Normal"/>
        <w:spacing w:lineRule="atLeast" w:line="255" w:before="0" w:after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станяване в избрания вид каюта </w:t>
        <w:br/>
        <w:t xml:space="preserve">• Круиз по посочения маршрут </w:t>
        <w:br/>
        <w:t xml:space="preserve">• Пълен пансион на борда </w:t>
        <w:br/>
        <w:t xml:space="preserve">• Някои напитки на борда </w:t>
        <w:br/>
        <w:t xml:space="preserve">• Анимация </w:t>
        <w:br/>
        <w:t xml:space="preserve">• Пристанищни такси </w:t>
        <w:br/>
        <w:t xml:space="preserve">• Професионални шоу програми </w:t>
        <w:br/>
      </w:r>
      <w:r>
        <w:rPr>
          <w:sz w:val="22"/>
          <w:szCs w:val="22"/>
          <w:lang w:val="ru-RU"/>
        </w:rPr>
        <w:br/>
      </w:r>
      <w:r>
        <w:rPr>
          <w:b/>
          <w:sz w:val="22"/>
          <w:szCs w:val="22"/>
        </w:rPr>
        <w:t xml:space="preserve">Цените не включват: </w:t>
        <w:br/>
      </w:r>
      <w:r>
        <w:rPr>
          <w:sz w:val="22"/>
          <w:szCs w:val="22"/>
        </w:rPr>
        <w:t xml:space="preserve">• Транспорт до кораба </w:t>
        <w:br/>
        <w:t xml:space="preserve">• Такса обслужване @ € 7 на човек на ден – заплаща се на борда </w:t>
        <w:br/>
        <w:t xml:space="preserve">• Екскурзии на брега </w:t>
        <w:br/>
        <w:t xml:space="preserve">• Лични разходи </w:t>
        <w:br/>
        <w:t xml:space="preserve">• Допълнителни услуги (СПА, комуникации и др.) </w:t>
        <w:br/>
        <w:t xml:space="preserve">• Посещение на специализираните ресторанти </w:t>
        <w:br/>
        <w:t xml:space="preserve">• Повечето напитки </w:t>
        <w:br/>
        <w:t xml:space="preserve">• Хазарт (бинго, казино) </w:t>
        <w:br/>
        <w:t xml:space="preserve">• Медицински разходи, включително застраховка </w:t>
        <w:br/>
        <w:t xml:space="preserve">• Нощувки преди / след круиза </w:t>
        <w:br/>
        <w:t xml:space="preserve">MSC Cruises предлага възможността да закупите пакет напитки All Inclusive на цени от € 26 на ден. </w:t>
        <w:br/>
        <w:t xml:space="preserve">За подробности, свържете се с нас! </w:t>
      </w:r>
    </w:p>
    <w:p>
      <w:pPr>
        <w:pStyle w:val="Normal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SC LIRICA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Корабни данни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ължина: 251,25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корост: 21 Възла </w:t>
      </w:r>
    </w:p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Тонаж: 59.058 </w:t>
      </w:r>
    </w:p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Пасажери: 1.560 </w:t>
      </w:r>
    </w:p>
    <w:p>
      <w:pPr>
        <w:pStyle w:val="Normal"/>
        <w:spacing w:lineRule="atLeast" w:line="225"/>
        <w:rPr/>
      </w:pP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Екипаж: 700 </w:t>
      </w:r>
    </w:p>
    <w:p>
      <w:pPr>
        <w:pStyle w:val="Normal"/>
        <w:spacing w:lineRule="atLeast" w:line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left="-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440940" cy="24301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15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кораба </w:t>
      </w:r>
    </w:p>
    <w:p>
      <w:pPr>
        <w:pStyle w:val="Normal"/>
        <w:spacing w:lineRule="atLeast" w:line="255"/>
        <w:jc w:val="both"/>
        <w:rPr/>
      </w:pPr>
      <w:r>
        <w:rPr>
          <w:sz w:val="22"/>
          <w:szCs w:val="22"/>
        </w:rPr>
        <w:t>Отличителният стил на MSC Cruises е харесван по света, така безспорно, както италианската музика. Със своята комбинация от елегантен интериор и атмосфера, MSC Lirica отразява силната традиция на гостоприемство и истинското наследство на компанията. MSC Lirica от MSC Cruises е кораб, който предлага уютен комфорт в традиционен елегантен стил. Ако търсите по-лежерна, курортна атмосфера, декорирана в релаксиращ стил, прекрасната MSC Lirica е вашият отличен избор. Нашата топла средиземноморска гостоприемност и широкия набор от удобства, ще ви гарантира, че всички ваши желания са взети под внимани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3.jpeg"/><Relationship Id="rId82" Type="http://schemas.openxmlformats.org/officeDocument/2006/relationships/image" Target="media/image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9:00Z</dcterms:created>
  <dc:creator>PC-2</dc:creator>
  <dc:description/>
  <cp:keywords/>
  <dc:language>en-US</dc:language>
  <cp:lastModifiedBy>PC-2</cp:lastModifiedBy>
  <dcterms:modified xsi:type="dcterms:W3CDTF">2011-06-09T11:18:00Z</dcterms:modified>
  <cp:revision>9</cp:revision>
  <dc:subject/>
  <dc:title>ФАНТАЗИЯ от ГЕНУА</dc:title>
</cp:coreProperties>
</file>