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bCs w:val="false"/>
          <w:color w:val="A46B50"/>
          <w:sz w:val="27"/>
          <w:szCs w:val="27"/>
        </w:rPr>
        <w:t>БИРФЕСТ в ПРАГА - май 201</w:t>
      </w:r>
      <w:r>
        <w:rPr>
          <w:rFonts w:cs="Arial" w:ascii="Arial" w:hAnsi="Arial"/>
          <w:b w:val="false"/>
          <w:bCs w:val="false"/>
          <w:color w:val="A46B50"/>
          <w:sz w:val="27"/>
          <w:szCs w:val="27"/>
          <w:lang w:val="en-US"/>
        </w:rPr>
        <w:t>3</w:t>
      </w:r>
      <w:r>
        <w:rPr>
          <w:rFonts w:cs="Arial" w:ascii="Arial" w:hAnsi="Arial"/>
          <w:b w:val="false"/>
          <w:bCs w:val="false"/>
          <w:color w:val="A46B50"/>
          <w:sz w:val="27"/>
          <w:szCs w:val="27"/>
        </w:rPr>
        <w:t xml:space="preserve"> г.</w:t>
      </w:r>
    </w:p>
    <w:p>
      <w:pPr>
        <w:pStyle w:val="Pat"/>
        <w:jc w:val="center"/>
        <w:rPr/>
      </w:pPr>
      <w:r>
        <w:rPr/>
        <w:t>Будапеща - Прага - Братислава</w:t>
      </w:r>
    </w:p>
    <w:tbl>
      <w:tblPr>
        <w:tblW w:w="4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2816"/>
      </w:tblGrid>
      <w:tr>
        <w:trPr>
          <w:trHeight w:val="375" w:hRule="atLeast"/>
        </w:trPr>
        <w:tc>
          <w:tcPr>
            <w:tcW w:w="1738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244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B2444D"/>
                <w:sz w:val="18"/>
                <w:szCs w:val="18"/>
              </w:rPr>
              <w:t>ДАТА</w:t>
            </w:r>
          </w:p>
        </w:tc>
        <w:tc>
          <w:tcPr>
            <w:tcW w:w="2816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244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B2444D"/>
                <w:sz w:val="18"/>
                <w:szCs w:val="18"/>
              </w:rPr>
              <w:t>ЦЕНА</w:t>
            </w:r>
          </w:p>
        </w:tc>
      </w:tr>
      <w:tr>
        <w:trPr>
          <w:trHeight w:val="375" w:hRule="atLeast"/>
        </w:trPr>
        <w:tc>
          <w:tcPr>
            <w:tcW w:w="1738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22.05.201</w:t>
            </w: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  <w:lang w:val="en-US"/>
              </w:rPr>
              <w:t>3</w:t>
            </w:r>
          </w:p>
        </w:tc>
        <w:tc>
          <w:tcPr>
            <w:tcW w:w="281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255.00 € /499 лв.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1 ДЕН / София - Будапещ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Тръгване от София за Будапеща от Националния стадион “ В.Левски” в 07.30 ч., от автогара "Сердика"/предгаров площад "Трафик маркет" в 08.00 ч. Транзитно преминаване през Сърбия. Пристигане вечерта в Будапеща. Настаняване в хотел.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2 ДЕН / Будапеща - Праг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. Панорамна обиколка на Будапеща – внушителният Кралски дворец, църквата “Свети Матияш” и Рибарските кули, Верижният мост, Парламента, Площада на героите. Разходка по оживената улица “Ваци”. Свободно време. Отпътуване за Златна Прага – оживенотo многообразие, хармоничното съчетание между старинност и модерен живот създават незабравимата аура на Прага. Настаняване. Нощувка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3 ДЕН / Прага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. Пешеходна разходка в Старата част на Прага – Страховския манастир, Тосканският дворец, Двореца Шварценберг, Лорета, Храдчани с Кралския дворец и катедралата "Свети Вит", Карловия мост, Староместкия площад със забележителния Астрономически часовник. Свободно време. Възможност за посещение на Бирения фест в експоцентъра Letnany. Нощувка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4 ДЕН / Праг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. Свободно време. Възможност за посещение на Бирения фест. Нощувка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5 ДЕН / Прага - Братислава - Будапещ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. Отпътуване за Братислава. пешеходна разходка в центъра на столицата на Словакия - Централният площад, академия Истрополитана, Старата крепост, Катедралата. Отпътуване за Будапеща. По желание - вечеря в типичен унгарски ресторант с жива музика. Нощувка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6 ДЕН / Будапеща - София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Отпътуване за София.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ТРЪГВАНЕ ОТ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София Национален стадион "Васил Левски", 07.30 ч. 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5 нощувки със закуски - три в Прага в хотел "Duo" 4*, www.hotelduo.cz и две в Будапеща в хотел 3*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анспорт с комфортен автобус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оводско обслужване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уристическа програма в Будапеща, Прага и Братислав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медицинска застраховк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Хотелът в Прага се намира на много удобно място до експо-центъра, където ще се проведе фестивала на бирата. 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НЕ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доплащане за единична стая – </w:t>
            </w:r>
            <w:r>
              <w:rPr>
                <w:rFonts w:cs="Tahoma" w:ascii="Tahoma" w:hAnsi="Tahoma"/>
                <w:color w:val="2D2010"/>
                <w:sz w:val="17"/>
                <w:szCs w:val="17"/>
                <w:lang w:val="en-US"/>
              </w:rPr>
              <w:t>99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 евро </w:t>
            </w:r>
            <w:r>
              <w:rPr>
                <w:rFonts w:cs="Tahoma" w:ascii="Tahoma" w:hAnsi="Tahoma"/>
                <w:color w:val="2D2010"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пътни такси – 15 евр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00:00Z</dcterms:created>
  <dc:creator>odans</dc:creator>
  <dc:description/>
  <cp:keywords/>
  <dc:language>en-US</dc:language>
  <cp:lastModifiedBy>odans</cp:lastModifiedBy>
  <dcterms:modified xsi:type="dcterms:W3CDTF">2012-11-02T13:15:00Z</dcterms:modified>
  <cp:revision>4</cp:revision>
  <dc:subject/>
  <dc:title> </dc:title>
</cp:coreProperties>
</file>