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ръгване от София за Будапеща от Националния стадион “ В.Левски” в 07.30 ч., от автогара "Сердика"/предгаров площад "Трафик маркет" в 08.00 ч. Транзитно преминаване през Сърбия. Пристигане вечерта в Будапеща. Настаняване в хотел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-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обиколка на Будапеща – внушителният Кралски дворец, църквата “Свети Матияш” и Рибарските кули, Верижният мост, Парламента, Площада на героите. Разходка по оживената улица “Ваци”. Свободно време. Отпътуване за Златна Прага – оживенотo многообразие, хармоничното съчетание между старинност и модерен живот създават незабравимата аура на Прага. Настаняване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ешеходна разходка в Старата част на Прага – Страховския манастир, Тосканският дворец, Двореца Шварценберг, Лорета, Храдчани с Кралския дворец и катедралата "Свети Вит", Карловия мост, Староместкия площад със забележителния Астрономически часовник. Свободно време. Възможност за посещение на Бирения фест в експоцентъра Letnany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. Възможност за посещение на Бирения фест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Прага - Братислава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Отпътуване за Братислава. пешеходна разходка в центъра на столицата на Словакия - Централният площад, академия Истрополитана, Старата крепост, Катедралата. Отпътуване за Будапеща. По желание - вечеря в типичен унгарски ресторант с жива музик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Будапещ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Национален стадион"Васил Левски", 07.30 ч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5 нощувки със закуски - три в Прага в "хотел Duo" 4 ****, www.hotelduo.cz и две в Будапеща в хотел 3*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, Прага и Братислав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Хотелът в Прага се намира на много удобно място до експо-центъра, където ще се проведе фестивала на бират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- 159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8:00Z</dcterms:created>
  <dc:creator>x</dc:creator>
  <dc:description/>
  <cp:keywords/>
  <dc:language>en-US</dc:language>
  <cp:lastModifiedBy>x</cp:lastModifiedBy>
  <dcterms:modified xsi:type="dcterms:W3CDTF">2011-11-23T16:41:00Z</dcterms:modified>
  <cp:revision>1</cp:revision>
  <dc:subject/>
  <dc:title>1 ДЕН / София - Будапеща</dc:title>
</cp:coreProperties>
</file>