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БИРФЕСТ в ПРАГА - май 2012 г.</w:t>
      </w:r>
    </w:p>
    <w:p>
      <w:pPr>
        <w:pStyle w:val="Pat"/>
        <w:jc w:val="center"/>
        <w:rPr/>
      </w:pPr>
      <w:r>
        <w:rPr/>
        <w:t>Будапеща - Прага - Братислава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16"/>
      </w:tblGrid>
      <w:tr>
        <w:trPr>
          <w:trHeight w:val="375" w:hRule="atLeast"/>
        </w:trPr>
        <w:tc>
          <w:tcPr>
            <w:tcW w:w="173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ДАТА</w:t>
            </w:r>
          </w:p>
        </w:tc>
        <w:tc>
          <w:tcPr>
            <w:tcW w:w="281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7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2.05.2012</w:t>
            </w:r>
          </w:p>
        </w:tc>
        <w:tc>
          <w:tcPr>
            <w:tcW w:w="281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55.00 € /499 л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Будапеща от Националния стадион “ В.Левски” в 07.30 ч., от автогара "Сердика"/предгаров площад "Трафик маркет" в 08.00 ч. Транзитно преминаване през Сърбия. Пристигане вечерта в Будапеща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 – внушителният Кралски дворец, църквата “Свети Матияш” и Рибарските кули, Верижният мост, Парламента, Площада на героите. Разходка по оживената улица “Ваци”. Свободно време. Отпътуване за Златна Прага – оживенотo многообразие, хармоничното съчетание между старинност и модерен живот създават незабравимата аура на Прага. Настаняване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ешеходна разходка в Старата част на Прага – Страховския манастир, Тосканският дворец, Двореца Шварценберг, Лорета, Храдчани с Кралския дворец и катедралата "Свети Вит", Карловия мост, Староместкия площад със забележителния Астрономически часовник. Свободно време. Възможност за посещение на Бирения фест в експоцентъра Letnany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. Възможност за посещение на Бирения фест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Братислав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ратислава. пешеходна разходка в центъра на столицата на Словакия - Централният площад, академия Истрополитана, Старата крепост, Катедралата. Отпътуване за Будапеща. По желание - вечеря в типичен унгарски ресторант с жива музик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Национален стадион "Васил Левски", 07.30 ч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- три в Прага в хотел "Duo" 4*, www.hotelduo.cz и две в Будапеща в хотел 3*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Братисла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ът в Прага се намира на много удобно място до експо-центъра, където ще се проведе фестивала на бира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15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5:00Z</dcterms:created>
  <dc:creator>odans</dc:creator>
  <dc:description/>
  <cp:keywords/>
  <dc:language>en-US</dc:language>
  <cp:lastModifiedBy>odans</cp:lastModifiedBy>
  <dcterms:modified xsi:type="dcterms:W3CDTF">2012-01-17T11:35:00Z</dcterms:modified>
  <cp:revision>2</cp:revision>
  <dc:subject/>
  <dc:title> </dc:title>
</cp:coreProperties>
</file>