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32"/>
          <w:szCs w:val="32"/>
          <w:lang w:val="en-US"/>
        </w:rPr>
      </w:pPr>
      <w:r>
        <w:rPr>
          <w:rFonts w:eastAsia="Trebuchet MS"/>
        </w:rPr>
        <w:t xml:space="preserve"> </w:t>
      </w:r>
      <w:r>
        <w:rPr>
          <w:b/>
          <w:bCs/>
          <w:color w:val="000080"/>
          <w:sz w:val="60"/>
          <w:szCs w:val="60"/>
        </w:rPr>
        <w:t>Нова Година в Куба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32"/>
          <w:szCs w:val="32"/>
        </w:rPr>
        <w:t xml:space="preserve">(28.12.2011 – 06.01.2012)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( 2 нощувки в Хавана, 5 нощувки във Варадеро, 1 нощувка в Мадрид )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28.12.2011 – Първ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Излитане от София в 07:15 часа за Мадрид с полет на АК „България Еър”. Кацане на летище Мадрид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в 09:45 часа. Излитане от летище Мадрид в 14:50 часа (местно време) за Хавана с полет на АК „Air Europa”. Кацане на летището в 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Хавана </w:t>
      </w: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в 19:30 ч. (местно време). Трансфер до избрания хотел. Настаняване. Нощувка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29.12.2011 – Втор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реща с екскурзовода за уточняване на допълнителните екскурзии. В ранния следобед - полудневен тур в Хавана (срещу допълнително заплащане). Нощувка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30.12.2011 – Трети ден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Трансфер до курорта 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>Варадеро</w:t>
      </w: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, настаняване в избрания хотел. </w:t>
      </w:r>
      <w:r>
        <w:rPr>
          <w:rFonts w:cs="Times New Roman;Times New Roman" w:ascii="Times New Roman;Times New Roman" w:hAnsi="Times New Roman;Times New Roman"/>
          <w:i/>
          <w:iCs/>
          <w:color w:val="000080"/>
          <w:sz w:val="23"/>
          <w:szCs w:val="23"/>
        </w:rPr>
        <w:t xml:space="preserve">Среща с екскурзовода за уточняване на допълнителните екскурзии. </w:t>
      </w: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Нощувка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31.12.2011 – Четвърт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вободно време за плаж и развлечения или допълнителна екскурзия (по желание)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Празнична Новогодишна вечеря. </w:t>
      </w: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Нощувка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80"/>
          <w:sz w:val="23"/>
          <w:szCs w:val="23"/>
        </w:rPr>
        <w:t xml:space="preserve">Новогодишна вечер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i/>
          <w:iCs/>
          <w:color w:val="000080"/>
          <w:sz w:val="23"/>
          <w:szCs w:val="23"/>
        </w:rPr>
        <w:t xml:space="preserve">Новогодишната вечер започва с празнична вечеря в бюфет-ресторанта на хотела, където групата има специално запазени места. Вечерята не е по строго определено меню. Всеки може да направи своя избор от огромното разнообразие от ястия, което се предлага. След приключване на вечерята, (обикновено към 22:30 – 23:00 часа), се отправяте към летния театър, където ще се насладите на специално подготвеното новогодишно шоу (посещението на летния театър е без предварителна групова или индивидуална резервация). Точно в 24:00 часа, с настъпването на Новата година, Ви очаква феерия от множество светлинни ефекти и фойерверки, след което програмата преминава в дискотека на открито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80"/>
          <w:sz w:val="23"/>
          <w:szCs w:val="23"/>
        </w:rPr>
        <w:t xml:space="preserve">Желателно е спортно – елегантно, неангажиращо облекло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1.01.2012 – Пети ден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>Закуска. Свободно време за релакс и развлечения или допълнителна екскурзия (по желание). Нощувка</w:t>
      </w:r>
      <w:r>
        <w:rPr>
          <w:rFonts w:cs="Times New Roman;Times New Roman" w:ascii="Times New Roman;Times New Roman" w:hAnsi="Times New Roman;Times New Roman"/>
          <w:i/>
          <w:iCs/>
          <w:color w:val="000080"/>
          <w:sz w:val="28"/>
          <w:szCs w:val="28"/>
        </w:rPr>
        <w:t xml:space="preserve">. </w:t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iCs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80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2.01.2012 – Шест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вободно време за плаж и развлечения или допълнителна екскурзия (по желание). Нощувка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3.01.2012 – Седм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вободно време за плаж и развлечения или допълнителна екскурзия (по желание). Нощувка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4.01.2012 – Осми ден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вободно време. Следобяд - трансфер до летището в 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>Хавана</w:t>
      </w: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. 21:30 ч. – полет за Мадрид. Кацане на летище Мадрид в 12:35 ч. на 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5.01.2012 </w:t>
      </w: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Девети ден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5.01.2012 – Девет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Настаняване в хотела в Мадрид, свободно време. Нощувка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6.01.2012 – Десети ден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>Закуска. Излитане от Мадрид в 10:45 часа (местно време). Пристигане на летище София в 15:10 часа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80"/>
          <w:sz w:val="23"/>
          <w:szCs w:val="23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0"/>
        <w:gridCol w:w="2050"/>
      </w:tblGrid>
      <w:tr>
        <w:trPr>
          <w:trHeight w:val="318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b/>
                <w:bCs/>
                <w:color w:val="000080"/>
                <w:sz w:val="23"/>
                <w:szCs w:val="23"/>
              </w:rPr>
              <w:t xml:space="preserve">Хотел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н. Хавана ВВ, 5н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Варадеро All inclusive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Възрастен в двойна стая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Възрастен в единична стая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Трети възрастен в двойна стая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Дете (2-12 години), настанено с двама възрастни в стая </w:t>
            </w:r>
          </w:p>
        </w:tc>
      </w:tr>
      <w:tr>
        <w:trPr>
          <w:trHeight w:val="319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FF6500"/>
                <w:sz w:val="20"/>
                <w:szCs w:val="20"/>
              </w:rPr>
            </w:pPr>
            <w:r>
              <w:rPr>
                <w:b/>
                <w:bCs/>
                <w:color w:val="FF6500"/>
                <w:sz w:val="20"/>
                <w:szCs w:val="20"/>
              </w:rPr>
              <w:t xml:space="preserve">Occidental Miramar 4*/BB /2 нощ. </w:t>
            </w:r>
          </w:p>
          <w:p>
            <w:pPr>
              <w:pStyle w:val="Normal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Iberostar Tianos 4*/Al / 5 нощ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656599"/>
                <w:sz w:val="20"/>
                <w:szCs w:val="20"/>
              </w:rPr>
              <w:t xml:space="preserve">Хотел 4*(Мадрид) / BB - 1 н.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048 €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2250 €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990 €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569 € </w:t>
            </w:r>
          </w:p>
        </w:tc>
      </w:tr>
      <w:tr>
        <w:trPr>
          <w:trHeight w:val="318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FF6500"/>
                <w:sz w:val="20"/>
                <w:szCs w:val="20"/>
              </w:rPr>
            </w:pPr>
            <w:r>
              <w:rPr>
                <w:b/>
                <w:bCs/>
                <w:color w:val="FF6500"/>
                <w:sz w:val="20"/>
                <w:szCs w:val="20"/>
              </w:rPr>
              <w:t xml:space="preserve">Occidental Miramar 4*/BB /2 нощ. </w:t>
            </w:r>
          </w:p>
          <w:p>
            <w:pPr>
              <w:pStyle w:val="Normal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Iberostar Playa Alameda 4+*/AI / 5 нощ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656599"/>
                <w:sz w:val="20"/>
                <w:szCs w:val="20"/>
              </w:rPr>
              <w:t xml:space="preserve">Хотел 4*(Мадрид) / BB - 1 н.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078 €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2315 €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2019 €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591 € </w:t>
            </w:r>
          </w:p>
        </w:tc>
      </w:tr>
      <w:tr>
        <w:trPr>
          <w:trHeight w:val="319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FF6500"/>
                <w:sz w:val="20"/>
                <w:szCs w:val="20"/>
              </w:rPr>
            </w:pPr>
            <w:r>
              <w:rPr>
                <w:b/>
                <w:bCs/>
                <w:color w:val="FF6500"/>
                <w:sz w:val="20"/>
                <w:szCs w:val="20"/>
              </w:rPr>
              <w:t xml:space="preserve">Occidental Miramar 4*/BB /2 нощ. </w:t>
            </w:r>
          </w:p>
          <w:p>
            <w:pPr>
              <w:pStyle w:val="Normal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Iberostar Laguna Azul 5*/AI / 5 нощ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656599"/>
                <w:sz w:val="20"/>
                <w:szCs w:val="20"/>
              </w:rPr>
              <w:t xml:space="preserve">Хотел 4*(Мадрид) / BB - 1 н.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295 €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2580 €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2225 €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754 €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6"/>
        <w:gridCol w:w="1966"/>
      </w:tblGrid>
      <w:tr>
        <w:trPr>
          <w:trHeight w:val="319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Nacional de Cuba 5*/BB /2 нощ. 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Melia Las Americas Golf Resort 5*/AI / 5н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656599"/>
                <w:sz w:val="20"/>
                <w:szCs w:val="20"/>
              </w:rPr>
              <w:t xml:space="preserve">Хотел 4*(Мадрид) / BB - 1 н.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336 €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2751€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2261 €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800 € </w:t>
            </w:r>
          </w:p>
        </w:tc>
      </w:tr>
      <w:tr>
        <w:trPr>
          <w:trHeight w:val="319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Nacional de Cuba 5*/BB /2 нощ. 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Iberostar Varadero 5*/AI / 5 нощ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656599"/>
                <w:sz w:val="20"/>
                <w:szCs w:val="20"/>
              </w:rPr>
              <w:t xml:space="preserve">Хотел 4*(Мадрид) / BB - 1 н.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405 €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2725 €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2329 €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873 € </w:t>
            </w:r>
          </w:p>
        </w:tc>
      </w:tr>
      <w:tr>
        <w:trPr>
          <w:trHeight w:val="319" w:hRule="atLeast"/>
        </w:trPr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Nacional de Cuba 5*/BB /2 нощ. 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Paradisus Varadero 5*/Al/ 5 нощ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656599"/>
                <w:sz w:val="20"/>
                <w:szCs w:val="20"/>
              </w:rPr>
              <w:t xml:space="preserve">Хотел 4*(Мадрид) / BB - 1 н.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2511 €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2861 €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2427 €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rPr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931 €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Цените са в евро и включват: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Самолетен билет София – Мадрид – София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Самолетен билет Мадрид – Хавана – Мадрид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Трансфер летище Хавана - хотел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Трансфери Хавана – Варадеро - летище Хавана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2 нощувки на база BB в избрания хотел в Хавана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5 нощувки на база all inclusive в избрания хотел във Варадеро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Новогодишна вечеря в хотела във Варадеро </w:t>
      </w:r>
    </w:p>
    <w:p>
      <w:pPr>
        <w:pStyle w:val="Normal"/>
        <w:autoSpaceDE w:val="false"/>
        <w:spacing w:before="0" w:after="44"/>
        <w:rPr/>
      </w:pPr>
      <w:r>
        <w:rPr>
          <w:color w:val="000080"/>
          <w:sz w:val="23"/>
          <w:szCs w:val="23"/>
        </w:rPr>
        <w:t xml:space="preserve">1 нощувка на база ВВ в хотел 4* в Мадрид </w:t>
      </w:r>
    </w:p>
    <w:p>
      <w:pPr>
        <w:pStyle w:val="Normal"/>
        <w:autoSpaceDE w:val="false"/>
        <w:rPr>
          <w:color w:val="000080"/>
          <w:sz w:val="22"/>
          <w:szCs w:val="22"/>
        </w:rPr>
      </w:pPr>
      <w:r>
        <w:rPr>
          <w:color w:val="000080"/>
          <w:sz w:val="23"/>
          <w:szCs w:val="23"/>
        </w:rPr>
        <w:t xml:space="preserve">Медицинска застраховка с асистанс покритие 25 000 </w:t>
      </w:r>
      <w:r>
        <w:rPr>
          <w:b/>
          <w:bCs/>
          <w:color w:val="000080"/>
          <w:sz w:val="22"/>
          <w:szCs w:val="22"/>
        </w:rPr>
        <w:t xml:space="preserve">€ </w:t>
      </w:r>
    </w:p>
    <w:p>
      <w:pPr>
        <w:pStyle w:val="Normal"/>
        <w:autoSpaceDE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Цените НЕ включват: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Летищни такси София – Мадрид – София - 92 евро на човек (към 01.10.2011)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autoSpaceDE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* Летищните такси подлежат на преподвърждение!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Летищни такси Мадрид – Хавана – Мадрид - 120 евро на човек (към 01.10.2011)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autoSpaceDE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* Летищните такси подлежат на преподвърждение!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Виза за Куба – 15 $ на човек (при самостоятелно изваждане на виза в посолството на Куба в София);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40 $ на човек (чрез посредничество на ТА „Он Травел”)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Местна държавна такса, която се заплаща при напускане на Куба - 25 $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Екскурзии по желание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Трансфери летище – хотел – летище в Мадрид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* За пътуване в Куба не са необходими ваксинации 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3"/>
          <w:szCs w:val="23"/>
        </w:rPr>
        <w:t>Необходими документи за издаване на туристическа виза за Куба</w:t>
      </w:r>
      <w:r>
        <w:rPr>
          <w:color w:val="000080"/>
          <w:sz w:val="23"/>
          <w:szCs w:val="23"/>
        </w:rPr>
        <w:t xml:space="preserve">: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формуляр, 2 снимки, паспорт с валидност минимум 6 месеца от датата на завръщане + копие на паспорта, копие от самолетната резервация, ваучера за настаняване и застраховката </w:t>
      </w:r>
      <w:r>
        <w:br w:type="page"/>
      </w:r>
    </w:p>
    <w:p>
      <w:pPr>
        <w:pStyle w:val="Normal"/>
        <w:autoSpaceDE w:val="false"/>
        <w:rPr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Допълнителни екскурзии, предлагани на място </w:t>
      </w:r>
    </w:p>
    <w:p>
      <w:pPr>
        <w:pStyle w:val="Normal"/>
        <w:autoSpaceDE w:val="false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( по желание, срещу допълнително заплащане )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  <w:t xml:space="preserve">Хавана </w:t>
      </w:r>
      <w:r>
        <w:rPr>
          <w:b/>
          <w:bCs/>
          <w:color w:val="000080"/>
          <w:sz w:val="23"/>
          <w:szCs w:val="23"/>
        </w:rPr>
        <w:t xml:space="preserve">- </w:t>
      </w:r>
      <w:r>
        <w:rPr>
          <w:i/>
          <w:iCs/>
          <w:color w:val="000080"/>
          <w:sz w:val="23"/>
          <w:szCs w:val="23"/>
        </w:rPr>
        <w:t xml:space="preserve">Полудневен обиколен тур (с включен обяд) на столицата Хавана. Разглеждане на новата част на града, с посещение на фабрика за производство на най – добрите кубински пури и ром. Отправяне към Стара Хавана, където ще се потопите в автентичната кубинска атмосфера.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Желателно облекло: подходящо за градска разходка.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Продължителност на тура: около 4 часа.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  <w:t xml:space="preserve">Kабаре „Тропикана”- </w:t>
      </w:r>
      <w:r>
        <w:rPr>
          <w:i/>
          <w:iCs/>
          <w:color w:val="000080"/>
          <w:sz w:val="23"/>
          <w:szCs w:val="23"/>
        </w:rPr>
        <w:t xml:space="preserve">Известното кабаре „ Tropicana” е версия на Париж Lido шоу програмите.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Открито е през 1939 г. и представлява екстравагантен спектакъл с ревю на блясъка и носталгия. Преди революцията, Tropicana е била казино, собственост на гангстери и посещавано от най-богатите и известни личности.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Желателно облекло: вечерно, не строго официално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  <w:t xml:space="preserve">Варадеро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1. Отпътувате от Вашия хотел към яхтеното пристанище. Отправяте се с лодка на красиво пътешествие из Карибско море. На борда на лодката Ви очакват екзотични Кубински коктейли. Посещавате “Cayo Cangrejo”, плувате с делфини, гмуркате се в коралов риф. Очаква Ви и вкусен обяд с морски деликатеси в Cayo Blanco и, разбира се, свободно време за плаж.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Желателно облекло: бански костюм.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Продължителност на тура: целодневен. Връщане в хотела преди вечеря.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2. Обиколка на Matanzas – Градът на мостовете – посещавате пещерата Bellamar, невероятно красива система от подземни галерии; Музея на фармацевтите – Френска дрогерия от 1882 г.;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една от най-красивите църкви в Куба. Продължавате към възвишенията Монсерат, откъдето се открива магическа гледка към града и долината Yumuri. Следва тур през долината с почивка в ранчото Gaviota – запознавате се с живота на местните фермери. Следва обяд с типични Кубински ястия. След това сте свободни да опитате езда, игра на табла или водни спортове в близкото езеро. За да затвърдите впечатлението си от този ден, се предлага 30 минутна разходка с лодка по река Canimar – защитена територия с прекрасна зеленина.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Желателно облекло: спортно–елегантен стил, бански костюм.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Продължителност на тура: целодневен. Връщане в хотела преди вечеря.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  <w:t xml:space="preserve">Забележка: Точното разпределение на допълнителните екскурзии по дни се предлага на туристите при пристигането им в Хавана / Варадеро, от посрещащата агенция на място. Екскурзиите се провеждат на английски или испански език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80"/>
          <w:sz w:val="23"/>
          <w:szCs w:val="23"/>
        </w:rPr>
        <w:t>Полезна информаця</w:t>
      </w:r>
      <w:r>
        <w:rPr>
          <w:color w:val="000080"/>
          <w:sz w:val="28"/>
          <w:szCs w:val="28"/>
        </w:rPr>
        <w:t xml:space="preserve">: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Парична единица: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В Република Куба съществуват 2 парични единици: Песо кубано – то е в употреба само и единствено на кубинците и конвертируемо песо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Транспорт: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придвижването от една точка на града до друга се извършва с таксита, които е препоръчително да се заявяват от рецепцията на хотела. Цените обикновено са фиксирани и варират в интервал 5 – 8 СUC (конвертируемо песо) или … $ или … EUR. </w:t>
      </w:r>
    </w:p>
    <w:p>
      <w:pPr>
        <w:pStyle w:val="Defaul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Водата </w:t>
      </w: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>в Куба не е подходяща за директна употреба от чешмата. Желателно е да се консумира само минерална, бутилирана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imes New Roman" w:cs="Trebuchet MS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4:00Z</dcterms:created>
  <dc:creator>PC-2</dc:creator>
  <dc:description/>
  <cp:keywords/>
  <dc:language>en-US</dc:language>
  <cp:lastModifiedBy>PC-2</cp:lastModifiedBy>
  <dcterms:modified xsi:type="dcterms:W3CDTF">2011-10-07T10:58:00Z</dcterms:modified>
  <cp:revision>2</cp:revision>
  <dc:subject/>
  <dc:title> Нова Година в </dc:title>
</cp:coreProperties>
</file>