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6498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и МЕКСИК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за Мадрид  полет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виокомпания Bulgaria Air. Пристигане в Мадрид. Полет за Хавана. Пристигане в Хавана вечерта. Трансфер до хот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YP Habana Libre 4* 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добен</w:t>
      </w:r>
      <w:r>
        <w:rPr>
          <w:rFonts w:cs="Times New Roman" w:ascii="Times New Roman" w:hAnsi="Times New Roman"/>
          <w:sz w:val="24"/>
          <w:szCs w:val="24"/>
        </w:rPr>
        <w:t>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анорамна обиколка на Хавана с включен обя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Посещение на площад Революция, Университета, статуята на Христофор Колумб, резиденция Ведадо. Поглед над Президентството, Театъра на Хавана, улица Ел-Прадо, Ел-Капиролио-кубинската академия на науките, градския парк, президентския дворец. Обяд в стара Хавана. </w:t>
        <w:br/>
        <w:t>Следобед пешеходна разходка из стара- колониална Хавана. Тази част от града е защитена от ЮНЕСКО от 1982г. Там ще посетим Катедралния площад , площад Сан Франциско и Асис, площад „Стъргалото”, двореца на занаятите, градския музей, двореца ВилаНуела и други интересни места. Завръщане в хотела</w:t>
        <w:br/>
      </w:r>
      <w:r>
        <w:rPr>
          <w:rFonts w:cs="Times New Roman" w:ascii="Times New Roman" w:hAnsi="Times New Roman"/>
          <w:sz w:val="24"/>
          <w:szCs w:val="24"/>
        </w:rPr>
        <w:t>Вечерта, по желание, посещение на световноизвестното кабаре “Тропикана” . Трансфер обратно до хотела и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разглеждане на града и</w:t>
      </w:r>
      <w:r>
        <w:rPr>
          <w:rFonts w:cs="Times New Roman" w:ascii="Times New Roman" w:hAnsi="Times New Roman"/>
          <w:sz w:val="24"/>
          <w:szCs w:val="24"/>
          <w:lang w:val="bg-BG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>Екскурзия Пинар дел Рио -долината Винялес.</w:t>
      </w:r>
      <w:r>
        <w:rPr/>
        <w:br/>
        <w:t xml:space="preserve">Отпътуване за Пинар дел Рио – градче, разположено в западната част на страната. Там се намират най-дбрите тютюневи плантации в света. В това градче ще посетите фабрика за тютюневи изделия и ще проследим процеса на производство. Посещение на Лос-Жасминес-място със спираща дъха панорама над долината Виналес. Следва трансфер с автобуса до „Ла Куева дел Индио” ( „ Пещерата на Индианеца”). Там ще имате уникалната възможност да плавате с традиционна лодка и да се насладите на „интериора” на планината Хайстак-Хиллок.Обяд в традиционен ресторант с Креоле (традиционно меню) . Следобяд завръщане в Хавана. </w:t>
      </w:r>
      <w:r>
        <w:rPr>
          <w:rFonts w:cs="Times New Roman" w:ascii="Times New Roman" w:hAnsi="Times New Roman"/>
          <w:sz w:val="24"/>
          <w:szCs w:val="24"/>
        </w:rPr>
        <w:t>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ДЕН/ Хавана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анку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Закуска. Трансфер до летището в Хавана. Полет Хавана Канкун. Следва настаняване в хотел </w:t>
      </w:r>
      <w:r>
        <w:rPr>
          <w:rFonts w:cs="Times New Roman" w:ascii="Times New Roman" w:hAnsi="Times New Roman"/>
          <w:color w:val="000000"/>
          <w:lang w:val="en-US"/>
        </w:rPr>
        <w:t>Occidenta</w:t>
      </w:r>
      <w:r>
        <w:rPr>
          <w:rFonts w:cs="Times New Roman" w:ascii="Times New Roman" w:hAnsi="Times New Roman"/>
          <w:color w:val="000000"/>
          <w:lang w:val="bg-BG"/>
        </w:rPr>
        <w:t xml:space="preserve">l </w:t>
      </w:r>
      <w:r>
        <w:rPr>
          <w:rFonts w:cs="Times New Roman" w:ascii="Times New Roman" w:hAnsi="Times New Roman"/>
          <w:color w:val="000000"/>
          <w:lang w:val="en-US"/>
        </w:rPr>
        <w:t xml:space="preserve">Grand Xcaret 5* </w:t>
      </w:r>
      <w:r>
        <w:rPr>
          <w:rFonts w:cs="Times New Roman" w:ascii="Times New Roman" w:hAnsi="Times New Roman"/>
          <w:color w:val="000000"/>
          <w:lang w:val="bg-BG"/>
        </w:rPr>
        <w:t>или подобен.</w:t>
      </w:r>
      <w:r>
        <w:rPr>
          <w:rFonts w:cs="Times New Roman" w:ascii="Times New Roman" w:hAnsi="Times New Roman"/>
          <w:color w:val="000000"/>
        </w:rPr>
        <w:t xml:space="preserve"> Нощувк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/ Ривиера Мая</w:t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куска. Възможност за допълнителна екскурзия до древния град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ичен Ица с включен обя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Ще имате възможност да се запознаете с древната цивилизация на Маите, техните невероятно познания в архитектурата и астрономията. Ще се запознаете с техният бит и култура.  Ще имате свободно време да се разходите из града и да си направите снимки за спомен. Трансфер до хотела. Нощувка.</w:t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/ Ривиера Мая</w:t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куска. Свободен ден за плаж. По желание екскурзия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стров Козумел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Този остров е най – големия  и най-населеният в Мексиканските кариби. Тюркуазените и чисти води са превърнали острова в една от най предпочитаните дестинации за гмуркане в света.  По време на екскурзията ще имате възможност за гмуркане, плаж и разглеждане на острова. Трансфер до хотела. Нощувка.</w:t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/ Ривиера Мая</w:t>
      </w:r>
    </w:p>
    <w:p>
      <w:pPr>
        <w:pStyle w:val="TextBody"/>
        <w:widowControl/>
        <w:tabs>
          <w:tab w:val="clear" w:pos="709"/>
          <w:tab w:val="left" w:pos="153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куска. Свободно време за плаж или по желание екскурзия до Тулум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  <w:t>Тулум е  алхеологически обек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  <w:t xml:space="preserve">в Югоизточно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sz w:val="24"/>
            <w:u w:val="none"/>
            <w:lang w:val="bg-BG"/>
          </w:rPr>
          <w:t>Мексико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  <w:t>, щата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sz w:val="24"/>
            <w:u w:val="none"/>
            <w:lang w:val="bg-BG"/>
          </w:rPr>
          <w:t>Кинтана Ро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  <w:t xml:space="preserve">, обхващащ развалините на някогашен град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sz w:val="24"/>
            <w:u w:val="none"/>
            <w:lang w:val="bg-BG"/>
          </w:rPr>
          <w:t>маит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  <w:t>.</w:t>
      </w:r>
    </w:p>
    <w:p>
      <w:pPr>
        <w:pStyle w:val="TextBody"/>
        <w:widowControl/>
        <w:tabs>
          <w:tab w:val="clear" w:pos="709"/>
          <w:tab w:val="left" w:pos="153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  <w:t>Той е сред най-късните градове на маите. Достига своя разцвет през 13-15 век и е 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 xml:space="preserve">ред най-добре запазените крайбрежни градове на маите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ощувка.</w:t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ДЕН/ Ривиера Мая</w:t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за плаж или по желание eкскурзия до парка Екскарет. Нощувка.Закуска. Свободно време за плаж, почивка или пазаруване.  Нощувка.</w:t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ДЕН / Канкун - Мадрид 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. Трансфер до летището за полет до Мадрид 20:00.</w:t>
      </w:r>
    </w:p>
    <w:p>
      <w:pPr>
        <w:pStyle w:val="TextBody"/>
        <w:tabs>
          <w:tab w:val="clear" w:pos="709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 ДЕН/ Мадрид – София</w:t>
      </w:r>
    </w:p>
    <w:p>
      <w:pPr>
        <w:pStyle w:val="TextBody"/>
        <w:tabs>
          <w:tab w:val="clear" w:pos="709"/>
          <w:tab w:val="left" w:pos="1530" w:leader="none"/>
        </w:tabs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ет Мадрид – София.</w:t>
      </w:r>
    </w:p>
    <w:p>
      <w:pPr>
        <w:pStyle w:val="TextBody"/>
        <w:tabs>
          <w:tab w:val="clear" w:pos="709"/>
          <w:tab w:val="left" w:pos="1530" w:leader="none"/>
        </w:tabs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на човек настанен в двойна стая</w:t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5"/>
        <w:gridCol w:w="1850"/>
        <w:gridCol w:w="1975"/>
        <w:gridCol w:w="2050"/>
      </w:tblGrid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Хотели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 април 201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5 октомври 201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 ноември 2015</w:t>
            </w:r>
          </w:p>
        </w:tc>
      </w:tr>
      <w:tr>
        <w:trPr/>
        <w:tc>
          <w:tcPr>
            <w:tcW w:w="4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u w:val="single"/>
                  <w:lang w:val="en-US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RIVIERA MAYA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–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lang w:val="en-US"/>
                </w:rPr>
                <w:t>Occidenta</w:t>
              </w:r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lang w:val="bg-BG"/>
                </w:rPr>
                <w:t xml:space="preserve">l </w:t>
              </w:r>
              <w:r>
                <w:rPr>
                  <w:rStyle w:val="InternetLink"/>
                  <w:rFonts w:cs="Times New Roman" w:ascii="Times New Roman" w:hAnsi="Times New Roman"/>
                  <w:color w:val="2323DC"/>
                  <w:sz w:val="24"/>
                  <w:szCs w:val="24"/>
                  <w:lang w:val="en-US"/>
                </w:rPr>
                <w:t>Grand Xcaret 5*</w:t>
              </w:r>
            </w:hyperlink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1870 </w:t>
            </w:r>
            <w:r>
              <w:rPr>
                <w:lang w:val="en-US"/>
              </w:rPr>
              <w:t xml:space="preserve">eur/3658 </w:t>
            </w:r>
            <w:r>
              <w:rPr>
                <w:lang w:val="bg-BG"/>
              </w:rPr>
              <w:t>л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1870 </w:t>
            </w:r>
            <w:r>
              <w:rPr>
                <w:lang w:val="en-US"/>
              </w:rPr>
              <w:t xml:space="preserve">eur/3658 </w:t>
            </w:r>
            <w:r>
              <w:rPr>
                <w:lang w:val="bg-BG"/>
              </w:rPr>
              <w:t>лв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1870 </w:t>
            </w:r>
            <w:r>
              <w:rPr>
                <w:lang w:val="en-US"/>
              </w:rPr>
              <w:t xml:space="preserve">eur/3658 </w:t>
            </w:r>
            <w:r>
              <w:rPr>
                <w:lang w:val="bg-BG"/>
              </w:rPr>
              <w:t>лв</w:t>
            </w:r>
          </w:p>
        </w:tc>
      </w:tr>
    </w:tbl>
    <w:p>
      <w:pPr>
        <w:pStyle w:val="TextBody"/>
        <w:tabs>
          <w:tab w:val="clear" w:pos="709"/>
          <w:tab w:val="left" w:pos="1530" w:leader="none"/>
        </w:tabs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Contents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ТА ВКЛЮЧВА: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bg-BG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Хавана и Канкун – Мадрид;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bg-BG" w:eastAsia="zh-CN" w:bidi="ar-SA"/>
        </w:rPr>
        <w:t>Вътрешен полет Хавана – Канкун;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 нощувки със закуски в Хавана;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bg-BG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 нощувки със закуски в Ривиера Мая;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bg-BG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bg-BG" w:eastAsia="zh-CN" w:bidi="ar-SA"/>
        </w:rPr>
        <w:t>Туристическа обиколка на Хавана с включен обяд;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shd w:fill="auto" w:val="clear"/>
          <w:lang w:val="bg-BG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bg-BG" w:eastAsia="zh-CN" w:bidi="ar-SA"/>
        </w:rPr>
        <w:t>Целодневна екскурзия до Чичен Ица с включен обяд;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bg-BG" w:eastAsia="zh-CN" w:bidi="ar-SA"/>
        </w:rPr>
        <w:t>Медицинска застраховка за периода на пътуване с покритие 10 000 евро.</w:t>
      </w:r>
    </w:p>
    <w:p>
      <w:pPr>
        <w:pStyle w:val="ListContents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0" w:hanging="1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тавител на български/руски език в Хавана</w:t>
      </w:r>
    </w:p>
    <w:p>
      <w:pPr>
        <w:pStyle w:val="ListContents"/>
        <w:spacing w:before="0" w:after="0"/>
        <w:ind w:left="0" w:right="0" w:hanging="0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щни такси – </w:t>
      </w:r>
      <w:r>
        <w:rPr>
          <w:rFonts w:cs="Times New Roman" w:ascii="Times New Roman" w:hAnsi="Times New Roman"/>
          <w:sz w:val="24"/>
          <w:szCs w:val="24"/>
          <w:lang w:val="bg-BG"/>
        </w:rPr>
        <w:t>463</w:t>
      </w:r>
      <w:r>
        <w:rPr>
          <w:rFonts w:cs="Times New Roman" w:ascii="Times New Roman" w:hAnsi="Times New Roman"/>
          <w:sz w:val="24"/>
          <w:szCs w:val="24"/>
        </w:rPr>
        <w:t xml:space="preserve">евро 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такса от 25 USD, която се заплаща при напускане на Куба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 за Куба - 35 евро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 в Куба</w:t>
      </w:r>
    </w:p>
    <w:p>
      <w:pPr>
        <w:pStyle w:val="TextBody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Tropicana show в Хавана- 99 евро – без вечеря;</w:t>
      </w:r>
    </w:p>
    <w:p>
      <w:pPr>
        <w:pStyle w:val="TextBody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Целодневна екскурзия до долината Винялес – 75 евро</w:t>
      </w:r>
    </w:p>
    <w:p>
      <w:pPr>
        <w:pStyle w:val="TextBody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Плуване с делфини и шоу - 125 eur;</w:t>
      </w:r>
    </w:p>
    <w:p>
      <w:pPr>
        <w:pStyle w:val="TextBody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 xml:space="preserve">Пътуване с катамаран - 107 eur, целодневна екскурзия с продължителност 8 часа, на борда имате </w:t>
        <w:tab/>
        <w:t xml:space="preserve">безплатни коктейли, музика и забавления. На Остров Cayo Blanco - обяд, салса танци и коктейли. </w:t>
        <w:tab/>
        <w:t>Сноркелинг в близост до Остров Cayo Blanco;</w:t>
      </w:r>
    </w:p>
    <w:p>
      <w:pPr>
        <w:pStyle w:val="TextBody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  <w:t xml:space="preserve">Guama Tour - 65 eur, целодневна екскурзия с продължителност 8 часа, пътуване през провинция </w:t>
        <w:tab/>
        <w:t xml:space="preserve">Matanzas - една от най-красивите в Куба. Пристигате в Guama и оттам с моторна лодка ще </w:t>
        <w:tab/>
        <w:t xml:space="preserve">стигнете до Индианско селище -това е вълнуващо пътешествие със страхотна панорама. </w:t>
        <w:tab/>
        <w:t>Продължавате с посещение на ферма за крокодили. Обяд в местен ресторант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bg-BG" w:eastAsia="zh-CN" w:bidi="ar-SA"/>
        </w:rPr>
        <w:t>Допълнителни екскурзии в Мексико:</w:t>
      </w:r>
    </w:p>
    <w:p>
      <w:pPr>
        <w:pStyle w:val="TextBody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Екскурзия до остров Козумел с включен обяд и шнорхелинг - 95 eur;</w:t>
      </w:r>
    </w:p>
    <w:p>
      <w:pPr>
        <w:pStyle w:val="TextBody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Екскурзия до древния град на маите Чичен Итца с включен обяд – 55 eur;</w:t>
      </w:r>
    </w:p>
    <w:p>
      <w:pPr>
        <w:pStyle w:val="TextBody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Посещение на парка Xcaret Park с включен обяд и напитка - 110 eur;</w:t>
      </w:r>
    </w:p>
    <w:p>
      <w:pPr>
        <w:pStyle w:val="TextBody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  <w:t>Комбинирана целодневна екскурзия до Толум и Коба с включен обяд - 109 eur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2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bg-BG" w:eastAsia="zh-CN" w:bidi="ar-SA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lang w:val="bg-BG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Символи за номериране"/>
    <w:qFormat/>
    <w:rPr/>
  </w:style>
  <w:style w:type="character" w:styleId="Style6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10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52;&#1077;&#1082;&#1089;&#1080;&#1082;&#1086;" TargetMode="External"/><Relationship Id="rId4" Type="http://schemas.openxmlformats.org/officeDocument/2006/relationships/hyperlink" Target="http://bg.wikipedia.org/wiki/&#1050;&#1080;&#1085;&#1090;&#1072;&#1085;&#1072;_&#1056;&#1086;" TargetMode="External"/><Relationship Id="rId5" Type="http://schemas.openxmlformats.org/officeDocument/2006/relationships/hyperlink" Target="http://bg.wikipedia.org/wiki/&#1052;&#1072;&#1080;" TargetMode="External"/><Relationship Id="rId6" Type="http://schemas.openxmlformats.org/officeDocument/2006/relationships/hyperlink" Target="http://www.melia.com/en/hotels/cuba/havana/tryp-habana-libre/index.html" TargetMode="External"/><Relationship Id="rId7" Type="http://schemas.openxmlformats.org/officeDocument/2006/relationships/hyperlink" Target="http://www.occidentalhotels.com/resort/occidental-grand-xcar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5-01-19T11:55:00Z</cp:lastPrinted>
  <dcterms:modified xsi:type="dcterms:W3CDTF">2013-01-17T18:09:00Z</dcterms:modified>
  <cp:revision>149</cp:revision>
  <dc:subject/>
  <dc:title> </dc:title>
</cp:coreProperties>
</file>