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1 ДЕН / София – Ниш - Белград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Тръгване от София в 08.00 ч. от Национален стадион „Васил Левски” и в 08.30 ч. от автогара „Сердика”/предгаров площад „Трафик маркет”. Пешеходна разходка в Ниш: Старата крепост, Челе куле, Централния площад. Свободно време за обяд с възможност да се насладите на вкусната сръбска скара. Вечерта пристигане в Белград. Настаняване в хотел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2 ДЕН / Белград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Панорамна автобусна и пешеходна обиколка на Белград: централните части на града, Нови Белград, църквата „Св.Сава” – най-голямата православна църква в света, Народната библиотека, площад „Теразие”, Площадът на Републиката, Националният театър, Националният музей, разходка по пешеходната улица „Княз Михаил” и посещение на крепостта „Калемегдан”, издигаща се при вливането на река Сава в Дунав. Свободно време. Празнична Новогодишна вечеря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3 ДЕН / Белград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ЧЕСТИТА НОВА ГОДИНА ! Закуска. Свободно време. По желание: екскурзия до Нови Сад – вторият по големина град в Сърбия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4 ДЕН / Раваница - София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Отпътуване за България. По пътя: посещение на средновековния манастир „Възнесение Христово” в Раваница. Манастирът е построен през 1375 г. и в него са положени останките на прочутия сръбския княз Лазар, загинал в битката на Косово поле през 1389 г. Пристигане в София вечерта.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p>
      <w:pPr>
        <w:pStyle w:val="Normal"/>
        <w:rPr>
          <w:color w:val="2D2010"/>
          <w:sz w:val="27"/>
          <w:szCs w:val="27"/>
        </w:rPr>
      </w:pPr>
      <w:r>
        <w:rPr>
          <w:color w:val="2D2010"/>
          <w:sz w:val="27"/>
          <w:szCs w:val="27"/>
        </w:rPr>
        <w:t xml:space="preserve">ЦЕНА: 385 лв. за хотел „Интерконтинентал” 5* </w:t>
      </w:r>
      <w:hyperlink r:id="rId5" w:tgtFrame="_blank">
        <w:r>
          <w:rPr>
            <w:rStyle w:val="InternetLink"/>
            <w:color w:val="003366"/>
            <w:sz w:val="27"/>
            <w:szCs w:val="27"/>
            <w:shd w:fill="FFFFFF" w:val="clear"/>
          </w:rPr>
          <w:t>www.continentalhotelbeograd.com</w:t>
        </w:r>
      </w:hyperlink>
    </w:p>
    <w:p>
      <w:pPr>
        <w:pStyle w:val="Normal"/>
        <w:rPr>
          <w:color w:val="2D2010"/>
          <w:sz w:val="27"/>
          <w:szCs w:val="27"/>
        </w:rPr>
      </w:pPr>
      <w:r>
        <w:rPr>
          <w:color w:val="2D2010"/>
          <w:sz w:val="27"/>
          <w:szCs w:val="27"/>
        </w:rPr>
        <w:t>ЦЕНА: 348 лв. за хотел „Ин” 4*</w:t>
      </w:r>
    </w:p>
    <w:p>
      <w:pPr>
        <w:pStyle w:val="Normal"/>
        <w:rPr>
          <w:color w:val="2D2010"/>
          <w:sz w:val="27"/>
          <w:szCs w:val="27"/>
        </w:rPr>
      </w:pPr>
      <w:hyperlink r:id="rId6">
        <w:r>
          <w:rPr>
            <w:rStyle w:val="InternetLink"/>
            <w:sz w:val="27"/>
            <w:szCs w:val="27"/>
          </w:rPr>
          <w:t>www.inhotel-belgrade.rs</w:t>
        </w:r>
      </w:hyperlink>
    </w:p>
    <w:p>
      <w:pPr>
        <w:pStyle w:val="Normal"/>
        <w:spacing w:before="0" w:after="240"/>
        <w:rPr>
          <w:color w:val="2D2010"/>
          <w:sz w:val="27"/>
          <w:szCs w:val="27"/>
        </w:rPr>
      </w:pPr>
      <w:r>
        <w:rPr>
          <w:color w:val="2D2010"/>
          <w:sz w:val="27"/>
          <w:szCs w:val="2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 в 08.00 ч. от Национален стадион „Васил Левски” и в 08.30 ч. от автогара „Сердика”/предгаров площад „Трафик маркет”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3 нощувки със закуски в хотел „Интерконтинентал” 5* или хотел „Ин” 4*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анорамна автобусна и пешеходна обиколка на Белград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ешеходна разходка в Ниш и посещение на манастира в Раваниц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ри пътуване със собствен транспорт цената се намалява с 40 лв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Новогодишна вечеря в хотел "Интерконтинентал" – 110 евро (задължително доплащане). Вечерята ще бъде на блок-маса с неограничено ползване на местни алкохолни и безалкохолни напитки, жива музика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ия до Нови Сад при минимум 20 туристи – 9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единична стая в хотел „Интерконтинентал” 5* - 145 л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единична стая в хотел „Ин” 4* - 212 лв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continentalhotelbeograd.com/" TargetMode="External"/><Relationship Id="rId6" Type="http://schemas.openxmlformats.org/officeDocument/2006/relationships/hyperlink" Target="http://www.inhotel-belgrade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12:00Z</dcterms:created>
  <dc:creator>x</dc:creator>
  <dc:description/>
  <cp:keywords/>
  <dc:language>en-US</dc:language>
  <cp:lastModifiedBy>x</cp:lastModifiedBy>
  <dcterms:modified xsi:type="dcterms:W3CDTF">2011-11-23T12:27:00Z</dcterms:modified>
  <cp:revision>2</cp:revision>
  <dc:subject/>
  <dc:title>1 ДЕН / София – Ниш - Белград</dc:title>
</cp:coreProperties>
</file>