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ИТАЛИЯ – класически тур -</w:t>
      </w:r>
      <w:r>
        <w:rPr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bg-BG"/>
        </w:rPr>
        <w:t>самолет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ЦЕНА </w:t>
      </w: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bg-BG"/>
        </w:rPr>
        <w:tab/>
        <w:t xml:space="preserve">              ДАТИ</w:t>
      </w:r>
      <w:r>
        <w:rPr>
          <w:sz w:val="18"/>
          <w:szCs w:val="18"/>
          <w:lang w:val="en-US"/>
        </w:rPr>
        <w:t xml:space="preserve"> – 03.04/ 02.05/ 23.05/ 13.06/ 11.07/ 08.08/ 29.08/ 19.09/ 03.10/ 24.10</w:t>
      </w:r>
      <w:r>
        <w:rPr>
          <w:sz w:val="18"/>
          <w:szCs w:val="18"/>
          <w:lang w:val="bg-BG"/>
        </w:rPr>
        <w:tab/>
        <w:tab/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590  </w:t>
      </w:r>
      <w:r>
        <w:rPr>
          <w:sz w:val="18"/>
          <w:szCs w:val="18"/>
          <w:lang w:val="en-US"/>
        </w:rPr>
        <w:t>EUR</w:t>
      </w:r>
      <w:r>
        <w:rPr>
          <w:color w:val="C0C0C0"/>
          <w:sz w:val="18"/>
          <w:szCs w:val="18"/>
          <w:lang w:val="bg-BG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 ТАЗИ ЕКСКУРЗИЯ ЩЕ ПОСЕТИТЕ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>Римини/Ричоне, Република Сан Марино, Рим, Ватикана, Сиена, Пиза, Флоренция, Монтекатини Терме, Лидо ди Йезоло, Венец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МАРШРУТ –  4 000 км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ВКЛЮЧВА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  <w:lang w:val="bg-BG"/>
        </w:rPr>
        <w:t>7 нощувки със закуски: по една в градовете Римини/Ричоне, Монтекатини Терме, две в Лидо ди Йезоло ; три в Рим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амолетни билети София – Венеция - София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порт с луксозен автобус – 3-4 звезди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фер летище – хотел - летище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НЕ ВКЛЮЧВА</w:t>
      </w:r>
    </w:p>
    <w:p>
      <w:pPr>
        <w:pStyle w:val="Normal"/>
        <w:numPr>
          <w:ilvl w:val="0"/>
          <w:numId w:val="1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Летищни такси 111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>, подлежат на препотвърждаване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УРИСТИЧЕСКА ПРОГРАМА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 Ден –   София – Римини</w:t>
      </w:r>
    </w:p>
    <w:p>
      <w:pPr>
        <w:pStyle w:val="Normal"/>
        <w:rPr/>
      </w:pPr>
      <w:r>
        <w:rPr>
          <w:sz w:val="18"/>
          <w:szCs w:val="18"/>
          <w:lang w:val="bg-BG"/>
        </w:rPr>
        <w:t>Полет София – Венеция. Трансфер до хотел в Римини/Ричоне. Нощувк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2 Ден – Сан Марино - Рим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Разглеждане на Сан Марино - 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оазисът на Европа. Преминавайки през Порта Сан Франческо, главната порта на Стария град, се озовавате в Средновековието. Символи на Сан Марино са трите Крепости, разположени на стръмната скала. Каменните улици с многобройни магазинчета ни отвеждат до най-високото място – до крепоста Гуаята, като виждате и </w:t>
      </w:r>
      <w:r>
        <w:rPr>
          <w:rFonts w:cs="Times New Roman" w:ascii="Times New Roman" w:hAnsi="Times New Roman"/>
          <w:sz w:val="18"/>
          <w:szCs w:val="18"/>
          <w:lang w:val="en-US"/>
        </w:rPr>
        <w:t>Palazzo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ublico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на централния площад със Статуята на Свободата, и първият в света паметник на Джузепе Гарибалди, и Базиликата Сан Марино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Отпътуване за Рим. Пристигане в Рим вечерта.  Настаняване в хотел. Нощувка в Рим</w:t>
      </w:r>
      <w:r>
        <w:rPr>
          <w:sz w:val="18"/>
          <w:szCs w:val="18"/>
          <w:lang w:val="bg-BG"/>
        </w:rPr>
        <w:t xml:space="preserve">. 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3 Ден – Рим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Туристическа програма в Рим – не напразно казват, че “Рим е историята”—във Вечния град Античната история се преплита с корените на Християнството; Бароковото изкуство среща “сладкия живот”. Папи и  владетели, художници и поети са посветили дните си на столицата на света. 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Античен </w:t>
      </w:r>
      <w:r>
        <w:rPr>
          <w:sz w:val="18"/>
          <w:szCs w:val="18"/>
          <w:lang w:val="bg-BG"/>
        </w:rPr>
        <w:t>– Колизеума, Арката на Константин , Римския форум, Императорските форуми – на Цезар, на Октавиан Август, на Нерва, на Траян; Пантеона</w:t>
      </w:r>
    </w:p>
    <w:p>
      <w:pPr>
        <w:pStyle w:val="Normal"/>
        <w:rPr/>
      </w:pPr>
      <w:r>
        <w:rPr>
          <w:i/>
          <w:iCs/>
          <w:sz w:val="18"/>
          <w:szCs w:val="18"/>
          <w:lang w:val="bg-BG"/>
        </w:rPr>
        <w:t xml:space="preserve">Християнски – </w:t>
      </w:r>
      <w:r>
        <w:rPr>
          <w:sz w:val="18"/>
          <w:szCs w:val="18"/>
          <w:lang w:val="bg-BG"/>
        </w:rPr>
        <w:t>Ватикана и Ватиканските музеи, Базиликата Санта Мария Маджоре, Сан Клементе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Бароков – </w:t>
      </w:r>
      <w:r>
        <w:rPr>
          <w:sz w:val="18"/>
          <w:szCs w:val="18"/>
          <w:lang w:val="bg-BG"/>
        </w:rPr>
        <w:t>Площад Навона, Фонтана ди Треви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Модерен – </w:t>
      </w:r>
      <w:r>
        <w:rPr>
          <w:sz w:val="18"/>
          <w:szCs w:val="18"/>
          <w:lang w:val="bg-BG"/>
        </w:rPr>
        <w:t>Площад Испания и Испанските стълби, виа Дел Корсо, Площад Венеция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Нощувка в Рим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4 Ден – Рим – Ватикана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Туристическа програма в Рим – посещение на папската държава Ватикана с Площада Св.Петър и Базиликата Св.Петър с купола на Микеланджело и съкровищата на папите. Посещение на Ватиканските музеи , една от най-богатите колекции в света. Нощувка в Рим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5 Ден – Сиена – Пиза – Монтекатини Терме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Отпътуване за Сиена – очарователен град от епохата на Средновековието. Разглеждане на Сиена – богатствата  на съхранените традиции от бляскавото минало – </w:t>
      </w:r>
      <w:r>
        <w:rPr>
          <w:sz w:val="18"/>
          <w:szCs w:val="18"/>
          <w:lang w:val="en-US"/>
        </w:rPr>
        <w:t>Piazz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del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Campo</w:t>
      </w:r>
      <w:r>
        <w:rPr>
          <w:sz w:val="18"/>
          <w:szCs w:val="18"/>
          <w:lang w:val="bg-BG"/>
        </w:rPr>
        <w:t xml:space="preserve">, </w:t>
      </w:r>
      <w:r>
        <w:rPr>
          <w:sz w:val="18"/>
          <w:szCs w:val="18"/>
          <w:lang w:val="en-US"/>
        </w:rPr>
        <w:t>Palazzo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Publico</w:t>
      </w:r>
      <w:r>
        <w:rPr>
          <w:sz w:val="18"/>
          <w:szCs w:val="18"/>
          <w:lang w:val="bg-BG"/>
        </w:rPr>
        <w:t xml:space="preserve">, </w:t>
      </w:r>
      <w:r>
        <w:rPr>
          <w:sz w:val="18"/>
          <w:szCs w:val="18"/>
          <w:lang w:val="en-US"/>
        </w:rPr>
        <w:t>Duomo</w:t>
      </w:r>
      <w:r>
        <w:rPr>
          <w:sz w:val="18"/>
          <w:szCs w:val="18"/>
          <w:lang w:val="bg-BG"/>
        </w:rPr>
        <w:t>. Следобед отпътуване за Пиза. Разглеждане на Площада на чудесата в  Пиза с известната Наклонена кула, Катедралата и Баптистерият. Нощувка в Монтекатини Терме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6 Ден – Флоренция – Лидо ди Йезоло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Туристическа програма във Флоренция. Тук, в сърцето на Тоскана пламва искрата на Ренесанса, която благодарение на парите на Медичите и гения на Леонардо, Микеланджело, Джото, Гиберти, Брунелески – озарява с пламъка си цяла Европа. Следобед отпътуване за Лидо ди Йезоло – най-популярният италиански курорт на брега на Адриатическо море. Нощувка в Лидо ди Йезоло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7 Ден – Венеция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Туристическа програма във Венеция – величие, история, изкушение. Венеция е най-великата авантюра в историята на Европа. Град на велики умове и таланти, събития и открития, карнавали и триумфи. Нощувка в Лидо ди Йезоло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8 Ден – Венеция - София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Трансфер до летището. Полет Венеция - София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Цената не включва пътни и входни такси и допълнителни туристически меропричт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САН МАРИНО:  Крепостните кули – 4.50 Евр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РИМ: Колизеума  - 12 EUR, Ватикана – базиликата и площад Св. Петър и Ватиканските музеи - 25 EUR с включена такса за местен екскурзовод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СИЕНА:  Катедралата - 6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ПИЗА: Катедралата – 2 Евро, Баптистерият – 5 Евро, Наклонената кула – 15 Евро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ФЛОРЕНЦИЯ: Църквата Санта Кроче- 4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Баптистерият - 5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>, Кулата на Джото - 6 EUR, Палацо Векио - 8 EUR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ВЕНЕЦИЯ: Базиликата Сан Марко – музея 4 евро, Двореца на Доджите - 12 EUR, Камбанарията 9 Евро, корабче  Лидо ди Йезоло – Венеция  -18  EUR, разходка с гондола по Канале Гранде /20 EUR, при минимум 6 човека/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4:38:00Z</dcterms:created>
  <dc:creator>pc7</dc:creator>
  <dc:description/>
  <dc:language>en-US</dc:language>
  <cp:lastModifiedBy>Celeron</cp:lastModifiedBy>
  <cp:lastPrinted>2009-12-23T16:39:00Z</cp:lastPrinted>
  <dcterms:modified xsi:type="dcterms:W3CDTF">2010-01-18T15:15:00Z</dcterms:modified>
  <cp:revision>21</cp:revision>
  <dc:subject/>
  <dc:title>ИТАЛИЯ </dc:title>
</cp:coreProperties>
</file>