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ИРОЛ И БАВАРСКИТЕ ЗАМЪЦИ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Приказният свят на романтичния крал Лудвиг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bg-BG"/>
        </w:rPr>
      </w:pPr>
      <w:r>
        <w:rPr>
          <w:rFonts w:cs="Arial"/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en-US"/>
        </w:rPr>
        <w:t>340 EUR</w:t>
      </w:r>
      <w:r>
        <w:rPr>
          <w:sz w:val="18"/>
          <w:szCs w:val="18"/>
          <w:lang w:val="bg-BG"/>
        </w:rPr>
        <w:t xml:space="preserve">                  </w:t>
      </w:r>
      <w:r>
        <w:rPr>
          <w:b/>
          <w:sz w:val="18"/>
          <w:szCs w:val="18"/>
          <w:lang w:val="bg-BG"/>
        </w:rPr>
        <w:t xml:space="preserve">ДАТИ: </w:t>
      </w:r>
      <w:r>
        <w:rPr>
          <w:sz w:val="18"/>
          <w:szCs w:val="18"/>
          <w:lang w:val="bg-BG"/>
        </w:rPr>
        <w:t xml:space="preserve"> 05</w:t>
      </w:r>
      <w:r>
        <w:rPr>
          <w:sz w:val="18"/>
          <w:szCs w:val="18"/>
          <w:lang w:val="en-US"/>
        </w:rPr>
        <w:t>.04/</w:t>
      </w:r>
      <w:r>
        <w:rPr>
          <w:sz w:val="18"/>
          <w:szCs w:val="18"/>
          <w:lang w:val="bg-BG"/>
        </w:rPr>
        <w:t>0</w:t>
      </w:r>
      <w:r>
        <w:rPr>
          <w:sz w:val="18"/>
          <w:szCs w:val="18"/>
          <w:lang w:val="en-US"/>
        </w:rPr>
        <w:t>2.05/21.06/12.07/02.08/16.08/06.09</w:t>
      </w:r>
    </w:p>
    <w:p>
      <w:pPr>
        <w:pStyle w:val="TextBody"/>
        <w:tabs>
          <w:tab w:val="clear" w:pos="708"/>
          <w:tab w:val="left" w:pos="4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Будапеща, Залцбург, Мюнхен, замъците Нойшванщайн, Линдерхоф и Херенхимзее, Инсбрук, Загреб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МАРШРУТ -  </w:t>
      </w:r>
      <w:r>
        <w:rPr>
          <w:rFonts w:cs="Arial" w:ascii="Arial" w:hAnsi="Arial"/>
          <w:sz w:val="18"/>
          <w:szCs w:val="18"/>
          <w:lang w:val="en-US"/>
        </w:rPr>
        <w:t xml:space="preserve">3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00</w:t>
      </w:r>
      <w:r>
        <w:rPr>
          <w:rFonts w:cs="Arial" w:ascii="Arial" w:hAnsi="Arial"/>
          <w:sz w:val="18"/>
          <w:szCs w:val="18"/>
        </w:rPr>
        <w:t xml:space="preserve"> км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нощувки със закуски – по една в градовете: Будапеща, Залцбург, Инсбрук и Загреб; две в Мюнх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УРИСТИЧЕСКА ПРОГРАМА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1 Ден -  София - Будапеща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Тръгване  от София за Будапеща  в 08:00ч. от Националния стадион “В.Левски” и в 08.30ч. от предгаров площад “Трафик маркет”. Транзитно преминаване през Сърбия. Нощувка в Будапещ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Будапеща - Залцбург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</w:t>
      </w:r>
      <w:r>
        <w:rPr>
          <w:i/>
          <w:iCs/>
          <w:sz w:val="18"/>
          <w:szCs w:val="18"/>
          <w:lang w:val="bg-BG"/>
        </w:rPr>
        <w:t>Панорамна обиколка на Дунавската столицата: Църквата Св.Матиаш, Монумента Света Троица, Рибарските кули, Конната статуя на Св.Ищван, Паметника на Св.Гелерт, Парламента, Верижният мост, Мост Ержбет. Разходка по оживената улица “Ваци”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Отпътуване за  града на Моцарт - Залцбург. </w:t>
      </w:r>
      <w:r>
        <w:rPr>
          <w:i/>
          <w:iCs/>
          <w:sz w:val="18"/>
          <w:szCs w:val="18"/>
          <w:lang w:val="bg-BG"/>
        </w:rPr>
        <w:t>Музика, изкуство и живот като от книга се преплитат, за да пресъздадат красотата на една държава – Австрия. Не пропускайте да й се насладите.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bg-BG"/>
        </w:rPr>
        <w:t xml:space="preserve"> Нощувка в Залцбург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3 Ден – Залцбург – Херенхимзее - Мюнхен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в Залцбург – “перла в короната на Европа”, според Гьоте. Г</w:t>
      </w:r>
      <w:r>
        <w:rPr>
          <w:i/>
          <w:iCs/>
          <w:sz w:val="18"/>
          <w:szCs w:val="18"/>
          <w:lang w:val="bg-BG"/>
        </w:rPr>
        <w:t>радът на Моцарт, живеещ и днес в свой  собствен ритъм, 7/8 такт, за да го усетиш истински, трябва да си преминал по страниците на времето с особена стъпка.</w:t>
      </w:r>
      <w:r>
        <w:rPr>
          <w:sz w:val="18"/>
          <w:szCs w:val="18"/>
          <w:lang w:val="bg-BG"/>
        </w:rPr>
        <w:t xml:space="preserve"> Туристическа обиколка на Залцбург - </w:t>
      </w:r>
      <w:r>
        <w:rPr>
          <w:i/>
          <w:iCs/>
          <w:sz w:val="18"/>
          <w:szCs w:val="18"/>
          <w:lang w:val="bg-BG"/>
        </w:rPr>
        <w:t>Укреплението Хоен Залцбург, Катедралата, Резиденцията на архиепископите и родната къща на Моцарт</w:t>
      </w:r>
      <w:r>
        <w:rPr>
          <w:sz w:val="18"/>
          <w:szCs w:val="18"/>
          <w:lang w:val="bg-BG"/>
        </w:rPr>
        <w:t xml:space="preserve">. Отпътуване за езерото Химзее. </w:t>
      </w:r>
      <w:r>
        <w:rPr>
          <w:i/>
          <w:iCs/>
          <w:sz w:val="18"/>
          <w:szCs w:val="18"/>
          <w:lang w:val="bg-BG"/>
        </w:rPr>
        <w:t>С корабче ще стигнем до Замъка Херенхимзее, олицетворяващ сбъднатата мечта на крал Лудвиг за “замък по-бляскав от Версай”.</w:t>
      </w:r>
      <w:r>
        <w:rPr>
          <w:sz w:val="18"/>
          <w:szCs w:val="18"/>
          <w:lang w:val="bg-BG"/>
        </w:rPr>
        <w:t xml:space="preserve">  Отпътуване за Мюнхен. Нощувка в Мюнхен.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Мюнхен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Туристическа програма в Мюнхен – </w:t>
      </w:r>
      <w:r>
        <w:rPr>
          <w:i/>
          <w:iCs/>
          <w:sz w:val="18"/>
          <w:szCs w:val="18"/>
          <w:lang w:val="bg-BG"/>
        </w:rPr>
        <w:t>романтичната столица на Бавария. Тук историята е оставила ярки следи, а атмосферата е гостоприемна и по “Баварски” топла, ухаеща на пресен шоколад из елегантните улици или на току-що изпечени вурстчета в градините.  Ще разгледаме Мариенплац, Старото и Новото Кметство с Музикалния часовник, Катедралата, Църквата Св. Михаил, Резиденцията</w:t>
      </w:r>
      <w:r>
        <w:rPr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Свободно време за разходка.</w:t>
      </w:r>
      <w:r>
        <w:rPr>
          <w:i/>
          <w:iCs/>
          <w:sz w:val="18"/>
          <w:szCs w:val="18"/>
          <w:lang w:val="bg-BG"/>
        </w:rPr>
        <w:t xml:space="preserve"> "След втората бира ти се струва, че можеш да промениш света. Но защо ти трябва да го правиш?" Посетете бирарията “Хофбройхаус” или “Дворцовата пивоварна” – най- известната бирария ,популярна като Бирарията на Хитлер. </w:t>
      </w:r>
      <w:r>
        <w:rPr>
          <w:sz w:val="18"/>
          <w:szCs w:val="18"/>
          <w:lang w:val="bg-BG"/>
        </w:rPr>
        <w:t>Нощувка в Мюнхен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>5 Ден – Нойшванщайн – Линдерхоф - Инсбрук</w:t>
      </w: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Разглеждане на лятната резиденция на крал Лудвиг втори-Линдерхоф,както казва самият Лудвиг втори :”Мястото е едно от наи-красивите места , някога намирани…” Посещение на  замъка Нойшванщайн-</w:t>
      </w:r>
      <w:r>
        <w:rPr>
          <w:rFonts w:cs="Arial" w:ascii="Arial" w:hAnsi="Arial"/>
          <w:i/>
          <w:iCs/>
          <w:sz w:val="18"/>
          <w:szCs w:val="18"/>
        </w:rPr>
        <w:t>архитектурно творение, вдъхновило крал Лудвиг II, наречен Безумни от легендата за лебедовия рицар Лоенгрин и от сюжетите в оперите на Вагнер. Замъкът "Нойшванщайн" е най-доброто творение на Рихард Вагнер, твърдят почитатели на гениалния композитор. Той е като излязъл от приказките за рицари, принцеси и феи. Тук всеки сантиметър от каменната постройка е вдъхновен от творчеството и най-вече от оперите на уникалния музикант. Самото име ("Нов лебедов камък") идва от мита за Лоенгрин - Рицаря лебед. Вагнер създава по него едноименната опера, а Чайковски пише балета "Лебедово езеро"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Отпътуване за австрийската провинция Тирол. Нощувка в Инсбрук.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6 Ден – Инсбрук - Загреб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Инсбрук-сърцето на Тирол, </w:t>
      </w:r>
      <w:r>
        <w:rPr>
          <w:i/>
          <w:iCs/>
          <w:sz w:val="18"/>
          <w:szCs w:val="18"/>
          <w:lang w:val="bg-BG"/>
        </w:rPr>
        <w:t>чиито символи са със световна известност -  като се започне с тиролските песни и еделвайса, прочутите вълнените чорапи и планинарските панталони до коляно, някогашните шапки с перо и се стигне до планинските пейзажи и ските</w:t>
      </w:r>
      <w:r>
        <w:rPr>
          <w:sz w:val="18"/>
          <w:szCs w:val="18"/>
          <w:lang w:val="bg-BG"/>
        </w:rPr>
        <w:t xml:space="preserve">. Разглеждане на Старинния градски център, </w:t>
      </w:r>
      <w:r>
        <w:rPr>
          <w:i/>
          <w:iCs/>
          <w:sz w:val="18"/>
          <w:szCs w:val="18"/>
          <w:lang w:val="bg-BG"/>
        </w:rPr>
        <w:t>Инсбрук е любимият град на Мария-Терезия и Максимилиан. Ще видите Къщата със златния покрив и Двореца Хофбург, където откриваме пищността на императорския живот; Катедралата – впечатляваща хармония от светлина, злато и мрамор, Дворцовата църква с мавзолея на Максимилиан 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за Загреб. Нощувка в Загреб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7 Ден – Загреб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Отпътуване за България. Пристигане в София вечерта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ОГРАМАТА В ЗАЛЦБУРГ</w:t>
        <w:tab/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Укреплението Хоен Залцбург, Катедралата, Резиденцията на архиепископите, Площада и родната къща на Моцарт /8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 xml:space="preserve">/, разходка по живописната </w:t>
      </w:r>
      <w:r>
        <w:rPr>
          <w:sz w:val="16"/>
          <w:szCs w:val="16"/>
          <w:lang w:val="en-US"/>
        </w:rPr>
        <w:t>Getreidegasse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ОГРАМАТА В МЮНХЕН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Мариенплац, Старото и Новото Кметство с Музикалния часовник, Катедралата, Църквата Св. Михаил, Резиденцията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ЗАМЪКА НОЙШВАЙНЩАЙН  / 9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>/ – п</w:t>
      </w:r>
      <w:r>
        <w:rPr>
          <w:rStyle w:val="StrongEmphasis"/>
          <w:b w:val="false"/>
          <w:sz w:val="16"/>
          <w:szCs w:val="16"/>
          <w:lang w:val="bg-BG"/>
        </w:rPr>
        <w:t xml:space="preserve">риказен замък, символизиращ всичко, което романтичния крал Лудвиг </w:t>
      </w:r>
      <w:r>
        <w:rPr>
          <w:rStyle w:val="StrongEmphasis"/>
          <w:b w:val="false"/>
          <w:sz w:val="16"/>
          <w:szCs w:val="16"/>
        </w:rPr>
        <w:t>II</w:t>
      </w:r>
      <w:r>
        <w:rPr>
          <w:rStyle w:val="StrongEmphasis"/>
          <w:b w:val="false"/>
          <w:sz w:val="16"/>
          <w:szCs w:val="16"/>
          <w:lang w:val="bg-BG"/>
        </w:rPr>
        <w:t xml:space="preserve"> обича - планините, Средновековието и лебедите, свързани с оперите на Вагнер - "Лонегрин", "Пърсифал", "Пръстенът на Нибелунгите", "Тристан и Изолда", автобусче  до замъка - 3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 xml:space="preserve"> в двете посоки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ЗАМЪКА ЛИНДЕРХОФ / 7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 xml:space="preserve">/  </w:t>
      </w:r>
      <w:r>
        <w:rPr>
          <w:b/>
          <w:sz w:val="16"/>
          <w:szCs w:val="16"/>
          <w:lang w:val="bg-BG"/>
        </w:rPr>
        <w:t xml:space="preserve">–  </w:t>
      </w:r>
      <w:r>
        <w:rPr>
          <w:rStyle w:val="StrongEmphasis"/>
          <w:b w:val="false"/>
          <w:sz w:val="16"/>
          <w:szCs w:val="16"/>
          <w:lang w:val="bg-BG"/>
        </w:rPr>
        <w:t xml:space="preserve"> Мавританския павилион и храма на Венера - изкуствена пещера с езеро, сталактити, сталагмити и впечатляващи картини, изобразяващи сцени от Вагнеровите опери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ЗАМЪКА ХЕРЕНХИМЗЕЕ / 7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 xml:space="preserve">/ - корабче до острова в двете посоки /6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>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ОГРАМАТА В ИНСБРУК</w:t>
      </w:r>
    </w:p>
    <w:p>
      <w:pPr>
        <w:pStyle w:val="Normal"/>
        <w:rPr/>
      </w:pPr>
      <w:r>
        <w:rPr>
          <w:sz w:val="16"/>
          <w:szCs w:val="16"/>
          <w:lang w:val="bg-BG"/>
        </w:rPr>
        <w:t xml:space="preserve">Стария град, Градската кула, Кметството, Голденес Дахл, Хеблингхаус, Катедралата, Хофбург,  Дворцовата църква / 4 </w:t>
      </w:r>
      <w:r>
        <w:rPr>
          <w:sz w:val="16"/>
          <w:szCs w:val="16"/>
          <w:lang w:val="en-US"/>
        </w:rPr>
        <w:t>EUR</w:t>
      </w:r>
      <w:r>
        <w:rPr>
          <w:sz w:val="16"/>
          <w:szCs w:val="16"/>
          <w:lang w:val="bg-BG"/>
        </w:rPr>
        <w:t>/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22:00Z</dcterms:created>
  <dc:creator>PC-2</dc:creator>
  <dc:description/>
  <dc:language>en-US</dc:language>
  <cp:lastModifiedBy>Odans2</cp:lastModifiedBy>
  <dcterms:modified xsi:type="dcterms:W3CDTF">2010-02-10T14:22:00Z</dcterms:modified>
  <cp:revision>2</cp:revision>
  <dc:subject/>
  <dc:title>ТИРОЛ И БАВАРСКИТЕ ЗАМЪЦИ                                                                                                     </dc:title>
</cp:coreProperties>
</file>