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ЛОМИТИТЕ И ТИРОЛ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i/>
          <w:iCs/>
          <w:sz w:val="18"/>
          <w:szCs w:val="18"/>
        </w:rPr>
        <w:t>Алпийски пейзажи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Земя в планината”, страната на глетчерите и кристалните прозрачни планински езера, любимо място за ценителите на природата и на почитателите на добрата кухня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Цена  </w:t>
      </w:r>
      <w:r>
        <w:rPr>
          <w:rFonts w:cs="Arial" w:ascii="Arial" w:hAnsi="Arial"/>
          <w:sz w:val="18"/>
          <w:szCs w:val="18"/>
          <w:lang w:val="ru-RU"/>
        </w:rPr>
        <w:t>- 39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/ 773 </w:t>
      </w:r>
      <w:r>
        <w:rPr>
          <w:rFonts w:cs="Arial" w:ascii="Arial" w:hAnsi="Arial"/>
          <w:sz w:val="18"/>
          <w:szCs w:val="18"/>
        </w:rPr>
        <w:t>лв                  Дати- 11.07/ 01.08/ 15.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: Загреб, Болцано, Инсбрук, Кицбюел, Бадгащайн, Бле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ъв фамилни хотел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6 нощувки със закуски:  две в района на  Болцано по една в Загреб, в района на  Бадгащайн, Инсбрук и Любля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вечер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А ПРОГРАМ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- Загре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пътуване от София за Загреб от Национален стадион “Васил Левски” в 08:00ч. Преминаване през Сърбия. Вечерта настаняване в хотел в Загреб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Ден – Загреб – Болцано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Разходка в Загреб – </w:t>
      </w:r>
      <w:r>
        <w:rPr>
          <w:rFonts w:cs="Arial" w:ascii="Arial" w:hAnsi="Arial"/>
          <w:iCs/>
          <w:sz w:val="18"/>
          <w:szCs w:val="18"/>
        </w:rPr>
        <w:t>всеки път Загреб впечатлява приятно – с оживения си централен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площад,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”сърцето на града” и открития пазар “Долац”, с историческите си забележителности в Горни град.</w:t>
      </w:r>
      <w:r>
        <w:rPr>
          <w:rFonts w:cs="Arial" w:ascii="Arial" w:hAnsi="Arial"/>
          <w:sz w:val="18"/>
          <w:szCs w:val="18"/>
        </w:rPr>
        <w:t xml:space="preserve"> Отпътуване за Италия. Следобед пристигане в района на Доломитите – </w:t>
      </w:r>
      <w:r>
        <w:rPr>
          <w:rFonts w:cs="Arial" w:ascii="Arial" w:hAnsi="Arial"/>
          <w:iCs/>
          <w:sz w:val="18"/>
          <w:szCs w:val="18"/>
        </w:rPr>
        <w:t>“Най-красивите планини на света”- така възкликват повечето туристи, застанали пред гигантските скали на Доломитите. Сравнени с други планини, Доломитите са по-светли, по-живописни, по-монументални.</w:t>
      </w:r>
      <w:r>
        <w:rPr>
          <w:rFonts w:cs="Arial" w:ascii="Arial" w:hAnsi="Arial"/>
          <w:sz w:val="18"/>
          <w:szCs w:val="18"/>
        </w:rPr>
        <w:t xml:space="preserve"> Настаняване в хотел в района на Болцано. 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 Ден Болцано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</w:t>
      </w:r>
      <w:r>
        <w:rPr>
          <w:rFonts w:cs="Arial" w:ascii="Arial" w:hAnsi="Arial"/>
          <w:iCs/>
          <w:sz w:val="18"/>
          <w:szCs w:val="18"/>
        </w:rPr>
        <w:t xml:space="preserve">Туристическа обиколка на Болцано – Централният площад и площада на Кметството, Готическата катедрала, посветена на “Успение Богородично”. Разходка по оживените улици -  </w:t>
      </w:r>
      <w:r>
        <w:rPr>
          <w:rFonts w:cs="Arial" w:ascii="Arial" w:hAnsi="Arial"/>
          <w:iCs/>
          <w:sz w:val="18"/>
          <w:szCs w:val="18"/>
          <w:lang w:val="en-US"/>
        </w:rPr>
        <w:t>Vi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dei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Portici</w:t>
      </w:r>
      <w:ins w:id="0" w:author="Celeron" w:date="2009-12-21T18:25:00Z">
        <w:r>
          <w:rPr>
            <w:rFonts w:cs="Arial" w:ascii="Arial" w:hAnsi="Arial"/>
            <w:iCs/>
            <w:sz w:val="18"/>
            <w:szCs w:val="18"/>
          </w:rPr>
          <w:t>,</w:t>
        </w:r>
      </w:ins>
      <w:r>
        <w:rPr>
          <w:rFonts w:cs="Arial" w:ascii="Arial" w:hAnsi="Arial"/>
          <w:iCs/>
          <w:sz w:val="18"/>
          <w:szCs w:val="18"/>
        </w:rPr>
        <w:t>под аркадите й откриваме поредица елегантни, традиционни и модерни магазини, разположени под пищно декорирани с барокови фасади</w:t>
      </w:r>
      <w:ins w:id="1" w:author="Celeron" w:date="2009-12-21T18:27:00Z">
        <w:r>
          <w:rPr>
            <w:rFonts w:cs="Arial" w:ascii="Arial" w:hAnsi="Arial"/>
            <w:iCs/>
            <w:sz w:val="18"/>
            <w:szCs w:val="18"/>
          </w:rPr>
          <w:t xml:space="preserve"> </w:t>
        </w:r>
      </w:ins>
      <w:r>
        <w:rPr>
          <w:rFonts w:cs="Arial" w:ascii="Arial" w:hAnsi="Arial"/>
          <w:iCs/>
          <w:sz w:val="18"/>
          <w:szCs w:val="18"/>
        </w:rPr>
        <w:t xml:space="preserve"> и еркери сгради, </w:t>
      </w:r>
      <w:r>
        <w:rPr>
          <w:rFonts w:cs="Arial" w:ascii="Arial" w:hAnsi="Arial"/>
          <w:iCs/>
          <w:sz w:val="18"/>
          <w:szCs w:val="18"/>
          <w:lang w:val="en-US"/>
        </w:rPr>
        <w:t>Vi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dei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Bottai</w:t>
      </w:r>
      <w:r>
        <w:rPr>
          <w:rFonts w:cs="Arial" w:ascii="Arial" w:hAnsi="Arial"/>
          <w:iCs/>
          <w:sz w:val="18"/>
          <w:szCs w:val="18"/>
        </w:rPr>
        <w:t xml:space="preserve"> – една от най-типичните улици в историческия център с многобройни занаятчийски дюкянчета, тук се намира и Максимилианхаус, където са били канцелариите на Император Максимилиан. Свободно време.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Не пропускайте да опитате  традиционните ястия от Южен Тирол Равиоли със спанак шлуцкрапфен и Императорска палачин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ъщане в хотела. Свободно време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– Инсбрук - Кицбюел – пасторални Алпийски пейзаж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 Продължаваме към Австрия. Посещение на столицата на провинция Тирол – Инсбрук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Туристическа обиколка на Инсбрук, сърцето на Тирол, любимият град на императрица Мария Терезия, предлагащ архитектурни шедьоври – </w:t>
      </w:r>
      <w:r>
        <w:rPr>
          <w:rFonts w:cs="Arial" w:ascii="Arial" w:hAnsi="Arial"/>
          <w:iCs/>
          <w:sz w:val="18"/>
          <w:szCs w:val="18"/>
        </w:rPr>
        <w:t>Двореца Хофбург, Катедралата и Хеблингхаус; Къщата със златния покрив и Дворцовата църква с Черните статуи. Свободно време за разходка из стария град. Насладете се на тортата Сахер в аристократичната сладкарница до двореца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Разглеждане на Кицбюел - един от първите Австрийски курорти, съхранил облика си на  идилично средновековно градче с многобройни магазинчета за сувенири, наред с елегантни бутици и подредени една до друга типични Тиролски къщи. Настаняване в хотел в района на Инсбрук.  Вечеря и н</w:t>
      </w:r>
      <w:r>
        <w:rPr>
          <w:rFonts w:cs="Arial" w:ascii="Arial" w:hAnsi="Arial"/>
          <w:sz w:val="18"/>
          <w:szCs w:val="18"/>
        </w:rPr>
        <w:t>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– Кицбюел -  Бадгащай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</w:t>
      </w:r>
      <w:r>
        <w:rPr>
          <w:rFonts w:cs="Arial" w:ascii="Arial" w:hAnsi="Arial"/>
          <w:iCs/>
          <w:sz w:val="18"/>
          <w:szCs w:val="18"/>
        </w:rPr>
        <w:t xml:space="preserve">Изкачете се с лифта до Кицбюел Хорн (1,30ч отиване и връщане) и се насладете на панорамата към Алпийските върхове. </w:t>
      </w:r>
      <w:r>
        <w:rPr>
          <w:rFonts w:cs="Arial" w:ascii="Arial" w:hAnsi="Arial"/>
          <w:sz w:val="18"/>
          <w:szCs w:val="18"/>
        </w:rPr>
        <w:t xml:space="preserve"> Отпътуване за Бадгащайн по живописния път край езерото Целамзее. Фото-пауза край езерото – алпийската природна красота се допълва от посещението на градчето Капрун и средновековният замък. </w:t>
      </w:r>
      <w:r>
        <w:rPr>
          <w:rFonts w:cs="Arial" w:ascii="Arial" w:hAnsi="Arial"/>
          <w:iCs/>
          <w:sz w:val="18"/>
          <w:szCs w:val="18"/>
        </w:rPr>
        <w:t xml:space="preserve">За Бадгащайн казват, че е “създаден за величия”. Разположен в сърцето на Австрийския национален парк Хое Тауерн, Бадгащайн съчетава чист планински въздух и топла минерална вода, най-желаният </w:t>
      </w:r>
      <w:r>
        <w:rPr>
          <w:rFonts w:cs="Arial" w:ascii="Arial" w:hAnsi="Arial"/>
          <w:iCs/>
          <w:sz w:val="18"/>
          <w:szCs w:val="18"/>
          <w:lang w:val="en-US"/>
        </w:rPr>
        <w:t>spa</w:t>
      </w:r>
      <w:r>
        <w:rPr>
          <w:rFonts w:cs="Arial" w:ascii="Arial" w:hAnsi="Arial"/>
          <w:iCs/>
          <w:sz w:val="18"/>
          <w:szCs w:val="18"/>
        </w:rPr>
        <w:t xml:space="preserve"> курорт в Алпите с архитектура в стил </w:t>
      </w:r>
      <w:r>
        <w:rPr>
          <w:rFonts w:cs="Arial" w:ascii="Arial" w:hAnsi="Arial"/>
          <w:iCs/>
          <w:sz w:val="18"/>
          <w:szCs w:val="18"/>
          <w:lang w:val="en-US"/>
        </w:rPr>
        <w:t>Belle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Epoque</w:t>
      </w:r>
      <w:r>
        <w:rPr>
          <w:rFonts w:cs="Arial" w:ascii="Arial" w:hAnsi="Arial"/>
          <w:iCs/>
          <w:sz w:val="18"/>
          <w:szCs w:val="18"/>
        </w:rPr>
        <w:t xml:space="preserve">, открит още през 15век и посещаван от Франц-Йозеф </w:t>
      </w:r>
      <w:r>
        <w:rPr>
          <w:rFonts w:cs="Arial" w:ascii="Arial" w:hAnsi="Arial"/>
          <w:iCs/>
          <w:sz w:val="18"/>
          <w:szCs w:val="18"/>
          <w:lang w:val="en-US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 и Бисмарк, от Франц Шуберт и Артур Шопенхауер. Най-голямата забележителност е Водопада, вдъхновение за поети и художниц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Настаняване в хотел в района на Бадгащайн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– Бадгащайн - Блед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Свободно време. Отпътуване за Словения, за популярния курорт Блед</w:t>
      </w:r>
      <w:r>
        <w:rPr>
          <w:rFonts w:cs="Arial" w:ascii="Arial" w:hAnsi="Arial"/>
          <w:iCs/>
          <w:sz w:val="18"/>
          <w:szCs w:val="18"/>
        </w:rPr>
        <w:t>. В миналото така се е наричал само Средновековния замък, а днес това име свързваме живописното езеро и острова в средата на езерото. Днес Блед е желана дестинация, част от националния парк Триглав. Разходете се корабче до острова, където се намира Часовниковата кула. В замъка се помещава Музей на феодалната култура и отличен ресторант, откъдето може да си купите словенски вина и вилямова ракия.</w:t>
      </w:r>
      <w:r>
        <w:rPr>
          <w:rFonts w:cs="Arial" w:ascii="Arial" w:hAnsi="Arial"/>
          <w:sz w:val="18"/>
          <w:szCs w:val="18"/>
        </w:rPr>
        <w:t xml:space="preserve">  Настаняване в хотел в района на Любляна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Ден  Любляна -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Отпътуване за България. Пристигане в София късно вечер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 единична стая  110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07:00Z</dcterms:created>
  <dc:creator>PC-2</dc:creator>
  <dc:description/>
  <cp:keywords/>
  <dc:language>en-US</dc:language>
  <cp:lastModifiedBy>PC-2</cp:lastModifiedBy>
  <dcterms:modified xsi:type="dcterms:W3CDTF">2011-01-21T15:07:00Z</dcterms:modified>
  <cp:revision>1</cp:revision>
  <dc:subject/>
  <dc:title>ДОЛОМИТИТЕ И ТИРОЛ – Алпийски пейзажи</dc:title>
</cp:coreProperties>
</file>