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ОВА ГОДИНА ОХРИД И МЕТЕОР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ЦЕНА:</w:t>
      </w:r>
      <w:r>
        <w:rPr>
          <w:b/>
          <w:lang w:val="ru-RU"/>
        </w:rPr>
        <w:t>356 лв.</w:t>
      </w:r>
      <w:r>
        <w:rPr>
          <w:b/>
        </w:rPr>
        <w:tab/>
        <w:t xml:space="preserve">ДАТА: 29.12.2011 </w:t>
      </w:r>
    </w:p>
    <w:p>
      <w:pPr>
        <w:pStyle w:val="Normal"/>
        <w:rPr>
          <w:rFonts w:ascii="Tahoma" w:hAnsi="Tahoma" w:cs="Tahoma"/>
          <w:b/>
          <w:b/>
          <w:bCs/>
          <w:color w:val="9C7B53"/>
          <w:sz w:val="17"/>
          <w:szCs w:val="17"/>
        </w:rPr>
      </w:pPr>
      <w:r>
        <w:rPr>
          <w:rFonts w:cs="Tahoma" w:ascii="Tahoma" w:hAnsi="Tahoma"/>
          <w:b/>
          <w:bCs/>
          <w:color w:val="9C7B53"/>
          <w:sz w:val="17"/>
          <w:szCs w:val="17"/>
        </w:rPr>
      </w:r>
    </w:p>
    <w:p>
      <w:pPr>
        <w:pStyle w:val="Normal"/>
        <w:spacing w:before="0" w:after="240"/>
        <w:rPr/>
      </w:pPr>
      <w:r>
        <w:rPr/>
        <w:t>ТУРИСТИЧЕСКА ПРОГРА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1 ДЕН / София – Солун - Каламбак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от София за Солун в 08.00ч от Националния стадион “В.Левски”. Пристигане в Солун в ранния следобяд. Панорамна обиколка на Солун – Църквата “Свети Димитър”, Ротондата, Арката на Галерий, Бялата кула. Свободно време в Солун. Настаняване в хотел в Каламбака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2 ДЕН / Метеора - Битоля - Охрид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Разглеждане на Метеора – “Скалите във въздуха, между небето и земята”, където монаси намират уединение далеч от цивилизацията. Разглеждане на два от шестте действащи манастира (входна такса - 2 евро за всеки манастир). Отпътуване за Битоля. Разходка в старата част на града - Часовниковата кула, църквата ”Св.Димитър”, очарователния Широк Сокак – неокласическата главна улица на града. Отпътуване за Охрид - една от старите български столици. Настаняване в хотел. Вечеря и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Охрид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ешеходна разходка из Стария град на Охрид със Самуиловата крепост, Античния театър, църквата "Св.Богородица Перивлепта" (входна такса: 100 денара), църквите “Св.Климент”, "Св.Йоан Канео" и “Св.Пантелеймон”. Пътуване с автобус до манастира "Св. Наум" (входна такса: 60 денара), датиращ от 10 век и известен с безценните си реликви. Новогодишна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Охрид - Скопие - София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 Отпътуване за Скопие. Пешеходна разходка включваща “Каменния мост” – емблемата на Скопие, стария квартал “Вароша”, крепостта “Скопско кале”, църквата “Св.Спас" - с гроба и музея на Гоце Делчев (входна такса: 120 денара). Отпътуване за България. Пристигане в София вечерта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Отпътуване от София в 08.00ч. от Националния стадион “В.Левски”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в хотели 3*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Каламба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две в Охрид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вечер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на Метеора и в Охрид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ълнително се заплащ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настаняване в единична стая - 48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Новогодишна вечеря в Охрид - 48 евро (задължително доплащане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пътни такси - 8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лезна информация: 1 евро = 60 македонски денар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6:00Z</dcterms:created>
  <dc:creator>Celeron</dc:creator>
  <dc:description/>
  <dc:language>en-US</dc:language>
  <cp:lastModifiedBy>Celeron</cp:lastModifiedBy>
  <dcterms:modified xsi:type="dcterms:W3CDTF">2011-10-21T11:20:00Z</dcterms:modified>
  <cp:revision>3</cp:revision>
  <dc:subject/>
  <dc:title>ОХРИД И МЕТЕОРА</dc:title>
</cp:coreProperties>
</file>