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ДЕН / София - Пловдив - Хасково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от Пловдив в 08.00ч – бензиностанция "ОМВ" срещу хотел "Санкт Петербург", 09.30 от Хасково - автогарата. Пристигане в Истанбул в ранния следобед и настаняване в хотeл. По желание: посещение на "Миниатюрк" (парк на открито, в който са изложени 105 умалени модела на паметници от цяла Турция). Нощувка. </w:t>
            </w:r>
          </w:p>
        </w:tc>
      </w:tr>
      <w:tr>
        <w:trPr/>
        <w:tc>
          <w:tcPr>
            <w:tcW w:w="9072" w:type="dxa"/>
            <w:tcBorders/>
            <w:vAlign w:val="center"/>
          </w:tcPr>
          <w:p>
            <w:pPr>
              <w:pStyle w:val="Normal"/>
              <w:rPr/>
            </w:pP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Туристическа програма в Истанбул с местен екскурзовод. Пешеходна обиколка в историческия център на Истанбул: Хиподрума, Колоната на Константин, Египетския обелиск, Змийската колона, Синята Джамия, Света София (отвън). По желание: панорамна обиколка на Истанбул с автобус - площад “Султан Ахмед”, Златния рог и моста “Ататюрк”, площад “Таксим”, двореца Долмабахче, Азиатската част на града, където на чаша традиционното турско кафе или чай, ще се насладите на неповторимите гледки към Босфора, Българската желязна църква “Свети Стефан. По желание: посещение на втория султански дворец "Долмабахче" с местен екскурзовод на български език. Свободно време с възможност за посещение на покрития пазар "Капълъ чарши". Новогодишна вечеря. Нощувка. </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ЧЕСТИТА НОВА ГОДИНА ! Закуска. По желание: круиз по Босфора - красивите дворци, забележителни крепости и внушителни вили двата бряга на Босфора разказват легендите си. От кораба ще видите Златния рог, двореца Долмабахче, “Чираан палас”, квартала “Ортакьой”, крепостите Румели Хисар и Анадолу хисар, летният султански дворец “Бейлербейи”, Кулата на Девицата, ще преминете под известния мост “Ататюрк”, ще познаете и вилите от турските сериали. Свободно време. Нощувка. </w:t>
            </w:r>
          </w:p>
        </w:tc>
      </w:tr>
      <w:tr>
        <w:trPr/>
        <w:tc>
          <w:tcPr>
            <w:tcW w:w="9072"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4 ДЕН / Истанбул - Одрин - София</w:t>
            </w:r>
          </w:p>
          <w:p>
            <w:pPr>
              <w:pStyle w:val="NormalWeb"/>
              <w:spacing w:before="0" w:after="0"/>
              <w:rPr/>
            </w:pPr>
            <w:r>
              <w:rPr>
                <w:rFonts w:cs="Tahoma" w:ascii="Tahoma" w:hAnsi="Tahoma"/>
                <w:color w:val="2D2010"/>
                <w:sz w:val="17"/>
                <w:szCs w:val="17"/>
              </w:rPr>
              <w:t>Закуска. По желание: посещение на първия султански дворец "Топкапъ" и църквата "Св.София" с местен екскурзовод на български език.От пътуване от хотела и посещение на най-големия търговски център в Европа – „Форум Истанбул” с възможност за разглеждане на аквариум “Turkuazoo”. Отпътуване за Одрин - разглеждане на българската църква "Св.Георги" и най-голямата джамия на Балканския полуостров - "Селимие". Пристигане вечерта.</w:t>
            </w:r>
          </w:p>
        </w:tc>
      </w:tr>
    </w:tbl>
    <w:p>
      <w:pPr>
        <w:pStyle w:val="Normal"/>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ТРЪГВАНЕ ОТ:</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за Истанбул в 06.00ч от Националния стадион “Васил Левски”, от Пловдив в 08.00 ч – бензиностанция срещу хотел "Санкт Петербург, от Хасково в 09.30 ч - автогарата </w:t>
            </w:r>
          </w:p>
        </w:tc>
      </w:tr>
    </w:tbl>
    <w:p>
      <w:pPr>
        <w:pStyle w:val="Normal"/>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3 нощувки със закуски в хотел: "Hamidiye" 3* - www.hamidiyehotel.com или хотел "Venera" 4* - www.hotelvenera.com в Истанбул;;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Новогодишна гала вечер в хотел 3* - (салата, студени и топли предястия, основно ястие с гарнитура, сезонни плодове, супа след полунощ, неограничена консумация на местни алкохолни(бира, ракия, вино, джин)и безалкохолни напитки до полунощ, жива музика с дисководещ, ориенталски танци;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Новогодишна гала вечер в хотел 4* (салата, студени и топли предястия, основно ястие с гарнитура, сезонни плодове, супа след полунощ, ограничена консумация на местни алкохолни(бира, ракия, вино, джин)и безалкохолни напитки до полунощ, жива музика с дисководещ, ориенталски танци. Клиентите могат да си носят и собствени напитки за вечерята;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екскурзоводско обслужване;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ешеходна обиколка в историческия център на Истанбул;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 xml:space="preserve">Цена за хотел "Hamidiye" 3* - 489 лв.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Цена за хотел "Venera" 4* - 589 лв. </w:t>
            </w:r>
          </w:p>
        </w:tc>
      </w:tr>
    </w:tbl>
    <w:p>
      <w:pPr>
        <w:pStyle w:val="Normal"/>
        <w:rPr>
          <w:rFonts w:ascii="Tahoma" w:hAnsi="Tahoma" w:cs="Tahoma"/>
          <w:color w:val="2D2010"/>
          <w:sz w:val="17"/>
          <w:szCs w:val="17"/>
        </w:rPr>
      </w:pPr>
      <w:r>
        <w:rPr>
          <w:rFonts w:cs="Tahoma" w:ascii="Tahoma" w:hAnsi="Tahoma"/>
          <w:color w:val="2D2010"/>
          <w:sz w:val="17"/>
          <w:szCs w:val="17"/>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разходка с кораб по Босфора – 15 евро;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панорамна обиколка на Истанбул с автобус и местен екскурзовод при минимум 20 туристи – 10 евро;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посещение на втория султански дворец "Долмабахче" с местен екскурзовод на български език и входна такса при минимум 20 туристи – 15 евро;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посещение на първия султански дворец "Топкапъ" и църквата "Св.София" с местен екскурзовод на български език и входна такса при минимум 20 туристи – 28 евро;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Миниатюрк" - 10 лири;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входна такса за аквариума “Turkuazoo”- 26 лири за възрастен и 19 лири за деца и възрастни над 65 год.; </w:t>
            </w:r>
          </w:p>
          <w:p>
            <w:pPr>
              <w:pStyle w:val="Normal"/>
              <w:numPr>
                <w:ilvl w:val="0"/>
                <w:numId w:val="3"/>
              </w:numPr>
              <w:spacing w:before="0" w:after="280"/>
              <w:rPr>
                <w:rFonts w:ascii="Tahoma" w:hAnsi="Tahoma" w:cs="Tahoma"/>
                <w:color w:val="2D2010"/>
                <w:sz w:val="17"/>
                <w:szCs w:val="17"/>
              </w:rPr>
            </w:pPr>
            <w:r>
              <w:rPr>
                <w:rFonts w:cs="Tahoma" w:ascii="Tahoma" w:hAnsi="Tahoma"/>
                <w:color w:val="2D2010"/>
                <w:sz w:val="17"/>
                <w:szCs w:val="17"/>
              </w:rPr>
              <w:t xml:space="preserve">Доплащане за единична стая - 73 лв. </w:t>
            </w:r>
          </w:p>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Пътни такси: 9 евро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1:00Z</dcterms:created>
  <dc:creator>xxx</dc:creator>
  <dc:description/>
  <cp:keywords/>
  <dc:language>en-US</dc:language>
  <cp:lastModifiedBy>xxx</cp:lastModifiedBy>
  <dcterms:modified xsi:type="dcterms:W3CDTF">2011-10-14T11:41:00Z</dcterms:modified>
  <cp:revision>2</cp:revision>
  <dc:subject/>
  <dc:title/>
</cp:coreProperties>
</file>