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Heading1"/>
        <w:jc w:val="center"/>
        <w:rPr>
          <w:rFonts w:ascii="Verdana" w:hAnsi="Verdana" w:cs="Arial"/>
          <w:bCs w:val="false"/>
          <w:color w:val="000000"/>
          <w:sz w:val="24"/>
          <w:szCs w:val="24"/>
          <w:u w:val="single"/>
        </w:rPr>
      </w:pPr>
      <w:r>
        <w:rPr>
          <w:rFonts w:cs="Arial" w:ascii="Verdana" w:hAnsi="Verdana"/>
          <w:bCs w:val="false"/>
          <w:color w:val="000000"/>
          <w:sz w:val="24"/>
          <w:szCs w:val="24"/>
          <w:u w:val="single"/>
        </w:rPr>
        <w:t xml:space="preserve">НОВА ГОДИНА на OСТРОВ КОРФУ в хотел 5* - екскурзия без нощни преходи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</w:rPr>
        <w:t xml:space="preserve">ЦЕНА:  415 лв.          </w:t>
        <w:tab/>
        <w:t xml:space="preserve">      ДАТА 2011 г.: 30.12.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С ТАЗИ ЕКСКУРЗИЯ ЩЕ ПОСЕТИТЕ: о-в Корфу, Палеокастрица, Сидари, Йоанина, Додони</w:t>
      </w:r>
    </w:p>
    <w:p>
      <w:pPr>
        <w:pStyle w:val="Normal"/>
        <w:autoSpaceDE w:val="false"/>
        <w:jc w:val="both"/>
        <w:rPr/>
      </w:pPr>
      <w:r>
        <w:rPr/>
        <w:t>МАРШРУТ: 1400 к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УРИСТИЧЕ СКА ПРОГРАМА: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 xml:space="preserve">1 ДЕН 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в 07.30ч. от Националния стадион “Васил Левски” за о-в Корфу. Пътуване с ферибот Игуменица – остров Корфу. Пристигане привечер. Настаняване в хотел. Вечеря и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2 ДЕН / Корфу – столицата и двореца Ахилеон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осещение на двореца Ахилеон, пазещ спомени за императрица Елизабет, известна като легендарната Сиси. Следобяд: туристическа програма в столицата Керкира – древен град с богата история, известен още от времето на Древногръцката цивилизация,наречен от Омир “богата и плодородна земя”. Пешеходна обиколка на Керкира - Площад Еспланада, Галерията от Арки Листон с многобройни кафенета и таверни, Старата Крепост, портата Свети Георги, църквата Св.Спиридон – закрилник на острова. Свободно време. Новогодишна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3 ДЕН / Корфу – Палеокастрица - нос Сидари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ЧЕСТИТА НОВА ГОДИНА ! Закуска. Ден, посветен на ненадминатата природна красота на острова. Разходка до Палеокастрица, скалисти заливи със спускащи се към морето скали, името му в превод означава “старият замък”. Разглеждане на манастира Света Богородица, която според легендата по чудо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По желание - разходка с кораба "Калисто" в залива на Корфу и шоу с морски лъвове. Връщане в хотела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4 ДЕН / Корфу - Йоанина - Додони - София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Заминаване от остров Корфу с ферибот за Игуменица. Кратък престой в столицата на провинция Епир – град Йоанина. Фото-пауза на фона на езерото Павмотис. Посещение на светилището на Зевс при Додони - второто по-големина светилище в Древна Гърция след Делфи. Отпътуване за България. Пристигане в София късно вечерта.Пристигане в София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Цена за дете от 2 до 12 години , настанено в стая с двама родители - 170 евро.</w:t>
      </w:r>
    </w:p>
    <w:p>
      <w:pPr>
        <w:pStyle w:val="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Цена на Новогодишна вечеря за деца до 12 години - 23 евро !</w:t>
      </w:r>
    </w:p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НОВОГОДИШНАТА ГАЛА ВЕЧЕРЯ НА БЮФЕТ ВКЛЮЧВА: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Предястия </w:t>
      </w:r>
      <w:r>
        <w:rPr>
          <w:rFonts w:cs="Arial" w:ascii="Arial" w:hAnsi="Arial"/>
          <w:color w:val="000000"/>
          <w:sz w:val="21"/>
          <w:szCs w:val="21"/>
        </w:rPr>
        <w:t xml:space="preserve">- Асортимент от пушено - маринована риба; Селекция от студени предястия; Варени скариди в коктейлен сос; Разнообразие от свежи сезонни салати с подходящ дресинг. 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Основни ястия </w:t>
      </w:r>
      <w:r>
        <w:rPr>
          <w:rFonts w:cs="Arial" w:ascii="Arial" w:hAnsi="Arial"/>
          <w:color w:val="000000"/>
          <w:sz w:val="21"/>
          <w:szCs w:val="21"/>
        </w:rPr>
        <w:t xml:space="preserve">- Филе миньон в сос от зелени чушки; Печено пилешко месо, гарнирано с естрагон; Местен специалитет от телешко месо – Софрито; Сьомга на скара; Мусака; Юфка с масло; Ориз по креолски; Картофи парментие; Комбинация от зеленчуци. 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Специалитети </w:t>
      </w:r>
      <w:r>
        <w:rPr>
          <w:rFonts w:cs="Arial" w:ascii="Arial" w:hAnsi="Arial"/>
          <w:color w:val="000000"/>
          <w:sz w:val="21"/>
          <w:szCs w:val="21"/>
        </w:rPr>
        <w:t xml:space="preserve">- Печено прасенце в розмарин сос; Асортимент от гръцки и интернационални сирена. 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Десерти </w:t>
      </w:r>
      <w:r>
        <w:rPr>
          <w:rFonts w:cs="Arial" w:ascii="Arial" w:hAnsi="Arial"/>
          <w:color w:val="000000"/>
          <w:sz w:val="21"/>
          <w:szCs w:val="21"/>
        </w:rPr>
        <w:t>- Гръцки и френски сладкиши; Подбрани кейкове; Плодов пай; Йогурт с мед и орехи; Пресни плодове според сезона; Новогодишен кейк.</w:t>
      </w:r>
    </w:p>
    <w:p>
      <w:pPr>
        <w:pStyle w:val="Normal"/>
        <w:spacing w:before="0" w:after="24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Национален стадион Васил Левски в 07.30 ч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нощувки със закуски в хотел Aquis Corfu Holiday Palace 5* / www.aquisresorts.com / 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вечер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столицата на остров Корф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двореца „Ахилион”, манастира „Палеокастрица”, Канала на любовта при нос Сидари, светилището Додон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Новогодишна вечеря (задължително) – 45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: двореца Ахилион – 4 евро; Старата крепост – 5 евро; светилището Додони – 2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фериботни такси Игуменица – Корфу – Игуменица – 18 евро в двете посок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а "Калисто" в залива на Корфу и шоу с морски лъвове при минимум 20 туристи – 14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- 8 евро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: 115 л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7:00Z</dcterms:created>
  <dc:creator>Celeron</dc:creator>
  <dc:description/>
  <dc:language>en-US</dc:language>
  <cp:lastModifiedBy>Celeron</cp:lastModifiedBy>
  <dcterms:modified xsi:type="dcterms:W3CDTF">2011-10-21T10:31:00Z</dcterms:modified>
  <cp:revision>3</cp:revision>
  <dc:subject/>
  <dc:title>КОРФУ – ГРАДИНАТА НА БОГОВЕТЕ</dc:title>
</cp:coreProperties>
</file>