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1 ДЕН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ъгване от София в 07.30ч. от Националния стадион “Васил Левски” за о-в Корфу. Пътуване с ферибот Игуменица – остров Корфу. Пристигане привечер. Настаняване в хотел. Вечеря и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2 ДЕН / Корфу – столицата и двореца Ахилеон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Посещение на двореца Ахилеон, пазещ спомени за императрица Елизабет, известна като легендарната Сиси. Следобяд: туристическа програма в столицата Керкира – древен град с богата история, известен още от времето на Древногръцката цивилизация,наречен от Омир “богата и плодородна земя”. Пешеходна обиколка на Керкира - Площад Еспланада, Галерията от Арки Листон с многобройни кафенета и таверни, Старата Крепост, портата Свети Георги, църквата Св.Спиридон – закрилник на острова. Свободно време. Новогодишна вечеря.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3 ДЕН / Корфу – Палеокастрица - нос Сидари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ЧЕСТИТА НОВА ГОДИНА ! Закуска. Ден, посветен на ненадминатата природна красота на острова. Разходка до Палеокастрица, скалисти заливи със спускащи се към морето скали, името му в превод означава “старият замък”. Разглеждане на манастира Света Богородица, която според легендата по чудо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По желание - разходка с кораба "Калисто" в залива на Корфу и шоу с морски лъвове. Връщане в хотела. Вечеря и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Корфу - Йоанина - Додони - Софи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Заминаване от остров Корфу с ферибот за Игуменица. Кратък престой в столицата на провинция Епир – град Йоанина. Фото-пауза на фона на езерото Павмотис. Посещение на светилището на Зевс при Додони - второто по-големина светилище в Древна Гърция след Делфи. Отпътуване за България. Пристигане в София късно вечерта.Пристигане в София вечерта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, Национален стадион Васил Левски в 07.30 ч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3 нощувки със закуски в хотел 4*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2 вечер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уристическа програма в столицата на остров Корфу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сещение на двореца „Ахилион”, манастира „Палеокастрица”, Канала на любовта при нос Сидари, светилището Додон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ско обслужван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лащане за Новогодишна вечеря (задължително) – 45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входни такси за: двореца Ахилион – 4 евро; Старата крепост – 5 евро; светилището Додони – 2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фериботни такси Игуменица – Корфу – Игуменица – 18 евро в двете посок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разходка с кораба "Калисто" в залива на Корфу и шоу с морски лъвове при минимум 20 туристи – 14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лащане за единична стая: 229 лв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7:00Z</dcterms:created>
  <dc:creator>xxx</dc:creator>
  <dc:description/>
  <cp:keywords/>
  <dc:language>en-US</dc:language>
  <cp:lastModifiedBy>xxx</cp:lastModifiedBy>
  <dcterms:modified xsi:type="dcterms:W3CDTF">2011-10-14T11:57:00Z</dcterms:modified>
  <cp:revision>3</cp:revision>
  <dc:subject/>
  <dc:title/>
</cp:coreProperties>
</file>