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/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708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708" w:firstLine="708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Нова Година - Солун и Метеора в хотел 4* </w:t>
      </w:r>
    </w:p>
    <w:p>
      <w:pPr>
        <w:pStyle w:val="Normal"/>
        <w:autoSpaceDE w:val="false"/>
        <w:rPr>
          <w:b/>
          <w:b/>
          <w:bCs/>
          <w:color w:val="00B3FF"/>
          <w:sz w:val="22"/>
          <w:szCs w:val="22"/>
          <w:u w:val="single"/>
        </w:rPr>
      </w:pPr>
      <w:r>
        <w:rPr>
          <w:b/>
          <w:bCs/>
          <w:color w:val="00B3FF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color w:val="00B3FF"/>
          <w:sz w:val="22"/>
          <w:szCs w:val="22"/>
          <w:lang w:val="en-US"/>
        </w:rPr>
      </w:pPr>
      <w:r>
        <w:rPr>
          <w:b/>
          <w:bCs/>
          <w:color w:val="00B3FF"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ЦЕНА: </w:t>
      </w:r>
      <w:r>
        <w:rPr>
          <w:b/>
          <w:bCs/>
          <w:sz w:val="22"/>
          <w:szCs w:val="22"/>
          <w:lang w:val="ru-RU"/>
        </w:rPr>
        <w:t>204 евро</w:t>
      </w: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  <w:lang w:val="ru-RU"/>
        </w:rPr>
        <w:tab/>
        <w:t xml:space="preserve">     </w:t>
      </w:r>
      <w:r>
        <w:rPr>
          <w:b/>
          <w:bCs/>
          <w:sz w:val="20"/>
          <w:szCs w:val="20"/>
        </w:rPr>
        <w:t xml:space="preserve">ДАТА: </w:t>
      </w:r>
      <w:r>
        <w:rPr>
          <w:b/>
          <w:bCs/>
          <w:sz w:val="20"/>
          <w:szCs w:val="20"/>
          <w:lang w:val="ru-RU"/>
        </w:rPr>
        <w:t>30.12.2011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2"/>
          <w:szCs w:val="22"/>
          <w:lang w:val="ru-RU"/>
        </w:rPr>
        <w:tab/>
        <w:tab/>
        <w:tab/>
        <w:tab/>
        <w:t xml:space="preserve">     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/>
        <w:t>МАРШРУТ : 1250 к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bCs/>
          <w:color w:val="BDA482"/>
        </w:rPr>
        <w:t>ТУРИСТИЧЕСКА ПРОГРАМА: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1 ДЕН / София – Солун - Олимпийска ривиер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Отпътуване от София в 07.30 ч от Националния стадион “Васил Левски”. Панорамна обиколка на Солун: Бялата кула, Ротондата „Св. Георги”, църквата „Св. Димитър” - покровител на града, Триумфалната арка на император Галерий. Свободно време в Солун – разходка по крайбрежния булевард и оживените търговски улици Никис и Цимисхи, насладете се на традиционното ледено фрапе. Вечеря и нощувка в района на Олимпийската ривиер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 xml:space="preserve">2 ДЕН / Олимпийска ривиера - Метеора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Отпътуване за Метеора – природен и културен феномен, където се намира втората по големина и важност (след Света Гора) монашеска общност, обитаваща манастирите по върховете на внушителните скали. Пoсещение на галерия за икони с беседа на български език. Разглеждане на два манастира. Свободно време за обяд – традиционни гръцки ястия. Отпътуване за Олимпийската ривиера с попътно разглеждане на извора на Афродита и църквата „Св. Петка". Новогодишна вечеря.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3 ДЕН / Олимпийска ривиер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ЧЕСТИТА НОВА ГОДИНА ! Свободно време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4 ДЕН / Вергина - Едеса - София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Отпътуване за Вергина - старата столица на Македонското царство. Разглеждане на гробницата на цар Филип II Македонски и археологическият музей. Посещение на Едеса и фото-пауза при забележителните водопади. Отпътуване за България. Пристигане вечерта в София.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p>
      <w:pPr>
        <w:pStyle w:val="NormalWeb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  <w:br/>
        <w:t> Цена за дете от 5 до 12 години , настанено в стая с двама възрастни - 160 евро !</w:t>
      </w:r>
    </w:p>
    <w:p>
      <w:pPr>
        <w:pStyle w:val="Normal"/>
        <w:spacing w:before="0" w:after="240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  <w:t>ТРЪГВАНЕ ОТ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ъгване от София в 07.30 ч. от Националния стадион “Васил Левски”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  <w:t>ЦЕНАТА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3 нощувки със закуски в хотел 4*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2 вечери и 1 Новогодишна вечер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анспорт с комфортен автобус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анорамна обиколка на Солун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осещение на Вергина и Едес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оводско обслужван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медицинска застраховка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  <w:t>ЦЕНАТА НЕ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Доплащане за единична стая: 65 лв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Входни такси за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- скалните манастири - 2 евро за всеки манастир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- гробницата музей на цар Филип II Македонски във Вергина - 8 евро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ътни такси: 7 евро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27:00Z</dcterms:created>
  <dc:creator>Celeron</dc:creator>
  <dc:description/>
  <cp:keywords/>
  <dc:language>en-US</dc:language>
  <cp:lastModifiedBy>odans</cp:lastModifiedBy>
  <dcterms:modified xsi:type="dcterms:W3CDTF">2011-11-09T10:27:00Z</dcterms:modified>
  <cp:revision>3</cp:revision>
  <dc:subject/>
  <dc:title>Уикенд в Солун и Метеора</dc:title>
</cp:coreProperties>
</file>