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19.00 € / 428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Солун - Олимпийска ривиер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Отпътуване от София в 07.30 ч от Националния стадион “Васил Левски”. 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– разходка по крайбрежния булевард и оживените търговски улици Никис и Цимисхи, насладете се на традиционното ледено фрапе. Вечеря и нощувка в района на Олимпийската ривиер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2 ДЕН / Олимпийска ривиера - Метеора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Метеора – природен и културен феномен, където се намира втората по големина и важност (след Света Гора) монашеска общност, обитаваща манастирите по върховете на внушителните скали. Пoсещение на галерия за икони с беседа на български език. Разглеждане на два манастира. Свободно време за обяд – традиционни гръцки ястия. Отпътуване за Олимпийската ривиера с попътно разглеждане на извора на Афродита и църквата „Св. Петка". Новогодишна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Олимпийска ривиер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ЧЕСТИТА НОВА ГОДИНА ! Свободно време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Вергина - Едеса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Вергина - старата столица на Македонското царство. Разглеждане на гробницата на цар Филип II Македонски и археологическият музей. Посещение на Едеса и фото-пауза при забележителните водопади. Отпътуване за България. Пристигане вечерта в София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Web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  <w:t> 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в 07.30 ч. от Националния стадион “Васил Левски”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3 нощувки със закуски в хотел Mediterranean Princess 4* - www.princess.mediterraneanhotels.gr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2 вечери и 1 Новогодишна вечер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анорамна обиколка на Солун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Вергина и Едес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  <w:t>ЦЕНАТА НЕ ВКЛЮЧВ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Доплащане за единична стая: 65 л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Входни такси з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- скалните манастири - 2 евро за всеки манастир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- гробницата музей на цар Филип II Македонски във Вергина - 8 евро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 xml:space="preserve">Пътни такси: 7 евро 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3:00Z</dcterms:created>
  <dc:creator>xxx</dc:creator>
  <dc:description/>
  <cp:keywords/>
  <dc:language>en-US</dc:language>
  <cp:lastModifiedBy>xxx</cp:lastModifiedBy>
  <dcterms:modified xsi:type="dcterms:W3CDTF">2011-10-17T08:56:00Z</dcterms:modified>
  <cp:revision>3</cp:revision>
  <dc:subject/>
  <dc:title/>
</cp:coreProperties>
</file>