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 xml:space="preserve">Нова Година в Будапеща 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 Нова година: 29.12.2011 – 02.01.2012 –</w:t>
      </w:r>
      <w:r>
        <w:rPr/>
        <w:t xml:space="preserve"> настаняване в хотел „</w:t>
      </w:r>
      <w:r>
        <w:rPr>
          <w:rStyle w:val="04zwischentitelChar"/>
          <w:rFonts w:cs="Times New Roman"/>
          <w:color w:val="000000"/>
        </w:rPr>
        <w:t>Best Western Hungária</w:t>
      </w:r>
      <w:r>
        <w:rPr>
          <w:rStyle w:val="04zwischentitelChar"/>
          <w:rFonts w:cs="Times New Roman"/>
          <w:color w:val="000000"/>
          <w:lang w:val="bg-BG"/>
        </w:rPr>
        <w:t>”</w:t>
      </w:r>
      <w:r>
        <w:rPr>
          <w:rStyle w:val="04zwischentitelChar"/>
          <w:rFonts w:cs="Times New Roman"/>
          <w:color w:val="000000"/>
        </w:rPr>
        <w:t xml:space="preserve"> 4*</w:t>
      </w:r>
      <w:r>
        <w:rPr>
          <w:rStyle w:val="04zwischentitelChar"/>
          <w:rFonts w:cs="Times New Roman"/>
          <w:color w:val="000000"/>
          <w:lang w:val="bg-BG"/>
        </w:rPr>
        <w:t xml:space="preserve"> на ЦЕНА : 399 лв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Будапеща, Големият завой на р.Дунав, Сентендре, Естергом, крепостта Вишеград.</w:t>
      </w:r>
    </w:p>
    <w:p>
      <w:pPr>
        <w:pStyle w:val="Normal"/>
        <w:autoSpaceDE w:val="false"/>
        <w:rPr/>
      </w:pPr>
      <w:r>
        <w:rPr/>
        <w:t>МАРШРУТ: 1600 к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УРИСТИЧЕСКА ПРОГРАМА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8.00 ч. от Националния стадион „В.Левски” и в 08.30 от автогара "Сердика”(предгаров площад „Трафик маркет”)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- Братислав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Отпътуване за Братислава.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Свободно време. Отпътуване към Будапещ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Големият завой на Дунав: Сентендре, Вишеград, Естергом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Будапеща или туристическа програма по желание: екскурзия до Големия завой на Дунав - пешеходна разходка по улиците на романтичното градче Сентендре с възможност за покупка на сувенири; крепостта Вишеград - бивша лятна резиденция на унгарските крале; бившата столица Естергом, където се намира най-голямата катедрала в Унгария. Връщане в Будапеща.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Будапещ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ЧЕСТИТА НОВА ГОДИНА ! Закуска. Свободно време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5 ДЕН / Будапеща - Соф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 Пристигане в София късно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в Будапеща в хотел „Best Western Hungária” 4*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овогодишна вечеря - 100 евро (задължително доплащане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олклорна вечеря в традиционен унгарски ресторант с жива музика - 2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Големия завой на Дунав при минимум 20 туристи –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0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129 лв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04zwischentitelChar">
    <w:name w:val="04_zwischentitel Char"/>
    <w:basedOn w:val="Style14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odans</dc:creator>
  <dc:description/>
  <dc:language>en-US</dc:language>
  <cp:lastModifiedBy>Celeron</cp:lastModifiedBy>
  <dcterms:modified xsi:type="dcterms:W3CDTF">2011-10-21T11:27:00Z</dcterms:modified>
  <cp:revision>6</cp:revision>
  <dc:subject/>
  <dc:title>Будапеща - под звуците на чардаша</dc:title>
</cp:coreProperties>
</file>