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навски столици / екскурзия без нощни преход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 16.11.2011, 17.12.2011</w:t>
      </w:r>
    </w:p>
    <w:p>
      <w:pPr>
        <w:pStyle w:val="Normal"/>
        <w:rPr/>
      </w:pPr>
      <w:r>
        <w:rPr/>
        <w:t>Цена: 225 евро / 44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8.00 ч. от Националния стадион „В.Левски” и в 08.3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Братислава -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Виена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района на Виен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Виен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Свободно време за шопинг. Нощувка в района на Виен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Виена – Баден – манастира Мел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Нощувка в района на Виен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Виен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гар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със закуски - една в Будапеща и три в района на Виен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Братислава, Виен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мум 20 туристи - 13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курорта Баден и манастира Мелк при минимум 20 туристи -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двореца "Шьонбрун" - 13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5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12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2:00Z</dcterms:created>
  <dc:creator>x</dc:creator>
  <dc:description/>
  <cp:keywords/>
  <dc:language>en-US</dc:language>
  <cp:lastModifiedBy>x</cp:lastModifiedBy>
  <dcterms:modified xsi:type="dcterms:W3CDTF">2011-12-12T13:54:00Z</dcterms:modified>
  <cp:revision>3</cp:revision>
  <dc:subject/>
  <dc:title>1 ДЕН / София - Будапеща</dc:title>
</cp:coreProperties>
</file>