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- Будапещ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за Унгария в 08.00 ч. от Националния стадион „В.Левски” и в 08.30 от автогара "Сердика”/предгаров площад „Трафик маркет”. Транзитно преминаване през Сърбия. Вечерта настаняване в хотел в Будапеща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Будапеща - Братислава - Виен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По желание: разходка с корбаче по р.Дунав. Свободно време. Отпътуване за Виена. Попътно разглеждане на историческия център на Братислава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Двореца на архиепископите. Настаняване вечерта в района на Виена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Виен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анорамна и пешеходна обиколка на централната част на Виена: Операта, Музея на Изкуствата и Природонаучния музей, Парламента, Кметството, Бургтеатър, Вотивкирхе - дантелената църква, двореца Хофбург, площад “Грабен”, катедралата „Свети Стефан”. По желание: посещение на двореца „Шьонбрун”. Свободно време за шопинг. Нощувка в района на Виен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Виена – Баден – манастира Мелк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Свободно време или екскурзия по желание: посещение на курорта Баден (известен с минералните си извори); посещение на най-големия бенедиктински манастир Мелк основан в края на XI век. Нощувка в района на Виен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5 ДЕН / Виена - Соф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България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4 нощувки със закуски - една в Будапеща и три в района на Виен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уристическа програма в Будапеща, Братислава, Виен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разходка с корабче по река Дунав в Будапеща при минимум 20 туристи - 13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ия до курорта Баден и манастира Мелк при минимум 20 туристи - 15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осещение на двореца "Шьонбрун" - 13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ътни такси - 15 евро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: 129 л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32:00Z</dcterms:created>
  <dc:creator>x</dc:creator>
  <dc:description/>
  <cp:keywords/>
  <dc:language>en-US</dc:language>
  <cp:lastModifiedBy>x</cp:lastModifiedBy>
  <dcterms:modified xsi:type="dcterms:W3CDTF">2011-11-23T16:34:00Z</dcterms:modified>
  <cp:revision>1</cp:revision>
  <dc:subject/>
  <dc:title>1 ДЕН / София - Будапеща</dc:title>
</cp:coreProperties>
</file>