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A46B50"/>
                      <w:sz w:val="27"/>
                      <w:szCs w:val="27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  <w:b w:val="false"/>
                      <w:bCs w:val="false"/>
                      <w:color w:val="A46B50"/>
                      <w:sz w:val="27"/>
                      <w:szCs w:val="27"/>
                    </w:rPr>
                    <w:t xml:space="preserve">ПРЕДКОЛЕДНА ВИЕНА И ДУНАВСКИТЕ СТОЛИЦИ - автобусна екскурзия без нощни преходи </w:t>
                  </w:r>
                </w:p>
                <w:p>
                  <w:pPr>
                    <w:pStyle w:val="Pat"/>
                    <w:jc w:val="center"/>
                    <w:rPr/>
                  </w:pPr>
                  <w:r>
                    <w:rPr/>
                    <w:t>Будапеща, Братислава, Виена, Баден, манастира Мелк МАРШРУТ - 2000 км</w:t>
                  </w:r>
                </w:p>
                <w:tbl>
                  <w:tblPr>
                    <w:tblW w:w="62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shd w:fill="E8E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81100" cy="762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47" r="-3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shd w:fill="E8E0D0" w:val="clear"/>
                        <w:vAlign w:val="center"/>
                      </w:tcPr>
                      <w:tbl>
                        <w:tblPr>
                          <w:tblW w:w="606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26"/>
                          <w:gridCol w:w="2011"/>
                          <w:gridCol w:w="2026"/>
                        </w:tblGrid>
                        <w:tr>
                          <w:trPr/>
                          <w:tc>
                            <w:tcPr>
                              <w:tcW w:w="2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238250" cy="92329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5" t="-34" r="-25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923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238250" cy="92329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5" t="-34" r="-25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923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1238250" cy="74231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5" t="-42" r="-2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742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xtver11"/>
                    <w:spacing w:before="280" w:after="0"/>
                    <w:rPr/>
                  </w:pPr>
                  <w:r>
                    <w:rPr/>
                    <w:t>Автобусна програма - 5 дни/4 нощув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6"/>
                    <w:gridCol w:w="2716"/>
                    <w:gridCol w:w="234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86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  <w:t>ДАТА</w:t>
                        </w:r>
                      </w:p>
                    </w:tc>
                    <w:tc>
                      <w:tcPr>
                        <w:tcW w:w="2716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  <w:t>ЦЕНА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DDDDD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B2444D"/>
                            <w:sz w:val="18"/>
                            <w:szCs w:val="18"/>
                          </w:rPr>
                          <w:t>РЕЗЕРВИРАЙ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  <w:t>17.12.2011</w:t>
                        </w:r>
                      </w:p>
                    </w:tc>
                    <w:tc>
                      <w:tcPr>
                        <w:tcW w:w="27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  <w:t>225.00 € /440 лв. 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66775" cy="208280"/>
                              <wp:effectExtent l="0" t="0" r="0" b="0"/>
                              <wp:docPr id="5" name="Image5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172" r="-4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  <w:t>17.12.2011</w:t>
                        </w:r>
                      </w:p>
                    </w:tc>
                    <w:tc>
                      <w:tcPr>
                        <w:tcW w:w="271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  <w:t>245.00 € /479 лв. </w:t>
                        </w:r>
                      </w:p>
                    </w:tc>
                    <w:tc>
                      <w:tcPr>
                        <w:tcW w:w="234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9C7B5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FF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66775" cy="208280"/>
                              <wp:effectExtent l="0" t="0" r="0" b="0"/>
                              <wp:docPr id="6" name="Image6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172" r="-4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ahoma" w:ascii="Tahoma" w:hAnsi="Tahoma"/>
          <w:color w:val="2D2010"/>
          <w:sz w:val="17"/>
          <w:szCs w:val="17"/>
        </w:rPr>
        <w:t xml:space="preserve">ЦЕНА НА ХОТЕЛ 3* ВЪВ  ВИЕНА - 245 ЕВРО 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ЦЕНА НА ХОТЕЛ 3* В РАЙОНА НА ВИЕНА - 225 ЕВРО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Будапещ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за Унгария в 08.00 ч. от Националния стадион „В.Левски” и в 08.3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Будапеща - Братислава - Виена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Виена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във Виен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Вие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Свободно време за шопинг. Нощувка във Виен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Виена – Баден – манастира Мелк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 във Виен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Виена - Соф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България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4 нощувки със закуски - една в Будапеща и три в хотел в широк център на Виен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Будапеща, Братислава, Виен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че по река Дунав в Будапеща при минимум 20 туристи - 13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курорта Баден и манастира Мелк при минимум 20 туристи - 15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"Шьонбрун" - 13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- 15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: 129 лв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odans-travel.com/reservation.php?p=306&amp;d=29444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odans-travel.com/reservation.php?p=306&amp;d=29445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0:00Z</dcterms:created>
  <dc:creator>odans</dc:creator>
  <dc:description/>
  <cp:keywords/>
  <dc:language>en-US</dc:language>
  <cp:lastModifiedBy>odans</cp:lastModifiedBy>
  <dcterms:modified xsi:type="dcterms:W3CDTF">2011-11-29T12:56:00Z</dcterms:modified>
  <cp:revision>3</cp:revision>
  <dc:subject/>
  <dc:title>ПРЕДКОЛЕДНА ВИЕНА И ДУНАВСКИТЕ СТОЛИЦИ - автобусна екскурзия без нощни преходи </dc:title>
</cp:coreProperties>
</file>