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ова Година из Дунавските столици</w:t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НОВА ГОДИНА :               29.12.11-02.01.11      ЦЕНА : 239 евро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ТАЗИ ЕКСКУРЗИЯ ЩЕ ПОСЕТИТЕ: Будапеща, Виена, Братисла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РШРУТ: 160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ТУРИСТИЧЕСКА ПРОГРА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1 ДЕН / София - Будапеща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за Унгария в 07.30 ч. от Националния стадион „В.Левски” и в 08.00 от автогара "Сердика”/предгаров площад „Трафик маркет”. Транзитно преминаване през Сърбия. Вечерта настаняване в хотел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2 ДЕН / Будапеща – Виена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абче по р.Дунав. Свободно време. Отпътуване за Виена. Настаняване вечерта във Виен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3 ДЕН / Виена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и пешеходна обиколка на централната част на Виена: Операта, Музея на Изкуствата и Природонаучния музей, Парламента, Кметството, Бургтеатър, Вотивкирхе - дантелената църква, двореца Хофбург, площад “Грабен”, катедралата „Свети Стефан”. По желание: посещение на двореца „Шьонбрун”. Новогодишна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4 ДЕН / Виена – Баден – манастира Мелк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ЧЕСТИТА НОВА ГОДИНА ! Закуска. Свободно време или екскурзия по желание: посещение на курорта Баден (известен с минералните си извори); посещение на най-големия бенедиктински манастир Мелк основан в края на XI век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 xml:space="preserve">5 ДЕН / Виена 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Отпътуване за България. Пристигане в София късно вечерт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4 нощувки със закуски – една в Будапеща и три в района на Виен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удапеща и Виен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в Будапеща при мининум 20 туристи - 13 евро; екскурзия до курорта Баден и манастира при минимум 20 туристи – 1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двореца „Шьонбрун” – 13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Новогодишна вечеря - 80 евро (задължително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за Нова година: 179 л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- 15 евр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2:00Z</dcterms:created>
  <dc:creator>odans</dc:creator>
  <dc:description/>
  <dc:language>en-US</dc:language>
  <cp:lastModifiedBy>Celeron</cp:lastModifiedBy>
  <dcterms:modified xsi:type="dcterms:W3CDTF">2011-10-21T11:33:00Z</dcterms:modified>
  <cp:revision>5</cp:revision>
  <dc:subject/>
  <dc:title>Дунавските столици </dc:title>
</cp:coreProperties>
</file>