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- Будапещ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ъгване от София за Унгария в 07.30 ч. от Националния стадион „В.Левски” и в 08.0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Будапеща – Виен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абче по р.Дунав. Свободно време. Отпътуване за Виена. Настаняване вечерта във Виена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Виен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Виена – Баден – манастира Мелк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Свободно време или екскурзия по желание: посещение на курорта Баден (известен с минералните си извори); посещение на най-големия бенедиктински манастир Мелк основан в края на XI век. По желание: Новогодишна вечер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5 ДЕН / Виен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ЧЕСТИТА НОВА ГОДИНА ! Закуска. Свободно време за програма по интереси и шопинг до обяд. Отпътуване за Белград. Настаняване в хотел. Нощувка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6 ДЕН / Виена – Белград – Соф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Отпътуване за Бълтария. Пристигане в София вечерта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, Национален Стадион "Васил Левски" в 07.30ч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5 нощувки със закуски в хотели 3*: по една в Будапеща и Белград, три във Виен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уристическа програма в Будапеща, Виена, Белград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разходка с корабче по река Дунав в Будапеща при мининум 20 туристи - 13 евро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ия до курорта Баден и манастира при минимум 20 туристи – 15 евро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сещение на двореца „Шьонбрун” – 13 евро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Новогодишна вечеря - 80 евро (задължително доплащане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ътни такси - 20 евро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единична стая за Нова година: 179 лв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2:00Z</dcterms:created>
  <dc:creator>xxx</dc:creator>
  <dc:description/>
  <cp:keywords/>
  <dc:language>en-US</dc:language>
  <cp:lastModifiedBy>xxx</cp:lastModifiedBy>
  <dcterms:modified xsi:type="dcterms:W3CDTF">2011-10-17T08:51:00Z</dcterms:modified>
  <cp:revision>5</cp:revision>
  <dc:subject/>
  <dc:title/>
</cp:coreProperties>
</file>