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Нова Година - Виена  през Будапеща и Белград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НОВА ГОДИНА: 28.12.2011-02.01.2012                     ЦЕНА: 3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>0 евро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 ТАЗИ ЕКСКУРЗИЯ ЩЕ ПОСЕТИТЕ: Будапеща, Виена, Белгра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РШРУТ: 1600 к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УРИСТИЧЕ СКА ПРОГРАМ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1 ДЕН / София - Будапещ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за Унгария в 07.30 ч. от Националния стадион „В.Левски” и в 08.00 от автогара "Сердика”/предгаров площад „Трафик маркет”. Транзитно преминаване през Сърбия. Вечерта настаняване в хотел в Будапеща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2 ДЕН / Будапеща – Виен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По желание: разходка с корабче по р.Дунав. Свободно време. Отпътуване за Виена. Настаняване вечерта във Виена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3 ДЕН / Виен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анорамна и пешеходна обиколка на централната част на Виена: Операта, Музея на Изкуствата и Природонаучния музей, Парламента, Кметството, Бургтеатър, Вотивкирхе - дантелената църква, двореца Хофбург, площад “Грабен”, катедралата „Свети Стефан”. По желание: посещение на двореца „Шьонбрун”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4 ДЕН / Виена – Баден – манастира Мелк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Свободно време или екскурзия по желание: посещение на курорта Баден (известен с минералните си извори); посещение на най-големия бенедиктински манастир Мелк основан в края на XI век. По желание: Новогодишна вечеря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5 ДЕН / Виен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ЧЕСТИТА НОВА ГОДИНА ! Закуска. Свободно време за програма по интереси и шопинг до обяд. Отпътуване за Белград. Настаняване в хотел. Нощувка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6 ДЕН / Виена – Белград – 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анорамна автобусна и пешеходна обиколка на Белград: централните части на града, Нови Белград, църквата „Св.Сава” – най-голямата православна църква в света, Народната библиотека, площад „Теразие”, Площадът на Републиката, Националният театър, Националният музей, разходка по пешеходната улица „Княз Михаил” и посещение на крепостта „Калемегдан”, издигаща се при вливането на река Сава в Дунав. Свободно време. Отпътуване за Бълтария. Пристигане в София вечерта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, Национален Стадион "Васил Левски" в 07.30ч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5 нощувки със закуски в хотели : по една в Будапеща и Белград, три във</w:t>
            </w:r>
            <w:r>
              <w:rPr>
                <w:rFonts w:cs="Tahoma" w:ascii="Tahoma" w:hAnsi="Tahoma"/>
                <w:color w:val="2D2010"/>
                <w:sz w:val="17"/>
                <w:szCs w:val="17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>Виена</w:t>
            </w:r>
            <w:r>
              <w:rPr>
                <w:rFonts w:cs="Tahoma" w:ascii="Tahoma" w:hAnsi="Tahoma"/>
                <w:color w:val="2D2010"/>
                <w:sz w:val="17"/>
                <w:szCs w:val="17"/>
                <w:lang w:val="en-US"/>
              </w:rPr>
              <w:t xml:space="preserve"> в хотел Das Reinisch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 4*</w:t>
            </w:r>
            <w:r>
              <w:rPr>
                <w:rFonts w:cs="Tahoma" w:ascii="Tahoma" w:hAnsi="Tahoma"/>
                <w:color w:val="2D2010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уристическа програма в Будапеща, Виена, Белград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разходка с корабче по река Дунав в Будапеща при мининум 20 туристи - 13 евро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ия до курорта Баден и манастира при минимум 20 туристи – 15 евро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осещение на двореца „Шьонбрун” – 13 евро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Новогодишна вечеря - 80 евро (задължително доплащане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 - 20 евро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 за Нова година: 196 л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57:00Z</dcterms:created>
  <dc:creator>odans</dc:creator>
  <dc:description/>
  <cp:keywords/>
  <dc:language>en-US</dc:language>
  <cp:lastModifiedBy>xxx</cp:lastModifiedBy>
  <dcterms:modified xsi:type="dcterms:W3CDTF">2011-10-22T07:32:00Z</dcterms:modified>
  <cp:revision>6</cp:revision>
  <dc:subject/>
  <dc:title>Виена – през Будапеща и Белград</dc:title>
</cp:coreProperties>
</file>