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Златна Праг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НА: </w:t>
      </w:r>
      <w:r>
        <w:rPr>
          <w:b/>
          <w:bCs/>
          <w:lang w:val="en-US"/>
        </w:rPr>
        <w:t>320</w:t>
      </w:r>
      <w:r>
        <w:rPr>
          <w:b/>
          <w:bCs/>
          <w:lang w:val="ru-RU"/>
        </w:rPr>
        <w:t xml:space="preserve"> евро</w:t>
      </w:r>
      <w:r>
        <w:rPr>
          <w:b/>
          <w:bCs/>
        </w:rPr>
        <w:t xml:space="preserve">         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АТА: 28.12.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</w:t>
        <w:tab/>
      </w:r>
    </w:p>
    <w:p>
      <w:pPr>
        <w:pStyle w:val="Normal"/>
        <w:autoSpaceDE w:val="false"/>
        <w:jc w:val="both"/>
        <w:rPr/>
      </w:pPr>
      <w:r>
        <w:rPr/>
        <w:t>С ТАЗИ ЕКСКУРЗИЯ ЩЕ ПОСЕТИТЕ: Будапеща, Прага, Виена, Кутна Хора, замъкът Калщейн, Карлови Вари</w:t>
      </w:r>
    </w:p>
    <w:p>
      <w:pPr>
        <w:pStyle w:val="Normal"/>
        <w:autoSpaceDE w:val="false"/>
        <w:rPr/>
      </w:pPr>
      <w:r>
        <w:rPr/>
        <w:t>МАРШРУТ: 3000 к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от Национален стадион" Васил Левски", 08.00 ч от автогара "Сердика"/предгаров площад "Трафик маркет" за Унгария. Транзитно преминаване през Сърбия. Вечерта настаняване в хотел в Будапеща. 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Прага. Настаняване в хотел. 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Праг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обиколка на Прага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 Следобяд свободно време или туристическа програма по желание: екскурзия до Кутна Хора.Пешеходна разходка в историческият център с посещение на църквата "Св. Варвара" и прочутата църква-костница в Седлец, изработена от костите на 40 хиляди мъртъвци, както и гигантски полилеи, свещници, чаши, фонтани, за които са използвани всички налични кости в човешкото тяло. 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Карлщейн - Карлови вари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Прага или туристическа програма по желание: целодневна екскурзия с посещение на замъка Карлщейн от XIV в., живописно разположен на хълмист склон югозападно от Прага. Отпътуване за балнеолечебния курорт Карлови Вари. Пешеходна разходка в центъра на курорта с възможност за обяд. Новогодишна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5 ДЕН / Прага - Виена - Будапещ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Отпътуване за Будапеща с попътно посещение на Виена. Панорамна обиколка и кратка разходка в центъра на австрийската столица. Отпътуване за Будапещ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6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"Васил Левски", 07.30 ч;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и вечери в хотели 3*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и вечери в Будапещ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и вечери в Прага в хотел „Албион” 4*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Вие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Кутна Хора при минимум 20 туристи – 16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лодневна екскурзия с посещение на средновековния замък Карлщейн и балнеолечебния курорт Карлови Вари при минимум 20 туристи - 2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замъка Карлщейн – 10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Новогодишна вечеря – 75 евро / заплаща се задължително /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20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245 л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6:00Z</dcterms:created>
  <dc:creator>odans</dc:creator>
  <dc:description/>
  <cp:keywords/>
  <dc:language>en-US</dc:language>
  <cp:lastModifiedBy>odans</cp:lastModifiedBy>
  <dcterms:modified xsi:type="dcterms:W3CDTF">2011-11-18T14:43:00Z</dcterms:modified>
  <cp:revision>7</cp:revision>
  <dc:subject/>
  <dc:title>Златна Прага</dc:title>
</cp:coreProperties>
</file>