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ДЕН / София - Будапещ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ъгване от София в 07.30 ч.от Национален стадион" Васил Левски", 08.00 ч от автогара "Сердика"/предгаров площад "Трафик маркет" за Унгария. Транзитно преминаване през Сърбия. Вечерта настаняване в хотел в Будапеща. Вечеря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2 ДЕН / Будапеща - Праг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По желание: разходка с корбаче по р.Дунав. Свободно време. Отпътуване за Прага. Настаняване в хотел. Вечеря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3 ДЕН / Праг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ешеходна обиколка на Прага: разглеждане на Пражки Храд с Архиепископския дворец, катедралата „Св. Вит”, старият Кралски дворец, Златната уличка и Черната кула, Мала Страна, Карловия мост, средновековните улички на Старе Место (Старият град), Староместске намести (старият градски площад) с Тинския храм, църквата „Свети Миколаш”, паметникът на Ян Хус, Кметството и един от символите на Прага – световноизвестният астрономически часовник от ХV век. Следобяд свободно време или туристическа програма по желание: екскурзия до Кутна Хора.Пешеходна разходка в историческият център с посещение на църквата "Св. Варвара" и прочутата църква-костница в Седлец, изработена от костите на 40 хиляди мъртъвци, както и гигантски полилеи, свещници, чаши, фонтани, за които са използвани всички налични кости в човешкото тяло. Вечеря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4 ДЕН / Карлщейн - Карлови вари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Свободно време в Прага или туристическа програма по желание: целодневна екскурзия с посещение на замъка Карлщейн от XIV в., живописно разположен на хълмист склон югозападно от Прага. Отпътуване за балнеолечебния курорт Карлови Вари. Пешеходна разходка в центъра на курорта с възможност за обяд. Новогодишна вечеря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5 ДЕН / Прага - Виена - Будапещ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ЧЕСТИТА НОВА ГОДИНА ! Закуска. Отпътуване за Будапеща с попътно посещение на Виена. Панорамна обиколка и кратка разходка в центъра на австрийската столица. Отпътуване за Будапеща. Вечеря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6 ДЕН / Будапеща - Соф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ристигане в София вечерта.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, Национален стадион"Васил Левски", 07.30 ч;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5 нощувки със закуски и вечери в хотели 3*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2 нощувки със закуски и вечери в Будапещ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2 нощувки със закуски и вечери в Праг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1 Новогодишна вечер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уристическа програма в Будапеща, Прага и Виен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разходка с корабче по река Дунав в Будапеща при мининум 20 туристи - 13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ия до Кутна Хора при минимум 20 туристи – 16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целодневна екскурзия с посещение на средновековния замък Карлщейн и балнеолечебния курорт Карлови Вари при минимум 20 туристи - 25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входни такси за замъка Карлщейн – 10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ътни такси - 15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единична стая: 245 л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04:00Z</dcterms:created>
  <dc:creator>xxx</dc:creator>
  <dc:description/>
  <cp:keywords/>
  <dc:language>en-US</dc:language>
  <cp:lastModifiedBy>xxx</cp:lastModifiedBy>
  <dcterms:modified xsi:type="dcterms:W3CDTF">2011-10-14T12:04:00Z</dcterms:modified>
  <cp:revision>3</cp:revision>
  <dc:subject/>
  <dc:title/>
</cp:coreProperties>
</file>