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Златна Праг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ЦЕНА: </w:t>
      </w:r>
      <w:r>
        <w:rPr>
          <w:b/>
          <w:bCs/>
          <w:lang w:val="ru-RU"/>
        </w:rPr>
        <w:t>395 евро</w:t>
      </w:r>
      <w:r>
        <w:rPr>
          <w:b/>
          <w:bCs/>
        </w:rPr>
        <w:t xml:space="preserve">         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АТА: 28.12.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</w:t>
        <w:tab/>
      </w:r>
    </w:p>
    <w:p>
      <w:pPr>
        <w:pStyle w:val="Normal"/>
        <w:autoSpaceDE w:val="false"/>
        <w:jc w:val="both"/>
        <w:rPr/>
      </w:pPr>
      <w:r>
        <w:rPr/>
        <w:t>С ТАЗИ ЕКСКУРЗИЯ ЩЕ ПОСЕТИТЕ: Будапеща, Прага, Виена, Кутна Хора, замъкът Калщейн, Карлови Вари</w:t>
      </w:r>
    </w:p>
    <w:p>
      <w:pPr>
        <w:pStyle w:val="Normal"/>
        <w:autoSpaceDE w:val="false"/>
        <w:rPr/>
      </w:pPr>
      <w:r>
        <w:rPr/>
        <w:t>МАРШРУТ: 3000 к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 СКА ПРОГРА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1 ДЕН / София - Будапеща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в 07.30 ч.от Национален стадион" Васил Левски", 08.00 ч от автогара "Сердика"/предгаров площад "Трафик маркет" за Унгария. Транзитно преминаване през Сърбия. Вечерта настаняване в хотел в Будапеща.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2 ДЕН / Будапеща - Прага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баче по р.Дунав. Свободно време. Отпътуване за Прага. Настаняване в хотел.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3 ДЕН / Прага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ешеходна обиколка на Прага: разглеждане на Пражки Храд с Архиепископския дворец, катедралата „Св. Вит”, старият Кралски дворец, Златната уличка и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световноизвестният астрономически часовник от ХV век. Следобяд свободно време или туристическа програма по желание: екскурзия до Кутна Хора.Пешеходна разходка в историческият център с посещение на църквата "Св. Варвара" и прочутата църква-костница в Седлец, изработена от костите на 40 хиляди мъртъвци, както и гигантски полилеи, свещници, чаши, фонтани, за които са използвани всички налични кости в човешкото тяло.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4 ДЕН / Карлщейн - Карлови вари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 в Прага или туристическа програма по желание: целодневна екскурзия с посещение на замъка Карлщейн от XIV в., живописно разположен на хълмист склон югозападно от Прага. Отпътуване за балнеолечебния курорт Карлови Вари. Пешеходна разходка в центъра на курорта с възможност за обяд. Новогодишна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5 ДЕН / Прага - Виена - Будапеща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ЧЕСТИТА НОВА ГОДИНА ! Закуска. Отпътуване за Будапеща с попътно посещение на Виена. Панорамна обиколка и кратка разходка в центъра на австрийската столица. Отпътуване за Будапеща.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6 ДЕН / Будапеща - София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ристигане в София вечер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, Национален стадион"Васил Левски", 07.30 ч;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5 нощувки със закуски и вечери в хотели 3*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нощувки със закуски и вечери в Будапещ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нощувки със закуски и вечери в Праг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1 Новогодишна вечер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Будапеща, Прага и Виен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в Будапеща при мининум 20 туристи - 13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Кутна Хора при минимум 20 туристи – 16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целодневна екскурзия с посещение на средновековния замък Карлщейн и балнеолечебния курорт Карлови Вари при минимум 20 туристи - 2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 замъка Карлщейн – 10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 - 1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: 245 л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06:00Z</dcterms:created>
  <dc:creator>odans</dc:creator>
  <dc:description/>
  <dc:language>en-US</dc:language>
  <cp:lastModifiedBy>Celeron</cp:lastModifiedBy>
  <dcterms:modified xsi:type="dcterms:W3CDTF">2011-10-21T11:47:00Z</dcterms:modified>
  <cp:revision>4</cp:revision>
  <dc:subject/>
  <dc:title>Златна Прага</dc:title>
</cp:coreProperties>
</file>