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ОРСИКА И САРДИ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Островите са винаги един различен свя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>ЦЕНА</w:t>
      </w:r>
      <w:r>
        <w:rPr>
          <w:rFonts w:cs="Arial" w:ascii="Arial" w:hAnsi="Arial"/>
          <w:sz w:val="18"/>
          <w:szCs w:val="18"/>
        </w:rPr>
        <w:t xml:space="preserve"> – 780 EUR</w:t>
      </w:r>
      <w:r>
        <w:rPr>
          <w:rFonts w:cs="Arial" w:ascii="Arial" w:hAnsi="Arial"/>
          <w:sz w:val="18"/>
          <w:szCs w:val="18"/>
          <w:lang w:val="bg-BG"/>
        </w:rPr>
        <w:t xml:space="preserve">                                       ДАТИ</w:t>
      </w:r>
      <w:r>
        <w:rPr>
          <w:rFonts w:cs="Arial" w:ascii="Arial" w:hAnsi="Arial"/>
          <w:sz w:val="18"/>
          <w:szCs w:val="18"/>
        </w:rPr>
        <w:t xml:space="preserve"> – 21.05/ 17.09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 ТАЗИ ЕКСКУРЗИЯ ЩЕ ПОСЕТИТЕ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Милано, Ливорн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bg-BG"/>
        </w:rPr>
        <w:t>, Бастия, Аячо, Бонифачо, санта Тереза, Каляри, Санта Кристина, Сасари, Порто Чержо, Коста Смералда, Рим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ЦЕНАТА ВКЛЮЧВ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>7 нощувки със закуски в 3 и 4 звезди – две в района на Аячо/Корсика/, две в района на  Каляри/ Сардиния/, по една в Олбия, Милано и Ри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амолетен билет – София – Милано, Рим – Соф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ранспорт с комфортен автобус по описана програм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трансфери от/до летища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bg-BG"/>
        </w:rPr>
        <w:t>екскурзовод на бълг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bg-BG"/>
        </w:rPr>
        <w:t>рски език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1 Ден София – Милано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олет София – Милано. Посрещане на летището. Трансфер до хотела. Свободно време. Нощувка в Милано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2 Ден – Ливорно – остров Корсика – Бастия – Аячо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Отпътуване за Ливорно. Пътуване с ферибот от Ливорно до Бастия/ 15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 xml:space="preserve">/, остров Корсика.  </w:t>
      </w:r>
      <w:r>
        <w:rPr>
          <w:rFonts w:cs="Arial" w:ascii="Arial" w:hAnsi="Arial"/>
          <w:i/>
          <w:sz w:val="18"/>
          <w:szCs w:val="18"/>
          <w:lang w:val="bg-BG"/>
        </w:rPr>
        <w:t>“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  <w:lang w:val="bg-BG"/>
        </w:rPr>
        <w:t>’</w:t>
      </w:r>
      <w:r>
        <w:rPr>
          <w:rFonts w:cs="Arial" w:ascii="Arial" w:hAnsi="Arial"/>
          <w:i/>
          <w:sz w:val="18"/>
          <w:szCs w:val="18"/>
        </w:rPr>
        <w:t>il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la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beaute</w:t>
      </w:r>
      <w:r>
        <w:rPr>
          <w:rFonts w:cs="Arial" w:ascii="Arial" w:hAnsi="Arial"/>
          <w:i/>
          <w:sz w:val="18"/>
          <w:szCs w:val="18"/>
          <w:lang w:val="bg-BG"/>
        </w:rPr>
        <w:t xml:space="preserve"> – Островът на красотата”, крие зад името си легендарна природна красота- причудливи скулптури и природни феномени, закътани морски заливи на юг, зелени хълмове на изток, буйни реки и  дълги бели плажове. Картините на малките корсикански градчета впечатляват с хармонията на класически римски храмове, църкви в романски стил, готически и барокови катедрали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астаняване в хотел в района на Аячо. Нощувк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3 Ден  О-в Корсика – Бастия – Аячо – Корте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Туристическа обиколка на Бастия – </w:t>
      </w:r>
      <w:r>
        <w:rPr>
          <w:rFonts w:cs="Arial" w:ascii="Arial" w:hAnsi="Arial"/>
          <w:i/>
          <w:sz w:val="18"/>
          <w:szCs w:val="18"/>
          <w:lang w:val="bg-BG"/>
        </w:rPr>
        <w:t>бароков град,чието  име  произлиза от “Бастилия”-  крепост,  доминираща над града. Посещение на най-голямата църква на Корсика, посветена на “Св.Йоан Кръстител”. Свободно време за разходка и обяд. Като част от Франция, тук откриваме неизменното “</w:t>
      </w:r>
      <w:r>
        <w:rPr>
          <w:rFonts w:cs="Arial" w:ascii="Arial" w:hAnsi="Arial"/>
          <w:i/>
          <w:sz w:val="18"/>
          <w:szCs w:val="18"/>
        </w:rPr>
        <w:t>le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savoir</w:t>
      </w:r>
      <w:r>
        <w:rPr>
          <w:rFonts w:cs="Arial" w:ascii="Arial" w:hAnsi="Arial"/>
          <w:i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vre</w:t>
      </w:r>
      <w:r>
        <w:rPr>
          <w:rFonts w:cs="Arial" w:ascii="Arial" w:hAnsi="Arial"/>
          <w:i/>
          <w:sz w:val="18"/>
          <w:szCs w:val="18"/>
          <w:lang w:val="bg-BG"/>
        </w:rPr>
        <w:t>”. Запознайте се с Корсиканската кухня, опитайте “азимину” – традиционната супа от морски дарове, сиренето брокиу и меда от червено-кафяви цветя и маки. Твърди се, че на острова се произвеждат толкова различни вина, че “в два съседни магазина не може да се открие вино с един и същи етикет”. Корсика е и родината на кестеновата бира “Пиетра</w:t>
      </w:r>
      <w:r>
        <w:rPr>
          <w:rFonts w:cs="Arial" w:ascii="Arial" w:hAnsi="Arial"/>
          <w:sz w:val="18"/>
          <w:szCs w:val="18"/>
          <w:lang w:val="bg-BG"/>
        </w:rPr>
        <w:t>”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Следобед ще разгледаме Аячо – </w:t>
      </w:r>
      <w:r>
        <w:rPr>
          <w:rFonts w:cs="Arial" w:ascii="Arial" w:hAnsi="Arial"/>
          <w:i/>
          <w:sz w:val="18"/>
          <w:szCs w:val="18"/>
          <w:lang w:val="bg-BG"/>
        </w:rPr>
        <w:t>елегантен и слънчев град, разположен на един от най-красивите заливи, според древните легенди е основан от древногръцкия герой Аякс. Аячо е известен като родно място на Наполеон Бонапарт, чиято родна къща е съхранена. Ще видим и Катедралат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дължаваме към Корте, старата столица на Корсика, където ще видим Цитаделата, Генуезкия Дворец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Нощувка в района на Аячо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4 Ден – Бонифачо – остров Сардиния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Посещение на Бонифачо. </w:t>
      </w:r>
      <w:r>
        <w:rPr>
          <w:rFonts w:cs="Arial" w:ascii="Arial" w:hAnsi="Arial"/>
          <w:i/>
          <w:iCs/>
          <w:sz w:val="18"/>
          <w:szCs w:val="18"/>
          <w:lang w:val="bg-BG"/>
        </w:rPr>
        <w:t>Средновековният град, разположен на стръмно надвиснали над морето скали, е най-посещаваното селище на острова. С лабиринта си от тесни старинни улички с множество магазинчета, предагащи традиционни сувенири и уютни ресторанчета, откъдето долавяте аромата на местната кухня. Какво да опитаме в Сардиния – традиционните ястия са подправени с ароматни подправки и изключително вкусни. Опитайте хляба “</w:t>
      </w:r>
      <w:r>
        <w:rPr>
          <w:rFonts w:cs="Arial" w:ascii="Arial" w:hAnsi="Arial"/>
          <w:i/>
          <w:iCs/>
          <w:sz w:val="18"/>
          <w:szCs w:val="18"/>
        </w:rPr>
        <w:t>carasau</w:t>
      </w:r>
      <w:r>
        <w:rPr>
          <w:rFonts w:cs="Arial" w:ascii="Arial" w:hAnsi="Arial"/>
          <w:i/>
          <w:iCs/>
          <w:sz w:val="18"/>
          <w:szCs w:val="18"/>
          <w:lang w:val="bg-BG"/>
        </w:rPr>
        <w:t>”, наричан още “</w:t>
      </w:r>
      <w:r>
        <w:rPr>
          <w:rFonts w:cs="Arial" w:ascii="Arial" w:hAnsi="Arial"/>
          <w:i/>
          <w:iCs/>
          <w:sz w:val="18"/>
          <w:szCs w:val="18"/>
        </w:rPr>
        <w:t>cart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sica</w:t>
      </w:r>
      <w:r>
        <w:rPr>
          <w:rFonts w:cs="Arial" w:ascii="Arial" w:hAnsi="Arial"/>
          <w:i/>
          <w:iCs/>
          <w:sz w:val="18"/>
          <w:szCs w:val="18"/>
          <w:lang w:val="bg-BG"/>
        </w:rPr>
        <w:t>”, типичните” ньоки сарди”, сервирани с доматен сос и традиционни колбаси, известни и като “</w:t>
      </w:r>
      <w:r>
        <w:rPr>
          <w:rFonts w:cs="Arial" w:ascii="Arial" w:hAnsi="Arial"/>
          <w:i/>
          <w:iCs/>
          <w:sz w:val="18"/>
          <w:szCs w:val="18"/>
        </w:rPr>
        <w:t>malloredus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”; сардинското козе сирене е сред най-добрите, особено сервирано с виното </w:t>
      </w:r>
      <w:r>
        <w:rPr>
          <w:rFonts w:cs="Arial" w:ascii="Arial" w:hAnsi="Arial"/>
          <w:i/>
          <w:iCs/>
          <w:sz w:val="18"/>
          <w:szCs w:val="18"/>
        </w:rPr>
        <w:t>Anghelu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uju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или </w:t>
      </w:r>
      <w:r>
        <w:rPr>
          <w:rFonts w:cs="Arial" w:ascii="Arial" w:hAnsi="Arial"/>
          <w:i/>
          <w:iCs/>
          <w:sz w:val="18"/>
          <w:szCs w:val="18"/>
        </w:rPr>
        <w:t>cannonnau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Пътуване с ферибот за Сардиния/ 5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>/. Нощувка в района на Каляри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5 Ден -  Остров Сардиния – Каляри - Санта Кристина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Денят е посветен на Сардиния, “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Средиземноморският рай”, своебразен и по-специфичен островен свят, различен от “Ботуша” в езика, в културата и историята, в природните дадености. Туристическа програма в </w:t>
      </w:r>
      <w:r>
        <w:rPr>
          <w:rFonts w:cs="Arial" w:ascii="Arial" w:hAnsi="Arial"/>
          <w:i/>
          <w:iCs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  <w:lang w:val="bg-BG"/>
        </w:rPr>
        <w:t>аляри. Столицата на Сардиния ни завладява със съвременния си облик и средновековната тайнственост. Разхождайки се по тесните улици, откриваме богатствата на древния град, основан от Финикийците през 7в. пр.Хр., владян от картагенците, римляните, от Пиза и Генуа. Интерес представляват Римският амфитеатър, крепостните стени, величествената катедрала и археологическия музей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>Продължаваме към Санта Кристина, където ще видим известните “Нураги” – уникални постройки от Бронзовата епоха, изградени от огромни камъни с няколко кули, за чието предназначение археолозите подържат доста хипотези</w:t>
      </w:r>
      <w:r>
        <w:rPr>
          <w:rFonts w:cs="Arial" w:ascii="Arial" w:hAnsi="Arial"/>
          <w:sz w:val="18"/>
          <w:szCs w:val="18"/>
          <w:lang w:val="bg-BG"/>
        </w:rPr>
        <w:t xml:space="preserve">. Нощувка в района на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bg-BG"/>
        </w:rPr>
        <w:t>аляри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6 ден Сасари  Коста Смералда – Порто Черво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Посещение на Сасари-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вторият по големина град на острова, живописно разположен на плато,  надвиснало над тюркоазените води на залива Асинара. Туристическа обиколка на старата част - Двореца на Дожите, Площад Италия, Палацо Джордано. Свободно време. Следобед отпътуване за </w:t>
      </w:r>
      <w:r>
        <w:rPr>
          <w:rFonts w:cs="Arial" w:ascii="Arial" w:hAnsi="Arial"/>
          <w:i/>
          <w:iCs/>
          <w:sz w:val="18"/>
          <w:szCs w:val="18"/>
        </w:rPr>
        <w:t>Cost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meralda</w:t>
      </w:r>
      <w:r>
        <w:rPr>
          <w:rFonts w:cs="Arial" w:ascii="Arial" w:hAnsi="Arial"/>
          <w:i/>
          <w:iCs/>
          <w:sz w:val="18"/>
          <w:szCs w:val="18"/>
          <w:lang w:val="bg-BG"/>
        </w:rPr>
        <w:t xml:space="preserve"> – Смарагдовия бряг с непокътната си природна красота, мелодия от бяла морска пяна, смарагдови води и скали от розов гранит, обагрени от слънцето. Тук е и Порто Черво - модният яхтен курорт с един от най-богатите яхтени клубове в света, предпочитано място на знаменитостите</w:t>
      </w:r>
      <w:r>
        <w:rPr>
          <w:rFonts w:cs="Arial" w:ascii="Arial" w:hAnsi="Arial"/>
          <w:sz w:val="18"/>
          <w:szCs w:val="18"/>
          <w:lang w:val="bg-BG"/>
        </w:rPr>
        <w:t>. Свободно време за разходка. Нощувка в района на Олб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7 Ден – Сардиния – Чивитавекия – Рим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куска. Отпътуване с ферибот за Чивитавекия/ 15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z w:val="18"/>
          <w:szCs w:val="18"/>
          <w:lang w:val="bg-BG"/>
        </w:rPr>
        <w:t>/. Нощувка в района на Рим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8 Ден  Рим – София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куска. Трансфер до летището. Полет Рим – София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7:00Z</dcterms:created>
  <dc:creator>Judas</dc:creator>
  <dc:description/>
  <dc:language>en-US</dc:language>
  <cp:lastModifiedBy>Celeron</cp:lastModifiedBy>
  <dcterms:modified xsi:type="dcterms:W3CDTF">2010-02-17T16:46:00Z</dcterms:modified>
  <cp:revision>11</cp:revision>
  <dc:subject/>
  <dc:title>КОРСИКА И САРДИНИЯ</dc:title>
</cp:coreProperties>
</file>