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1 ДЕН / София - Лидо ди Йезоло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Полет София - Венеция. Трансфер до хотел в Лидо ди Йезоло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2 ДЕН / Падуа - Верон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Свободно време или целодневна екскурзия по желание: Верона и Падуа. Пешеходна разходка във Верона: площад „Бра” – със сградата на кметството, Арена ди Верона - древноримският амфитеатър, който днес е сцена на оперното изкуство, площад „Ербе” - старият Римски форум с фонтана на Мадона ди Верона, площад „Синьория”, къщата на Шекспировата Жулиета. Следобяд посещение на град Падуа. Пешеходна разходка: площад „Св.Антоний" с едноименната базилика - архитектурен шедьовър от XIII в., статуята на венецианския генерал Еразмо да Нарни от великия скулптур Донатело, площад "Прато де ла Вале" - най-известният площад в Падуа, базиликата "Санта Джустина" – с гроба на св.ев. Лука. Вечерта отпътуване за България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3 ДЕН / Венеция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Денят е посветен на Венеция. Отпътуване с корабче от Пунта Сабиони - покрай островите на лагуната до Венеция. Туристическа програма: площад Сан Марко - самият център на градския живот с камбанарията и часовниковата кула, която векове наред е задавала ритъма на живота, със старите и новите Прокурации и базиликата Сан Марко, със златните мозайки и мощите на Светеца, Двореца на Дожите - символ на отминалото величие на Серенисима, Мостът на въздишките. Свободно време. Разходете се с гондола по малките канали, открийте богатствата на Дожите, отидете до моста Риалто с известия пазар на Венецианско стъкло! Насладете се на Венецианското кафе - там, където и самият Казанова го е опитал; или седнете в някое от ресторанчетата покрай Канале Гранде. В 12.00 ч ще можете да се насладите на най – известното събитие от карнавала – „Полетът на Ангела”. Нощувка в Лидо ди Йезоло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4 ДЕН / Венеция - София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Трансфер до летището. Полет Венеция - София.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офия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3 нощувки със закуски в хотел 3* в Лидо ди Йезол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амолетен билет София - Венеция - Соф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с комфортен автобус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уристическа програма във Вене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ИЗНЕНАДА от агенцията - половин бутилка червено вино на турист и маска за карнавал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ско обслужван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медицинска застраховка.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целодневна екскурзия до Верона и Падуа при минимум 20 туристи - 20 евро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комбиниран билет за музеите на площад „Сан Марко” - Двореца на Дожите, библиотека Марчиана, археологическия музей, музея „Корер” (13 евро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корабче Пунта Сабиони – Венеция – Пунта Сабиони (18 евро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Арена ди Верона (6 евро), Къщата на Жулиета (4 евро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настаняване в единична стая - 109 лв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19:00Z</dcterms:created>
  <dc:creator>x</dc:creator>
  <dc:description/>
  <cp:keywords/>
  <dc:language>en-US</dc:language>
  <cp:lastModifiedBy>x</cp:lastModifiedBy>
  <dcterms:modified xsi:type="dcterms:W3CDTF">2011-11-24T09:20:00Z</dcterms:modified>
  <cp:revision>2</cp:revision>
  <dc:subject/>
  <dc:title>1 ДЕН / София - Лидо ди Йезоло</dc:title>
</cp:coreProperties>
</file>